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ascii="TH SarabunPSK" w:hAnsi="TH SarabunPSK" w:cs="TH SarabunPSK"/>
          <w:sz w:val="40"/>
          <w:sz w:val="40"/>
          <w:szCs w:val="40"/>
          <w:u w:val="single"/>
        </w:rPr>
        <w:t>ส่วนที่  ๒  ยุทธศาสตร์องค์กรปกครองส่วนท้องถิ่น</w:t>
      </w:r>
    </w:p>
    <w:p>
      <w:pPr>
        <w:pStyle w:val="Heading"/>
        <w:spacing w:before="240" w:after="0"/>
        <w:rPr>
          <w:rFonts w:ascii="TH SarabunPSK" w:hAnsi="TH SarabunPSK" w:eastAsia="Calibri" w:cs="TH SarabunPSK"/>
          <w:lang w:eastAsia="en-US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แผนพัฒนาเศรษฐกิจและสังคมแห่งชาติ  ฉบับที่ </w:t>
      </w:r>
      <w:r>
        <w:rPr>
          <w:rFonts w:cs="TH SarabunPSK" w:ascii="TH SarabunPSK" w:hAnsi="TH SarabunPSK"/>
        </w:rPr>
        <w:t>12</w:t>
      </w:r>
      <w:r>
        <w:rPr>
          <w:rFonts w:eastAsia="Calibri" w:cs="TH SarabunPSK" w:ascii="TH SarabunPSK" w:hAnsi="TH SarabunPSK"/>
          <w:lang w:eastAsia="en-US"/>
        </w:rPr>
        <w:t xml:space="preserve">  (</w:t>
      </w:r>
      <w:r>
        <w:rPr>
          <w:rFonts w:ascii="TH SarabunPSK" w:hAnsi="TH SarabunPSK" w:eastAsia="Calibri" w:cs="TH SarabunPSK"/>
          <w:lang w:eastAsia="en-US"/>
        </w:rPr>
        <w:t>พ</w:t>
      </w:r>
      <w:r>
        <w:rPr>
          <w:rFonts w:eastAsia="Calibri" w:cs="TH SarabunPSK" w:ascii="TH SarabunPSK" w:hAnsi="TH SarabunPSK"/>
          <w:lang w:eastAsia="en-US"/>
        </w:rPr>
        <w:t>.</w:t>
      </w:r>
      <w:r>
        <w:rPr>
          <w:rFonts w:ascii="TH SarabunPSK" w:hAnsi="TH SarabunPSK" w:eastAsia="Calibri" w:cs="TH SarabunPSK"/>
          <w:lang w:eastAsia="en-US"/>
        </w:rPr>
        <w:t>ศ</w:t>
      </w:r>
      <w:r>
        <w:rPr>
          <w:rFonts w:eastAsia="Calibri" w:cs="TH SarabunPSK" w:ascii="TH SarabunPSK" w:hAnsi="TH SarabunPSK"/>
          <w:lang w:eastAsia="en-US"/>
        </w:rPr>
        <w:t xml:space="preserve">. 2560-2564)  </w:t>
      </w:r>
      <w:r>
        <w:rPr>
          <w:rFonts w:ascii="TH SarabunPSK" w:hAnsi="TH SarabunPSK" w:eastAsia="Calibri" w:cs="TH SarabunPSK"/>
          <w:lang w:eastAsia="en-US"/>
        </w:rPr>
        <w:t xml:space="preserve">หน้า </w:t>
      </w:r>
      <w:r>
        <w:rPr>
          <w:rFonts w:eastAsia="Calibri" w:cs="TH SarabunPSK" w:ascii="TH SarabunPSK" w:hAnsi="TH SarabunPSK"/>
          <w:lang w:eastAsia="en-US"/>
        </w:rPr>
        <w:t xml:space="preserve">44 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eastAsia="Calibri" w:cs="TH SarabunPSK"/>
          <w:lang w:eastAsia="en-US"/>
        </w:rPr>
        <w:t>รายละเอียดแก้ไขใหม่  ดังนี้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u w:val="single"/>
          <w:lang w:val="en-US"/>
        </w:rPr>
      </w:pPr>
      <w:r>
        <w:rPr>
          <w:rFonts w:cs="TH SarabunPSK" w:ascii="TH SarabunPSK" w:hAnsi="TH SarabunPSK"/>
          <w:u w:val="single"/>
          <w:lang w:val="en-US"/>
        </w:rPr>
        <w:t xml:space="preserve">2.  </w:t>
      </w:r>
      <w:r>
        <w:rPr>
          <w:rFonts w:ascii="TH SarabunPSK" w:hAnsi="TH SarabunPSK" w:cs="TH SarabunPSK"/>
          <w:u w:val="single"/>
          <w:lang w:val="en-US"/>
        </w:rPr>
        <w:t xml:space="preserve">แผนพัฒนาเศรษฐกิจและสังคมแห่งชาติ  ฉบับที่ </w:t>
      </w:r>
      <w:r>
        <w:rPr>
          <w:rFonts w:cs="TH SarabunPSK" w:ascii="TH SarabunPSK" w:hAnsi="TH SarabunPSK"/>
          <w:u w:val="single"/>
          <w:lang w:val="en-US"/>
        </w:rPr>
        <w:t>13  (</w:t>
      </w:r>
      <w:r>
        <w:rPr>
          <w:rFonts w:ascii="TH SarabunPSK" w:hAnsi="TH SarabunPSK" w:cs="TH SarabunPSK"/>
          <w:u w:val="single"/>
          <w:lang w:val="en-US"/>
        </w:rPr>
        <w:t>พ</w:t>
      </w:r>
      <w:r>
        <w:rPr>
          <w:rFonts w:cs="TH SarabunPSK" w:ascii="TH SarabunPSK" w:hAnsi="TH SarabunPSK"/>
          <w:u w:val="single"/>
          <w:lang w:val="en-US"/>
        </w:rPr>
        <w:t>.</w:t>
      </w:r>
      <w:r>
        <w:rPr>
          <w:rFonts w:ascii="TH SarabunPSK" w:hAnsi="TH SarabunPSK" w:cs="TH SarabunPSK"/>
          <w:u w:val="single"/>
          <w:lang w:val="en-US"/>
        </w:rPr>
        <w:t>ศ</w:t>
      </w:r>
      <w:r>
        <w:rPr>
          <w:rFonts w:cs="TH SarabunPSK" w:ascii="TH SarabunPSK" w:hAnsi="TH SarabunPSK"/>
          <w:u w:val="single"/>
          <w:lang w:val="en-US"/>
        </w:rPr>
        <w:t xml:space="preserve">. 2566 – </w:t>
      </w:r>
      <w:r>
        <w:rPr>
          <w:rFonts w:cs="TH SarabunPSK" w:ascii="TH SarabunPSK" w:hAnsi="TH SarabunPSK"/>
          <w:u w:val="single"/>
          <w:lang w:val="en-US"/>
        </w:rPr>
        <w:t>2570</w:t>
      </w:r>
      <w:r>
        <w:rPr>
          <w:rFonts w:cs="TH SarabunPSK" w:ascii="TH SarabunPSK" w:hAnsi="TH SarabunPSK"/>
          <w:u w:val="single"/>
          <w:lang w:val="en-US"/>
        </w:rPr>
        <w:t xml:space="preserve">)   </w:t>
      </w:r>
    </w:p>
    <w:p>
      <w:pPr>
        <w:pStyle w:val="Heading"/>
        <w:tabs>
          <w:tab w:val="left" w:pos="72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lang w:val="en-US"/>
        </w:rPr>
        <w:tab/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การจัดทำแผนพัฒนาท้องถิ่น  ต้องมี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eastAsia="en-US"/>
        </w:rPr>
        <w:t xml:space="preserve">ความเชื่อมโยงของยุทธศาสตร์ในภาพรวม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eastAsia="en-US"/>
        </w:rPr>
        <w:t xml:space="preserve">(Strategylinkage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eastAsia="en-US"/>
        </w:rPr>
        <w:t xml:space="preserve">ความเชื่อมโยงในเชิงยุทธศาสตร์ที่เชื่อมต่อกันเพื่อให้เกิดภาพรวม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eastAsia="en-US"/>
        </w:rPr>
        <w:t xml:space="preserve">(Overview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eastAsia="en-US"/>
        </w:rPr>
        <w:t xml:space="preserve">การเชื่อมโยงจากจุดหนึ่งไปจุดหนึ่งในเชิงยุทธศาสตร์ โดยสามารถนำเข้าสู่รอยต่อที่เข้าหากันได้อย่างกลมกลืนแม้ว่าจะเรียกชื่อที่แตกต่างกันก็ตาม  แต่ก็สามารถเดินทางไปด้วยกันได้ในเชิงยุทธศาสตร์เป็นการเชื่อมโยงความสัมพันธ์ระหว่างยุทธศาสตร์ระดับมหภาคกับยุทธศาสตร์ขององค์กรปกครองส่วนท้องถิ่น ได้แก่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eastAsia="en-US"/>
        </w:rPr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eastAsia="en-US"/>
        </w:rPr>
        <w:t xml:space="preserve">ยุทธศาสตร์ชาติ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eastAsia="en-US"/>
        </w:rPr>
        <w:t xml:space="preserve">2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eastAsia="en-US"/>
        </w:rPr>
        <w:t xml:space="preserve">ปี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eastAsia="en-US"/>
        </w:rPr>
        <w:t xml:space="preserve">(2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eastAsia="en-US"/>
        </w:rPr>
        <w:t xml:space="preserve">แผนพัฒนาเศรษฐกิจและสังคมแห่งชาติ 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eastAsia="en-US"/>
        </w:rPr>
        <w:t xml:space="preserve">(3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eastAsia="en-US"/>
        </w:rPr>
        <w:t xml:space="preserve">การกำหนดเป้าหมายการพัฒนาที่ยั่งยื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eastAsia="en-US"/>
        </w:rPr>
        <w:t xml:space="preserve">(Sustainable Development Goals: SDGs)  (4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eastAsia="en-US"/>
        </w:rPr>
        <w:t>แผนพัฒนาจังหว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eastAsia="en-US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eastAsia="en-US"/>
        </w:rPr>
        <w:t>กลุ่มจังหว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eastAsia="en-US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eastAsia="en-US"/>
        </w:rPr>
        <w:t xml:space="preserve">ภาค 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eastAsia="en-US"/>
        </w:rPr>
        <w:t xml:space="preserve">(5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eastAsia="en-US"/>
        </w:rPr>
        <w:t xml:space="preserve">ยุทธศาสตร์การพัฒนาขององค์กรปกครองส่วนท้องถิ่นในเขตจังหวัด และ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eastAsia="en-US"/>
        </w:rPr>
        <w:t xml:space="preserve">(6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eastAsia="en-US"/>
        </w:rPr>
        <w:t xml:space="preserve">ยุทธศาสตร์ขององค์กรปกครองส่วนท้องถิ่น การกำหนดและ         การวิเคราะห์ความเชื่อมโยงองค์รวมที่นำไปสู่การพัฒนาท้องถิ่นจากยุทธศาสตร์ทุกระดับ  มีความสัมพันธ์หรือเชื่อมโยงกันอย่างไรเพื่อให้การพัฒนาท้องถิ่นสอดคล้องกับยุทธศาสตร์ระดับมหภาคและยุทธศาสตร์ขององค์กรปกครองส่วนท้องถิ่น ประกอบด้วย 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eastAsia="en-US"/>
        </w:rPr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eastAsia="en-US"/>
        </w:rPr>
        <w:t xml:space="preserve">วิสัยทัศน์ 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eastAsia="en-US"/>
        </w:rPr>
        <w:t>(2)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eastAsia="en-US"/>
        </w:rPr>
        <w:t xml:space="preserve">ยุทธศาสตร์ 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eastAsia="en-US"/>
        </w:rPr>
        <w:t xml:space="preserve">(3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eastAsia="en-US"/>
        </w:rPr>
        <w:t xml:space="preserve">เป้าประสงค์ 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eastAsia="en-US"/>
        </w:rPr>
        <w:t xml:space="preserve">(4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eastAsia="en-US"/>
        </w:rPr>
        <w:t xml:space="preserve">ตัวชี้วัด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eastAsia="en-US"/>
        </w:rPr>
        <w:t xml:space="preserve">(5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eastAsia="en-US"/>
        </w:rPr>
        <w:t xml:space="preserve">ค่าเป้าหมาย 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eastAsia="en-US"/>
        </w:rPr>
        <w:t xml:space="preserve">(6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eastAsia="en-US"/>
        </w:rPr>
        <w:t xml:space="preserve">กลยุทธ์ และ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eastAsia="en-US"/>
        </w:rPr>
        <w:t xml:space="preserve">(7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eastAsia="en-US"/>
        </w:rPr>
        <w:t>จุดยืนทางยุทธศาสตร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ศบาลเมืองสีคิ้ว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ได้จัดทำแผนพัฒนาท้องถิ่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66 –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70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ที่มีความเชื่อมของยุทธศาสตร์ดังกล่าว และเชื่อมโยงกับแผนพัฒนาเศรษฐกิจและสังคมแห่งชาติ  ฉบับ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้วย โดยนำหมุดหมายในแผนพัฒนาเศรษฐกิจและสังคมแห่งชาติ   ฉบับ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3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จัดทำรายละเอียดที่มีความสอดคล้องหรือเชื่อมโยงกับยุทธศาสตร์ชาติ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ี แผนพัฒนาจังหวั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ลุ่มจังหวั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ค  ยุทธศาสตร์การพัฒนาขององค์กรปกครองส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นท้องถิ่นในเขตจังหวัด และยุทธศาสตร์องค์กรปกครองส่วนท้องถิ่น  ซึ่งมีรายละเอียดดังนี้</w:t>
      </w:r>
    </w:p>
    <w:p>
      <w:pPr>
        <w:pStyle w:val="Heading"/>
        <w:tabs>
          <w:tab w:val="left" w:pos="720" w:leader="none"/>
          <w:tab w:val="left" w:pos="2175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3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566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–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570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มีสถานะเป็นแผนระดับ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ซึ่งเป็นกลไกที่สำคัญในการแปลงยุทธศาสตร์ชาติไปสู่การปฏิบัติ และใช้เป็นกรอบสำหรับการจัดทำแผนระดับ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พื่อให้การดำเนินงานของภาคีการพัฒนาที่เกี่ยวข้องสามารถสนับสนุนการบรรลุเป้าหมายตามยุทธศาสตร์ชาติตามกรอบระยะเวลาที่คาดหวังไว้ได้โดยพระราชบัญญัติสภาพัฒนาการเศรษฐกิจและสังคมแห่งชาติ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6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บัญญัติให้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มีผลบังคับใช้ถึงวัน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5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65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่งผลให้กรอบ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ี  ของ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ริ่มต้น ณ วัน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รอบคลุมปีงบประมาณ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66 – 257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ซึ่งเป็นระยะ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ี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ที่สองของยุทธศาสตร์ชาติ ทั้งนี้ การจัดทำแผนพัฒนาฯ ฉบับ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อยู่บนความตั้งใจที่จะให้แผนมีจุดเน้นและเป้าหมายของการพัฒนาที่เป็นรูปธรรม สามารถบ่งบอกทิศทางการพัฒนาที่ชัดเจนที่ประเทศควรมุ่งไปในระยะ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ี ถัดไป โดยเป็นผลที่เกิดจากกระบวนการสังเคราะห์ข้อมูลอย่างรอบด้าน ทั้งสถานะของทุนในมิติต่างๆ บทเรียนของการพัฒนาที่ผ่านมาตลอดจ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เปลี่ยนแปลงของปัจจัยและเงื่อนไขที่จะมีอิทธิพลต่อองคาพยพต่างๆ ของประเทศ รวมถึงการสนับสนุนให้ภาคีการพัฒนาทุกภาคส่วนเข้ามามีส่วนร่วมในการแลกเปลี่ยนความคิดเห็นอย่างกว้างขวางตั้งแต่ในขั้นตอนการกำหนดกรอบทิศทางของแผนไปจนถึงการยกร่างแผ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นอกจากนี้  การจัดทำแผนพัฒนาฯ  ฉบับ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ยังอยู่ในช่วงเวลาที่ทั่วโลกรวมถึงประเทศไทยต้องเผชิญกับข้อจำกัดหลากหลายประการที่เป็นผลสืบเนื่องจากสถานการณ์การแพร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าดของโควิ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19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ซึ่งไม่เพียงแต่ก่อให้เกิดการเจ็บป่วยและเสียชีวิตของประชากร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ต่ยังส่งผลให้เกิดเงื่อนไขทางเศรษฐกิจและการดำเนินชีวิตของประชาชนทุกกลุ่ม นอกจากนี้ ในระยะของแผนพัฒนาฯ  ฉบับ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ยังเป็นช่วงเวลาที่มีแนวโน้มของการพัฒนาของเทคโนโลยีอย่างก้าวกระโดด             การเปลี่ยนแปลงสภาพภูมิอากาศที่มีความรุนแรงเพิ่มขึ้นการเป็นสังคมสูงวัยของประเทศไทยและหลายประเทศ ทั่วโลก  ตลอดจนการเปลี่ยนแปลงด้านภูมิรัฐศาสตร์ระหว่างประเทศ  ดังนั้น  การขับเคลื่อนการพัฒนาประเทศท่ามกลางกระแสแนวโน้มการเปลี่ยนแปลงดังกล่าว  จึงต้องให้ความสำคัญกับการเสริมสร้างความเข้มแข็ง       จากภายในให้สามารถเติบโตต่อไปได้อย่างมั่นคงท่ามกลางความผันแปรที่เกิดขึ้นรอบด้าน  และคำนึงถึงผลประโยชน์ของประเทศทั้งทางเศรษฐกิจ  สังคม  และสิ่งแวดล้อมอย่างยั่งยื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นการกำหนดทิศทางของแผนพัฒนาฯ ฉบับ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ห้ประเทศสามารถก้าวข้ามความท้าทายต่างๆ  เพื่อให้  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ตามเจตนารมณ์ของยุทธศาสตร์ชาติ  ได้อาศัยหลักการและแนวคิ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การ ดังนี้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  <w:lang w:eastAsia="en-US"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eastAsia="en-US"/>
        </w:rPr>
        <w:t>หลักปรัชญาของเศรษฐกิจพอเพีย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โดยสืบสาน รักษา ต่อยอดการพัฒนาตามหลักปรัชญาของเศรษฐกิจพอเพียง  ผ่านการกำหนดทิศทางการพัฒนาประเทศอย่างมีเหตุผล  ความพอประมาณ  ภูมิคุ้มกันบนฐานของความรู้  คุณธรรม  และความเพีย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โดยคำนึงถึงความสอดคล้องกับสถานการณ์และเงื่อนไขระดับประเทศและระดับโล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ั้งในปัจจุบันและอนาคตอันใกล้   และศักยภาพของทุนทางเศรษฐกิจ  ทุนทางสังคม</w:t>
      </w:r>
    </w:p>
    <w:p>
      <w:pPr>
        <w:pStyle w:val="Normal"/>
        <w:autoSpaceDE w:val="false"/>
        <w:ind w:right="-143" w:hanging="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ทุนทางทรัพยากรธรรมชาติและสิ่งแวดล้อมของประเทศ ให้ความสำคัญกับการเสริมสร้างความสมดุลในมิติต่างๆ ทั้งความสมดุลระหว่างการพัฒนาความสามารถในการแข่งขันกับต่างประเทศ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ับความสามารถในการพึ่งตนเอ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ได้อย่างมั่นคง  ความสมดุลของการกระจายโอกาสเพื่อลดความเหลื่อมล้ำระหว่างกลุ่มคนและพื้นที่  และความสมดุลทางธรรมชาติเพื่อให้คนอยู่ร่วมกับทรัพยากรธรรมชาติและสิ่งแวดล้อมได้อย่างยั่งยืน  รวมถึงการบริหารจัดการองคาพยพต่าง ๆ  ของประเทศให้พร้อมรับกับความเสี่ยงที่เกิดจากการเปลี่ยนแปลงทั้งภายนอกและภายในประเทศ  นอกจากนี้  ในการวางแผนและการขับเคลื่อนแผนไปสู่การปฏิบัติต้องอาศัยองค์ความรู้ทางวิชาการที่รอบด้านและพิจารณาด้วยความรอบคอบ  ควบคู่กับการยึดถือผลประโยชน์ของประชาชนส่วนรวมเป็นที่ตั้ง  และมุ่งมั่นผลักดั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ห้การพัฒนาบรรลุเป้าหมายที่ตั้งไว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  <w:lang w:eastAsia="en-US"/>
        </w:rPr>
        <w:t>2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  <w:lang w:eastAsia="en-US"/>
        </w:rPr>
        <w:t xml:space="preserve">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eastAsia="en-US"/>
        </w:rPr>
        <w:t>การสร้างความสามารถในการ “ล้มแล้ว ลุกไว”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โดยมุ่งเน้นการพัฒนาใ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ระดับประกอบด้วย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ารพร้อมรับ หรือ ระดับ “อยู่รอด” ในการแก้ไขข้อจำกัดหรือจุดอ่อนที่มีอยู่  ซึ่งเป็นผลให้ประชาชนประสบความยากลำบากในการดำรงชีวิต  หรือทำให้ประเทศมีความเปราะบางต่อการเปลี่ยนแปลง   จากภายนอกและภายใน  รวมถึงการสร้างความพร้อมในทุกระดับในการรับมือกับสภาวะวิกฤติที่อาจเกิดขึ้น      ให้สามารถฟื้นคืนสู่ภาวะปกติได้อย่างรวดเร็ว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ปรับตัว หรือ ระดับ “พอเพียง” ในการปรับเปลี่ยนปัจจัย    ที่จำเป็นเพื่อเสริมสร้างความมั่นคงทางเศรษฐกิจ สังคม และสิ่งแวดล้อม ตั้งแต่ในระดับครอบครัว ชุมชน พื้นที่ และประเทศ รวมถึงปรับทิศทาง รูปแบบ และแนวทางการพัฒนาให้สอดรับกับกระแสการเปลี่ยนแปลงของโลก ยุคใหม่ แล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เปลี่ยนแปลงเพื่อพร้อมเติบโตอย่างยั่งยืน หรือระดับ “ยั่งยืน” ในการผลักดันให้เกิด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เปลี่ยนแปลงเชิงโครงสร้างในมิติต่าง ๆ เพื่อเสริมสร้างความสามารถของบุคคลและสังคมในการพัฒน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ย่างต่อเนื่อง  รวมทั้งเพื่อสนับสนุนให้ประเทศสามารถเติบโตได้อย่างมีคุณภาพและยั่งยื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  <w:lang w:eastAsia="en-US"/>
        </w:rPr>
        <w:t>3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  <w:lang w:eastAsia="en-US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eastAsia="en-US"/>
        </w:rPr>
        <w:t>เป้าหมายการพัฒนาอย่างยั่งยืนของสหประชาชาติ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โดยกำหนดทิศทางการพัฒนาที่อยู่บนพื้นฐานของแนวคิด “ไม่ทิ้งใครไว้ข้างหลัง” มุ่งเสริมสร้างคุณภาพชีวิตที่ดีให้กับประชาชนทุกกลุ่ม ทั้งในมิติของ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มีปัจจัยที่จำเป็นสำหรับการดำรงชีวิตขั้นพื้นฐานที่เพียงพอ การมีสภาพแวดล้อมที่ดี การมีปัจจัยสนับสนุนให้มีสุขภาพที่สมบูรณ์ทั้งทางร่างกายและจิตใจ การมีโอกาสที่จะใช้ศักยภาพของตนในการสร้างความเป็นอยู่ที่ดี และการมุ่งส่งต่อทรัพยากรธรรมชาติและสิ่งแวดล้อมที่ดีไปยังคนรุ่นต่อไป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w:t xml:space="preserve">4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eastAsia="en-US"/>
        </w:rPr>
        <w:t>การพัฒนาเศรษฐกิจชีวภาพ เศรษฐกิจหมุนเวียน เศรษฐกิจสีเขียว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โดยให้ความสำคัญ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ับการประยุกต์ใช้องค์ความรู้ทางด้านวิทยาศาสตร์  เทคโนโลยีสมัยใหม่  และความคิดสร้างสรรค์  เพื่อสร้างมูลค่าเพิ่มทางเศรษฐกิจ  ควบคู่กับการรักษาความสมดุลระหว่างการอนุรักษ์และการใช้ประโยชน์จากฐานทรัพยากรธรรมชาติและความหลากหลายทางชีวภาพ  รวมถึงการปรับเปลี่ยนรูปแบบการผลิต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ให้บริ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การบริโภคเพื่อลดผลกระทบต่อสิ่งแวดล้อม</w:t>
      </w:r>
    </w:p>
    <w:p>
      <w:pPr>
        <w:pStyle w:val="Normal"/>
        <w:autoSpaceDE w:val="false"/>
        <w:spacing w:before="240" w:after="0"/>
        <w:ind w:right="-143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ดำเนินงานเพื่อขับเคลื่อนการพัฒนาเศรษฐกิจและสังคมของประเทศก่อนที่จะมีการประกาศใช้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ยุทธศาสตร์ชาติ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0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. 2561 – 2580)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ได้อาศัยแผนพัฒนาเศรษฐกิจและสังคมแห่งชาติเป็นแผนหลั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ื่อเป็นกรอบในการวางแผนปฏิบัติราชการและแผนในระดับปฏิบัติต่าง ๆ รวมถึงการจัดทำค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องบประมาณรายจ่ายประจำปีให้มีความสอดคล้องเชื่อมโยงกัน แผนพัฒนาเศรษฐกิจและสังคมแห่งชาติฉบับที่ผ่านม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ึงกำหนดประเด็นการพัฒนาประเทศในภาพกว้างที่ต้องครอบคลุมทุกมิติ เพื่อให้หน่วยงานภาครัฐทุก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ามารถเชื่อมโยงภารกิจและจัดท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ผนปฏิบัติราชการและคำของบประมาณให้อยู่ภายใต้กรอบการสนับสนุนเป้าหมายของแผนพัฒนาฯ  ดังนั้น  จุดเน้นของแต่ละยุทธศาสตร์การพัฒนาประเทศภายใต้แผนพัฒนาฯ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ฉบับที่ผ่านมาจึงมุ่งเน้นการบรรลุเป้าหมายการพัฒนาแต่ละด้านเป็นหลัก เพื่อมุ่งหมายให้ผลสัมฤทธิ์ที่เกิดขึ้นจากการขับเคลื่อนการพัฒนาของแต่ละมิตินำไปสู่การบูรณาการผลรวมที่สนับสนุนการดำเนินงานซึ่งกันและกั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ส่งผลให้ประเทศบรรลุเป้าหมายในภาพใหญ่ที่กำหนดขึ้นภายใต้แผนพัฒนาฯ ตามลำดับ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5923915" cy="279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ย่างไรก็ดี  นับตั้งแต่ประเทศไทยได้มีการประกาศใช้รัฐธรรมนูญแห่งราชอาณาจักรไทย       พ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 256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ป็นต้นมา รูปแบบการจัดทำแผนเพื่อวางกรอบทิศทางการพัฒนาประเทศได้มีการปรับเปลี่ยนไป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อย่างมีนัยสำคัญ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โดยมาตรา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6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ภายใต้หมวดแนวนโยบายแห่งรัฐ ได้กำหนดให้รัฐพึงจัดให้มียุทธศาสตร์ชาติ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ป็นเป้าหมายการพัฒนาประเทศอย่างยั่งยืนตามหลักธรรมาภิบาล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ื่อใช้เป็นกรอบในการจัดทำแผนต่าง ๆ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และกรอบงบประมาณรายจ่ายประจำปีให้สอดคล้องและบูรณาการกัน  เพื่อให้เกิดเป็นพลังผลักดันร่วมกันไปสู่เป้าหมายการพัฒนาประเทศที่กำหนดไว้ในยุทธศาสตร์ชาติ ทั้งนี้ การถ่ายทอดยุทธศาสตร์ชาติไปสู่การปฏิบัติให้มีความสอดคล้องกันอย่างเป็นระบบนั้น ยุทธศาสตร์ชาติ ซึ่งเป็นแผนระด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ะทำหน้าที่เป็นกรอบทิศทา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ารพัฒนาประเทศในภาพรวมที่ครอบคลุมการสร้างสมดุลระหว่างการพัฒนาประเทศด้านความมั่นคง เศรษฐกิจ สังคม และสิ่งแวดล้อมเข้าด้วยกัน ด้วยกระบวนการมีส่วนร่วมจากทุกภาคส่วนโดยมี แผนระด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ป็นกลไกสำคัญในการถ่ายทอดแนวทางการขับเคลื่อนประเทศในมิติต่างๆ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องยุทธศาสตร์ชาติไปสู่การปฏิบัติ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ซึ่งประกอบด้วย แผนแม่บทภายใต้ยุทธศาสตร์ชาติ ทำหน้าที่ในการถ่ายทอดเป้าหมายและประเด็นยุทธศาสตร์ของยุทธศาสตร์ชาติลงสู่แผนระดับต่าง ๆ โดยคำนึงถึงประเด็นร่วมหรือประเด็นตัดข้ามระหว่างยุทธศาสตร์แล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ประสานเชื่อมโยงเป้าหมายของแต่ละแผนแม่บทภายใต้ยุทธศาสตร์ชาติให้มีความสอดคล้องไปในทิศทางเดียวกัน แผนการปฏิรูปประเทศ ทำหน้าที่เป็นแผนที่มุ่งเน้นการปรับเปลี่ยน แก้ไขปัญหา อุปสรรคเร่งด่วนเชิงโครงสร้าง กลไก หรือกฎ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ะเบียบ เพื่อให้รากฐาน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การพัฒนาภายในประเทศมีความเหมาะสม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เท่าทันกับบริบท  การพัฒนาที่ประเทศต้องการมุ่งเน้น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ขณะ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นโยบายและแผนระดับชาติว่าด้วยความมั่นคงแห่งชาติ ทำหน้าที่เป็นกรอบหรือทิศทางในการดำเนินการป้องกัน แจ้งเตือน แก้ไข หรือระงับยับยั้งภัยคุกคามเพื่อธำรงไว้ซึ่งความมั่นคงแห่งชาติ และมีแผนพัฒนาเศรษฐกิจและสังคมแห่งชาติ ทำหน้าที่เป็นแผนระบุทิศทางและเป้าหมายการพัฒน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ประเทศควรให้ความสำคัญ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มุ่งดำเนินการของยุทธศาสตร์ชาติ โดยคำนึงถึงพลวัตและเงื่อนไขการพัฒน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ประเทศเผชิญอยู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ื่อเป็นแนวทางให้ภาคส่วนที่เกี่ยวข้องปรับจุดเน้นการดำเนินงานมุ่งสู่การเสริมสร้างความสามารถของประเทศให้สอดรับ ปรับตัวเข้ากับเงื่อนไขที่เปลี่ยนแปลงไป โดยระบุทิศทางการพัฒน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ย่างชัดเจน ส่งผลให้การพัฒนาประเทศตั้งแต่ระดับทิศทาง  โครงสร้าง  นโยบา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ตลอดจนกลยุทธ์และกลไ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นการขับเคลื่อนไปสู่การปฏิบัติ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มีความเชื่อมโยงกันทุกระดับและจะเป็นพลังในการนำพาประเทศไปสู่การบรรลุเป้าหมายระยะยาวอย่างเป็นรูปธรรม ทั้งนี้ ประเด็นการพัฒนาที่สำคัญนอกเหนือจากที่ระบุในแผนพัฒนาเศรษฐกิจและสังคมแห่งชาติ จะยังคงได้รับการเน้นย้ำให้ความสำคัญและขับเคลื่อนผ่านแผนระดับ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ื่น ๆ ที่อยู่ในระนาบเดียวกั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โดยแผนระด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ทั้ง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แผน จะเป็นกลไกที่ช่วยถ่ายทอดแนวทางการขับเคลื่อนประเทศในมิติต่าง ๆ ภายใต้ยุทธศาสตร์ชาติไปสู่การปฏิบัติในแผนระด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ซึ่งเป็นแผนเชิงปฏิบัติที่ระบุการดำเนินงานภายใต้แผนงานโครงการที่มีความชัดเจนตามภารกิจของหน่วยงานภาครัฐ เพื่อที่จะสนับสนุนให้แผนระด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ยุทธศาสตร์ชาติให้บรรลุเป้าหมายที่กำหนดไว้บนความสอดคล้องเชื่อมโยงกันของแผนทุกระดับ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765</wp:posOffset>
            </wp:positionH>
            <wp:positionV relativeFrom="paragraph">
              <wp:posOffset>97155</wp:posOffset>
            </wp:positionV>
            <wp:extent cx="4853305" cy="2504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ดังนั้น เพื่อให้แผนพัฒนาเศรษฐกิจและสังคมแห่งชาติ ฉบ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 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66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– 2570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ามารถ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ระบุทิศทางและประเด็นการพัฒนาที่ประเทศควรให้ความสำคัญและมุ่งดำเนินการในระย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ปีที่สองของยุทธศาสตร์ชาติ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จึงจำเป็นต้องมีการปรับกระบวนทัศน์ในการจัดทำแผนพัฒนา ฯ ฉบ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3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 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66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– 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7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ห้เป็นแผนที่มีความชัดเจนในการกำหนดทิศทางและเป้าหมายการพัฒนาประเทศที่ต้องการมุ่งเน้นและบรรลุผลภายในห้วงเวลาของแผน ให้สามารถชี้ชัดถึงเป้าหมายหลักที่ประเทศไทยต้องดำเนินการให้เกิดผล และเชื่อมโยงไปสู่เป้าหมายย่อยในมิติที่เกี่ยวข้องแต่ละด้านที่ต้องเร่งดำเนินการหรือต้องมีการปรับเปลี่ยนเพื่อให้เป้าหมายหลักบรรลุผล สามารถเสริมสร้างให้ประเทศสามารถปรับปรุงจุดอ่อ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ลดข้อจำกัดที่มีอยู่เดิม และพัฒนาศักยภาพให้สอดรับกับพลวัตและเงื่อนไขใหม่ของโลก เพื่อให้ประเทศไทยสามารถเติบโตต่อไปได้อย่างต่อเนื่องและยั่งยืน ท่ามกลางกระแสการเปลี่ยนแปลง ความไม่แน่นอนและความซับซ้อนที่มากขึ้นของโลกยุคใหม่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แผนพัฒนาฯ  ฉบ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ึงได้ถูกจัดทำขึ้นให้เป็นแผนที่มีความชัดเจนในการกำหนดทิศทางและ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ป้าหมายการพัฒนาประเทศที่ต้องการมุ่งเน้น โดยเริ่มต้นจากการสังเคราะห์ วิเคราะห์แนวโน้ม พร้อมทั้งผลกระทบจากการเปลี่ยนแปลงที่อาจเกิดขึ้นทั้งภายในประเทศ ภูมิภาค และระดับโลก เพื่อประเมินความท้าทายและโอกาสในการพัฒนาประเทศภายใต้บริบทเงื่อนไขข้อจำกัดที่ประเทศไทยต้องเผชิญ  อันเนื่องมาจาก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ปลี่ยนแปลงดังกล่าว โดยพิจารณาองค์ประกอบของการพัฒนาประเทศในมิติด้านต่าง ๆ ที่มีความเชื่อมโยงหรือเป็นองค์ประกอบของประเด็นยุทธศาสตร์ที่ระบุไว้ในยุทธศาสตร์ชาติอย่างรอบด้าน ก่อนนำมาสู่การกำหนดจุดเน้นเชิงเป้าหมายที่ประเทศไทยต้องให้ความสำคัญและมุ่งเน้นดำเนินงานให้บรรลุผลในระยะของแผนพัฒนาฯ เพื่อให้ประเทศพร้อมเติบโตอย่างยั่งยืนและสามารถบรรลุเป้าหมายการพัฒนาประเทศภายใต้ยุทธศาสตร์ชาติได้อย่างสัมฤทธิ์ผล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วัตถุประสงค์และเป้าหมายการพัฒนา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ารพัฒนาประเทศในระย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ปี ของแผนพัฒนาฯ ฉบ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ห้สามารถก้าวข้ามความท้าทา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เป็นอุปสรรคต่อการบรรลุเป้าหมายตามยุทธศาสตร์ชาติ จำเป็นจะต้องเร่งแก้ไขจุดอ่อนและข้อ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ัดของประเทศที่มีอยู่เดิม รวมทั้งเพิ่มศักยภาพในการรับมือกับความเสี่ยงสำคัญที่มาจากการเปลี่ยนแปลงของบริบททั้งจากภายนอกและภายใน ตลอดจนการเสริมสร้างความสามารถในการสร้างสรรค์ประโยชน์จากโอกาสที่เกิดขึ้นได้อย่างเหมาะสมและทันท่วงที ด้วยเหตุนี้ การกำหนดทิศทางการพัฒนาประเทศในระยะของแผนพัฒนาฯ ฉบ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ึงมีวัตถุประสงค์เพื่อ พลิกโฉมประเทศไทยสู่ “สังคมก้าวหน้า เศรษฐกิจสร้างมูลค่าอย่างยั่งยืน” ซึ่งหมายถึ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สร้างการเปลี่ยนแปลงที่ครอบคลุมตั้งแต่ระดับโครงสร้าง นโยบาย และกลไก เพื่อมุ่งเสริมสร้างสังคมที่ก้าวทันพลวัตของโลก และเกื้อหนุนให้คนไทยมีโอกาสที่จะพัฒนาตนเองได้อย่างเต็มศักยภาพ พร้อมกับการยกระดับกิจกรรมการผลิตและการให้บริการให้สามารถสร้างมูลค่าเพิ่มที่สูงขึ้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โดยอยู่บนพื้นฐานของความยั่งยืนทางสิ่งแวดล้อ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พื่อให้เป็นไปตามวัตถุประสงค์ข้างต้น แผนพัฒนาฯ ฉบ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ึงได้กำหนดเป้าหมายหลั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ของการพัฒนาจำนว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ะการ ประกอบด้วย</w:t>
      </w:r>
    </w:p>
    <w:p>
      <w:pPr>
        <w:pStyle w:val="Normal"/>
        <w:autoSpaceDE w:val="false"/>
        <w:ind w:firstLine="14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>1.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 xml:space="preserve">การปรับโครงสร้างภาคการผลิตและบริการสู่เศรษฐกิจฐานนวัตกรรม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มุ่งยกระดับขีดความสามารถในการแข่งขันของภาคการผลิตและบริการสำคัญ ผ่านการผลักดันส่งเสริมการสร้างมูลค่าเพิ่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โดยใช้นวัตกรรม เทคโนโลยี และความคิดสร้างสรรค์ ที่ตอบโจทย์พัฒนาการของสังคมยุคใหม่และเป็นมิตรต่อสิ่งแวดล้อม พร้อมทั้งให้ความสำคัญกับการเชื่อมโยงเศรษฐกิจท้องถิ่นและผู้ประกอบการรายย่อยกับห่วงโซ่มูลค่าของภาคการผลิตและบริการเป้าหมาย รวมถึงพัฒนาระบบนิเวศที่ส่งเสริมการค้าการลงทุนและนวัตกรร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spacing w:before="240" w:after="0"/>
        <w:ind w:left="720" w:firstLine="7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2.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 xml:space="preserve">การพัฒนาคนสำหรับโลกยุคใหม่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มุ่งพัฒนาให้คนไทยมีทักษะและคุณลักษณะที่เหมาะสมกับโลกยุคใหม่ ทั้งทักษะในด้านความรู้ ทักษะทางพฤติกรรม และคุณลักษณะตามบรรทัดฐานที่ดีของสังค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เร่งรัดการเตรียมพร้อมกำลังคนให้มีคุณภาพสอดคล้องกับความต้องการของตลาดแรงงาน และเอื้อต่อการปรับโครงสร้างเศรษฐกิจไปสู่ภาคการผลิตและบริการเป้าหมายที่มีศักยภาพและผลิตภาพสูงขึ้น รวมทั้งให้ความสำคัญกับการสร้างหลักประกันและความ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ุ้มครองทางสังคมที่สามารถส่งเสริมความมั่นคงในชีวิต</w:t>
      </w:r>
    </w:p>
    <w:p>
      <w:pPr>
        <w:pStyle w:val="Normal"/>
        <w:autoSpaceDE w:val="false"/>
        <w:ind w:firstLine="14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3.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 xml:space="preserve">การมุ่งสู่สังคมแห่งโอกาสและความเป็นธรรม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มุ่งลดความเหลื่อมล้ำทางเศรษฐกิจและสังคมทั้งในเชิงรายได้ พื้นที่ ความมั่งคั่ง และการแข่งขันของภาคธุรกิจ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ด้วยการสนับสนุนช่วยเหลือกลุ่มเปราะบา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ผู้ด้อยโอกาสให้มีโอกาสในการเลื่อนสถาน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างเศรษฐกิจและสังคม กระจายโอกาสทางเศรษฐกิจและจัดให้มีบริการสาธารณะที่มีคุณภาพอย่างทั่วถึงแล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ท่าเทียมในทุกพื้นที่ พร้อมทั้งเพิ่มโอกาสในการแข่งขันของภาคธุรกิจให้เปิดกว้างและเป็นธรรม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4.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 xml:space="preserve">การเปลี่ยนผ่านการผลิตและบริโภคไปสู่ความยั่งยืน </w:t>
      </w:r>
    </w:p>
    <w:p>
      <w:pPr>
        <w:pStyle w:val="Normal"/>
        <w:autoSpaceDE w:val="false"/>
        <w:ind w:right="-1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มุ่งลดการก่อมลพิษ ควบคู่ไปกับการผลักดันให้เกิดการใช้ทรัพยากรธรรมชาติอย่างมีประสิทธิภาพและสอดคล้องกับขีดความสามารถในการรองรับของระบบนิเวศ ตลอดจนลดปริมาณการปล่อยก๊าซเรือนกระจกเพื่อให้ประเทศไทยบรรลุเป้าหมายความเป็นกลางทางคาร์บอนภาย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9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และบรรลุเป้าหมายการปล่อยก๊าซเรือนกระจกสุทธิเป็นศูนย์ภาย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608</w:t>
      </w:r>
    </w:p>
    <w:p>
      <w:pPr>
        <w:pStyle w:val="Normal"/>
        <w:autoSpaceDE w:val="false"/>
        <w:ind w:firstLine="14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5. 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 xml:space="preserve">การเสริมสร้างความสามารถของประเทศในการรับมือกับการเปลี่ยนแปลงและความเสี่ยงภายใต้บริบทโลกใหม่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มุ่งสร้างความพร้อมในการรับมือและแสวงหาโอกาสจากการเป็นสังคมสูงวั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เปลี่ยนแปลงสภาพภูมิอากาศ ภัยโรคระบาด และภัยคุกคามทางไซเบอร์ พัฒนาโครงสร้างพื้นฐานและกลไกทางสถาบันที่เอื้อต่อการเปลี่ยนแปลงสู่ดิจิทัล รวมทั้งปรับปรุงโครงสร้างและระบบการบริหารงานของภาครัฐให้สามารถตอบสนองต่อการเปลี่ยนแปลงของบริบททางเศรษฐกิจ สังคม และเทคโนโลยีได้อย่างทันเวลามีประสิทธิภาพ และมีธรรมาภิบาล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หมุดหมายการพัฒน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พื่อถ่ายทอดเป้าหมายหลักไปสู่ภาพของการขับเคลื่อนที่ชัดเจนในลักษณะของวาระการพัฒนา  ที่เอื้อให้เกิดการทำงานร่วมกันของหลายหน่วยงานและหลายภาคส่วนในการผลักดันการพัฒนาเรื่องใดเรื่องหนึ่ง   ให้เกิดผลได้อย่างเป็นรูปธรรม แผนพัฒนาฯ ฉบับ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ึงได้กำหนดหมุดหมายการพัฒนา จำนว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มุดหมาย     ซึ่งเป็นการบ่งบอกถึงสิ่งที่ประเทศไทยปรารถนาจะ “เป็น” หรือมุ่งหวังจะ “มี” เพื่อสะท้อนประเด็นการพัฒนาที่มีลำดับความสำคัญสูงต่อการพลิกโฉมประเทศไทยสู่  “สังคมก้าวหน้า  เศรษฐกิจสร้างมูลค่าอย่างยั่งยืน”             โดยหมุดหมายทั้ง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ระการ  แบ่งออกได้เป็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ิติ  ดั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  <w:u w:val="single"/>
          <w:lang w:val="en-US" w:eastAsia="en-US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US" w:eastAsia="en-US"/>
        </w:rPr>
        <w:t>มิติภาคการผลิตและบริการเป้าหมาย  ประกอบไป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ทยเป็นประเทศชั้นนำด้านสินค้าเกษตรและเกษตรแปรรูปมูลค่าสู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ทยเป็นจุดหมายของการท่องเที่ยวที่เน้นคุณภาพและความยั่งยื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ทยเป็นฐานการผลิตยานยนต์ไฟฟ้าที่สำคัญของโลก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ทยเป็นศูนย์กลางทางการแพทย์และสุขภาพมูลค่าสูง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ทยเป็นประตูการค้าการลงทุนและยุทธศาสตร์ทางโลจิสติกส์ที่สำคัญของภูมิภาค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ทยเป็นศูนย์กลางอุตสาหกรรมอิเล็กทรอนิกส์อัจฉริยะและอุตสาหก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ดิจิทัลของอาเซ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before="240" w:after="0"/>
        <w:ind w:left="720" w:firstLine="720"/>
        <w:jc w:val="left"/>
        <w:rPr>
          <w:rFonts w:ascii="TH SarabunPSK" w:hAnsi="TH SarabunPSK" w:cs="TH SarabunPSK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single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  <w:u w:val="single"/>
          <w:lang w:eastAsia="en-US"/>
        </w:rPr>
        <w:t>.</w:t>
      </w:r>
      <w:r>
        <w:rPr>
          <w:rFonts w:cs="TH SarabunPSK" w:ascii="TH SarabunPSK" w:hAnsi="TH SarabunPSK"/>
          <w:sz w:val="32"/>
          <w:szCs w:val="32"/>
          <w:u w:val="single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US" w:eastAsia="en-US"/>
        </w:rPr>
        <w:t>มิติโอกาสและความเสมอภาคทางเศรษฐกิจและสังคม  ประกอบไปด้วย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ทยมีวิสาหกิจขนาดกลางและขนาดย่อมที่เข้มแข็ง มีศักยภาพสูง และสามารถแข่งขันได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ทยมีพื้นที่และเมืองอัจฉริยะที่น่าอยู่ ปลอดภัย เติบโตได้อย่างยั่งยื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ทยมีความยากจนข้ามรุ่นลดลง และมีความคุ้มครองทางสังคมที่เพียงพอ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หมาะส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before="240" w:after="0"/>
        <w:ind w:left="720" w:firstLine="720"/>
        <w:jc w:val="left"/>
        <w:rPr>
          <w:rFonts w:ascii="TH SarabunPSK" w:hAnsi="TH SarabunPSK" w:cs="TH SarabunPSK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single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  <w:u w:val="single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US" w:eastAsia="en-US"/>
        </w:rPr>
        <w:t>มิติความยั่งยืนของทรัพยากรธรรมชาติและสิ่งแวดล้อ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ทยมีเศรษฐกิจหมุนเวียนและสังคมคาร์บอนต่ำ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ทยสามารถลดความเสี่ยงและผลกระทบจากภัยธรรมชาติและการเปลี่ยนแปลงสภาพภูมิอากาศ</w:t>
      </w:r>
    </w:p>
    <w:p>
      <w:pPr>
        <w:pStyle w:val="Normal"/>
        <w:spacing w:before="240" w:after="0"/>
        <w:ind w:left="720" w:firstLine="720"/>
        <w:jc w:val="left"/>
        <w:rPr>
          <w:rFonts w:ascii="TH SarabunPSK" w:hAnsi="TH SarabunPSK" w:cs="TH SarabunPSK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single"/>
          <w:lang w:val="en-US" w:eastAsia="en-US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US" w:eastAsia="en-US"/>
        </w:rPr>
        <w:t>มิติปัจจัยผลักดันการพลิกโฉมประเทศ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ทยมีกำลังคนสมรรถนะสูง มุ่งเรียนรู้อย่างต่อเนื่อง ตอบโจทย์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ห่งอนาคต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tabs>
          <w:tab w:val="clear" w:pos="720"/>
          <w:tab w:val="left" w:pos="2265" w:leader="none"/>
          <w:tab w:val="left" w:pos="6420" w:leader="none"/>
        </w:tabs>
        <w:jc w:val="left"/>
        <w:rPr>
          <w:rFonts w:ascii="TH SarabunPSK" w:hAnsi="TH SarabunPSK" w:cs="TH SarabunPSK"/>
          <w:sz w:val="16"/>
          <w:szCs w:val="16"/>
          <w:vertAlign w:val="subscript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vertAlign w:val="subscript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วามเชื่อมโยงระหว่างหมุดหมายการพัฒนากับเป้าหมายหลักแสดงไว้ในแผนภาพ โดยหมุดหมายการพัฒนาที่กำหนดขึ้นเป็นประเด็นที่มีลักษณะเชิงบูรณาการที่ครอบคลุมการพัฒนาตั้งแต่ในระดับต้นน้ำจนถึงปลายน้ำ และสามารถนำไปสู่ผลพัฒนาทั้งในมิติเศรษฐกิจ สังคม ทรัพยากรธรรมชาติและสิ่งแวดล้อมไปพร้อมๆ กัน ทำให้หมุดหมายแต่ละประการสามารถสนับสนุนเป้าหมายหลักได้มากกว่าหนึ่งข้อ นอกจากนี้การพัฒนาภายใต้แต่ละหมุดหมายไม่ได้แยกขาดจากกัน แต่มีการสนับสนุนหรือเอื้อประโยชน์ซึ่งกันและ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5910</wp:posOffset>
            </wp:positionH>
            <wp:positionV relativeFrom="paragraph">
              <wp:posOffset>306705</wp:posOffset>
            </wp:positionV>
            <wp:extent cx="6510020" cy="394017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72" t="26586" r="12366" b="1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SarabunPSK-Bold" w:hAnsi="THSarabunPSK-Bold" w:eastAsia="Times New Roman" w:cs="THSarabunPSK-Bold"/>
          <w:b/>
          <w:b/>
          <w:bCs/>
          <w:sz w:val="32"/>
          <w:sz w:val="32"/>
          <w:szCs w:val="32"/>
          <w:lang w:eastAsia="en-US"/>
        </w:rPr>
        <w:t>แผนกลยุทธ์รายหมุดหมาย</w:t>
      </w:r>
    </w:p>
    <w:p>
      <w:pPr>
        <w:pStyle w:val="Normal"/>
        <w:autoSpaceDE w:val="false"/>
        <w:ind w:left="720" w:firstLine="720"/>
        <w:rPr>
          <w:rFonts w:ascii="THSarabunPSK-Bold" w:hAnsi="THSarabunPSK-Bold" w:eastAsia="Times New Roman" w:cs="THSarabunPSK-Bold"/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rFonts w:ascii="THSarabunPSK-Bold" w:hAnsi="THSarabunPSK-Bold" w:eastAsia="Times New Roman" w:cs="THSarabunPSK-Bold"/>
          <w:b/>
          <w:b/>
          <w:bCs/>
          <w:color w:val="000000"/>
          <w:sz w:val="32"/>
          <w:sz w:val="32"/>
          <w:szCs w:val="32"/>
          <w:u w:val="single"/>
          <w:lang w:eastAsia="en-US"/>
        </w:rPr>
        <w:t>หมุดหมายที่</w:t>
      </w:r>
      <w:r>
        <w:rPr>
          <w:rFonts w:ascii="THSarabunPSK-Bold" w:hAnsi="THSarabunPSK-Bold" w:eastAsia="Times New Roman" w:cs="THSarabunPSK-Bold"/>
          <w:b/>
          <w:b/>
          <w:bCs/>
          <w:color w:val="000000"/>
          <w:sz w:val="32"/>
          <w:sz w:val="32"/>
          <w:szCs w:val="32"/>
          <w:u w:val="single"/>
          <w:lang w:eastAsia="en-US"/>
        </w:rPr>
        <w:t xml:space="preserve"> </w:t>
      </w:r>
      <w:r>
        <w:rPr>
          <w:rFonts w:eastAsia="Times New Roman" w:cs="THSarabunPSK-Bold" w:ascii="THSarabunPSK-Bold" w:hAnsi="THSarabunPSK-Bold"/>
          <w:b/>
          <w:bCs/>
          <w:color w:val="000000"/>
          <w:sz w:val="32"/>
          <w:szCs w:val="32"/>
          <w:u w:val="single"/>
          <w:lang w:eastAsia="en-US"/>
        </w:rPr>
        <w:t>1</w:t>
      </w:r>
      <w:r>
        <w:rPr>
          <w:rFonts w:eastAsia="Times New Roman" w:cs="THSarabunPSK-Bold" w:ascii="THSarabunPSK-Bold" w:hAnsi="THSarabunPSK-Bold"/>
          <w:b/>
          <w:bCs/>
          <w:color w:val="000000"/>
          <w:sz w:val="32"/>
          <w:szCs w:val="32"/>
          <w:u w:val="single"/>
          <w:lang w:eastAsia="en-US"/>
        </w:rPr>
        <w:t xml:space="preserve"> </w:t>
      </w:r>
      <w:r>
        <w:rPr>
          <w:rFonts w:ascii="THSarabunPSK-Bold" w:hAnsi="THSarabunPSK-Bold" w:eastAsia="Times New Roman" w:cs="THSarabunPSK-Bold"/>
          <w:b/>
          <w:b/>
          <w:bCs/>
          <w:color w:val="000000"/>
          <w:sz w:val="32"/>
          <w:sz w:val="32"/>
          <w:szCs w:val="32"/>
          <w:u w:val="single"/>
          <w:lang w:eastAsia="en-US"/>
        </w:rPr>
        <w:t>ไทยเป็นประเทศชั้นนำด้านสินค้าเกษตรและเกษตรแปรรูปมูลค่าสูง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b/>
          <w:b/>
          <w:bCs/>
          <w:color w:val="0D0D0D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color w:val="0D0D0D"/>
          <w:sz w:val="32"/>
          <w:sz w:val="32"/>
          <w:szCs w:val="32"/>
          <w:lang w:eastAsia="en-US"/>
        </w:rPr>
        <w:t>สถานการณ์การพัฒนาที่ผ่านมา</w:t>
      </w:r>
    </w:p>
    <w:p>
      <w:pPr>
        <w:pStyle w:val="Normal"/>
        <w:autoSpaceDE w:val="false"/>
        <w:ind w:firstLine="1440"/>
        <w:jc w:val="left"/>
        <w:rPr>
          <w:rFonts w:ascii="THSarabunPSK" w:hAnsi="THSarabunPSK" w:eastAsia="Times New Roman" w:cs="THSarabunPSK"/>
          <w:color w:val="0D0D0D"/>
          <w:sz w:val="32"/>
          <w:szCs w:val="32"/>
          <w:lang w:eastAsia="en-US"/>
        </w:rPr>
      </w:pP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>การพัฒนาภาคการเกษตรที่ผ่านมา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>เน้นการผลิตเพื่อการส่งออกและการเป็นวัตถุดิบให้กับอุตสาหกรรมต่อเนื่องในการสร้างรายได้เข้าสู่ประเทศ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>ผ่านการขยายพื้นที่เพาะปลูก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>การพัฒนาปัจจัยการผลิตให้มีคุณภาพการพัฒนาและใช้เทคโนโลยีอย่างต่อเนื่อง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>ซึ่งสามารถเพิ่มประสิทธิภาพการผลิตได้ในระดับหนึ่ง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>โดยในปี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SarabunPSK" w:ascii="THSarabunPSK" w:hAnsi="THSarabunPSK"/>
          <w:color w:val="0D0D0D"/>
          <w:sz w:val="32"/>
          <w:szCs w:val="32"/>
          <w:lang w:eastAsia="en-US"/>
        </w:rPr>
        <w:t xml:space="preserve">2562 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>ผลิตภัณฑ์มวลรวมในประเทศของภาคการเกษตรและการแปรรูปที่เกี่ยวข้อง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>มีมูลค่า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SarabunPSK" w:ascii="THSarabunPSK" w:hAnsi="THSarabunPSK"/>
          <w:color w:val="0D0D0D"/>
          <w:sz w:val="32"/>
          <w:szCs w:val="32"/>
          <w:lang w:eastAsia="en-US"/>
        </w:rPr>
        <w:t>1</w:t>
      </w:r>
      <w:r>
        <w:rPr>
          <w:rFonts w:eastAsia="Times New Roman" w:cs="THSarabunPSK" w:ascii="THSarabunPSK" w:hAnsi="THSarabunPSK"/>
          <w:color w:val="0D0D0D"/>
          <w:sz w:val="32"/>
          <w:szCs w:val="32"/>
          <w:lang w:eastAsia="en-US"/>
        </w:rPr>
        <w:t xml:space="preserve">,477,589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>ล้านบาทซึ่งกิจกรรมทางเศรษฐกิจที่เกี่ยวข้องกับการผลิตสินค้าเกษตร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>อุตสาหกรรมอาหาร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>และอุตสาหกรรมเครื่องดื่ม      มีมูลค่ารวมคิดเป็นร้อยละ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SarabunPSK" w:ascii="THSarabunPSK" w:hAnsi="THSarabunPSK"/>
          <w:color w:val="0D0D0D"/>
          <w:sz w:val="32"/>
          <w:szCs w:val="32"/>
          <w:lang w:eastAsia="en-US"/>
        </w:rPr>
        <w:t xml:space="preserve">74.5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>ของผลิตภัณฑ์มวลรวมในประเทศของภาคการเกษตรและการแปรรูปที่เกี่ยวข้องปี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SarabunPSK" w:ascii="THSarabunPSK" w:hAnsi="THSarabunPSK"/>
          <w:color w:val="0D0D0D"/>
          <w:sz w:val="32"/>
          <w:szCs w:val="32"/>
          <w:lang w:eastAsia="en-US"/>
        </w:rPr>
        <w:t xml:space="preserve">2562  </w:t>
      </w:r>
    </w:p>
    <w:p>
      <w:pPr>
        <w:pStyle w:val="Normal"/>
        <w:autoSpaceDE w:val="false"/>
        <w:ind w:firstLine="1440"/>
        <w:jc w:val="left"/>
        <w:rPr>
          <w:rFonts w:ascii="THSarabunPSK" w:hAnsi="THSarabunPSK" w:eastAsia="Times New Roman" w:cs="THSarabunPSK"/>
          <w:color w:val="0D0D0D"/>
          <w:sz w:val="32"/>
          <w:szCs w:val="32"/>
          <w:lang w:eastAsia="en-US"/>
        </w:rPr>
      </w:pP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>แม้ว่ารัฐบาลได้ให้การส่งเสริมการผลิตและพัฒนาภาคการเกษตรตลอดห่วงโซ่อุปทาน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>แต่ยังมีข้อจำกัดที่สำคัญในการยกระดับการพัฒนาภาคเกษตรของไทย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>อาทิ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SarabunPSK" w:ascii="THSarabunPSK" w:hAnsi="THSarabunPSK"/>
          <w:color w:val="0D0D0D"/>
          <w:sz w:val="32"/>
          <w:szCs w:val="32"/>
          <w:lang w:eastAsia="en-US"/>
        </w:rPr>
        <w:t>1</w:t>
      </w:r>
      <w:r>
        <w:rPr>
          <w:rFonts w:eastAsia="Times New Roman" w:cs="THSarabunPSK" w:ascii="THSarabunPSK" w:hAnsi="THSarabunPSK"/>
          <w:color w:val="0D0D0D"/>
          <w:sz w:val="32"/>
          <w:szCs w:val="32"/>
          <w:lang w:eastAsia="en-US"/>
        </w:rPr>
        <w:t xml:space="preserve">)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>น้ำเพื่อการเกษตร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>โดยร้อยละ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SarabunPSK" w:ascii="THSarabunPSK" w:hAnsi="THSarabunPSK"/>
          <w:color w:val="0D0D0D"/>
          <w:sz w:val="32"/>
          <w:szCs w:val="32"/>
          <w:lang w:eastAsia="en-US"/>
        </w:rPr>
        <w:t>83</w:t>
      </w:r>
      <w:r>
        <w:rPr>
          <w:rFonts w:eastAsia="Times New Roman" w:cs="THSarabunPSK" w:ascii="THSarabunPSK" w:hAnsi="THSarabunPSK"/>
          <w:color w:val="0D0D0D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>ของพื้นที่การเกษตรอยู่นอกเขตชลประทาน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SarabunPSK" w:ascii="THSarabunPSK" w:hAnsi="THSarabunPSK"/>
          <w:color w:val="0D0D0D"/>
          <w:sz w:val="32"/>
          <w:szCs w:val="32"/>
          <w:lang w:eastAsia="en-US"/>
        </w:rPr>
        <w:t>2</w:t>
      </w:r>
      <w:r>
        <w:rPr>
          <w:rFonts w:eastAsia="Times New Roman" w:cs="THSarabunPSK" w:ascii="THSarabunPSK" w:hAnsi="THSarabunPSK"/>
          <w:color w:val="0D0D0D"/>
          <w:sz w:val="32"/>
          <w:szCs w:val="32"/>
          <w:lang w:eastAsia="en-US"/>
        </w:rPr>
        <w:t xml:space="preserve">)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>การเพาะปลูกในพื้นที่ไม่เหมาะสม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>โดยร้อยละ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SarabunPSK" w:ascii="THSarabunPSK" w:hAnsi="THSarabunPSK"/>
          <w:color w:val="0D0D0D"/>
          <w:sz w:val="32"/>
          <w:szCs w:val="32"/>
          <w:lang w:eastAsia="en-US"/>
        </w:rPr>
        <w:t>30</w:t>
      </w:r>
      <w:r>
        <w:rPr>
          <w:rFonts w:eastAsia="Times New Roman" w:cs="THSarabunPSK" w:ascii="THSarabunPSK" w:hAnsi="THSarabunPSK"/>
          <w:color w:val="0D0D0D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>ของพื้นที่การเกษตรเป็นที่ดินที่ไม่เหมาะสมกับการผลิตพืชและเป็นกลุ่มดินมีปัญหา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SarabunPSK" w:ascii="THSarabunPSK" w:hAnsi="THSarabunPSK"/>
          <w:color w:val="0D0D0D"/>
          <w:sz w:val="32"/>
          <w:szCs w:val="32"/>
          <w:lang w:eastAsia="en-US"/>
        </w:rPr>
        <w:t>3</w:t>
      </w:r>
      <w:r>
        <w:rPr>
          <w:rFonts w:eastAsia="Times New Roman" w:cs="THSarabunPSK" w:ascii="THSarabunPSK" w:hAnsi="THSarabunPSK"/>
          <w:color w:val="0D0D0D"/>
          <w:sz w:val="32"/>
          <w:szCs w:val="32"/>
          <w:lang w:eastAsia="en-US"/>
        </w:rPr>
        <w:t xml:space="preserve">)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>การถือครองที่ดินพื้นที่การเกษตรที่เกษตรกรเป็นเจ้าของมีแนวโน้มลดลงเหลือประมาณร้อยละ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SarabunPSK" w:ascii="THSarabunPSK" w:hAnsi="THSarabunPSK"/>
          <w:color w:val="0D0D0D"/>
          <w:sz w:val="32"/>
          <w:szCs w:val="32"/>
          <w:lang w:eastAsia="en-US"/>
        </w:rPr>
        <w:t>48</w:t>
      </w:r>
      <w:r>
        <w:rPr>
          <w:rFonts w:eastAsia="Times New Roman" w:cs="THSarabunPSK" w:ascii="THSarabunPSK" w:hAnsi="THSarabunPSK"/>
          <w:color w:val="0D0D0D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>ของพื้นที่การเกษตรทั้งหมด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 </w:t>
      </w:r>
      <w:r>
        <w:rPr>
          <w:rFonts w:eastAsia="Times New Roman" w:cs="THSarabunPSK" w:ascii="THSarabunPSK" w:hAnsi="THSarabunPSK"/>
          <w:color w:val="0D0D0D"/>
          <w:sz w:val="32"/>
          <w:szCs w:val="32"/>
          <w:lang w:eastAsia="en-US"/>
        </w:rPr>
        <w:t xml:space="preserve">4)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>มลพิษทางอากาศที่เกิดจาก   การเผาวัสดุเหลือทิ้งในพื้นที่การเกษตร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 </w:t>
      </w:r>
      <w:r>
        <w:rPr>
          <w:rFonts w:eastAsia="Times New Roman" w:cs="THSarabunPSK" w:ascii="THSarabunPSK" w:hAnsi="THSarabunPSK"/>
          <w:color w:val="0D0D0D"/>
          <w:sz w:val="32"/>
          <w:szCs w:val="32"/>
          <w:lang w:eastAsia="en-US"/>
        </w:rPr>
        <w:t xml:space="preserve">5)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>ขาดการเชื่อมโยงในลักษณะของคลัสเตอร์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>ตลอดห่วงโซ่มูลค่าของสถาบันเกษตรกรและเครือข่าย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>เพื่อเพิ่มอำนาจต่อรองในตลาดและลดต้นทุนการดำเนินธุรกิจ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SarabunPSK" w:ascii="THSarabunPSK" w:hAnsi="THSarabunPSK"/>
          <w:color w:val="0D0D0D"/>
          <w:sz w:val="32"/>
          <w:szCs w:val="32"/>
          <w:lang w:eastAsia="en-US"/>
        </w:rPr>
        <w:t>6</w:t>
      </w:r>
      <w:r>
        <w:rPr>
          <w:rFonts w:eastAsia="Times New Roman" w:cs="THSarabunPSK" w:ascii="THSarabunPSK" w:hAnsi="THSarabunPSK"/>
          <w:color w:val="0D0D0D"/>
          <w:sz w:val="32"/>
          <w:szCs w:val="32"/>
          <w:lang w:eastAsia="en-US"/>
        </w:rPr>
        <w:t xml:space="preserve">)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>ความไม่สอดคล้องกันของปริมาณและคุณภาพผลผลิต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>กับความต้องการของตลาดทั้งในด้านการบริโภคทางตรงและ     การเป็นวัตถุดิบแปรรูปผลิตภัณฑ์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 </w:t>
      </w:r>
      <w:r>
        <w:rPr>
          <w:rFonts w:eastAsia="Times New Roman" w:cs="THSarabunPSK" w:ascii="THSarabunPSK" w:hAnsi="THSarabunPSK"/>
          <w:color w:val="0D0D0D"/>
          <w:sz w:val="32"/>
          <w:szCs w:val="32"/>
          <w:lang w:eastAsia="en-US"/>
        </w:rPr>
        <w:t xml:space="preserve">7)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>การผลิตและส่งออกสินค้าเกษตรเป็นวัตถุดิบหรือแปรรูปเป็นผลิตภัณฑ์ที่มีมูลค่าเพิ่มต่ำ  ไม่สร้างมูลค่าเพิ่ม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SarabunPSK" w:ascii="THSarabunPSK" w:hAnsi="THSarabunPSK"/>
          <w:color w:val="0D0D0D"/>
          <w:sz w:val="32"/>
          <w:szCs w:val="32"/>
          <w:lang w:eastAsia="en-US"/>
        </w:rPr>
        <w:t>8</w:t>
      </w:r>
      <w:r>
        <w:rPr>
          <w:rFonts w:eastAsia="Times New Roman" w:cs="THSarabunPSK" w:ascii="THSarabunPSK" w:hAnsi="THSarabunPSK"/>
          <w:color w:val="0D0D0D"/>
          <w:sz w:val="32"/>
          <w:szCs w:val="32"/>
          <w:lang w:eastAsia="en-US"/>
        </w:rPr>
        <w:t xml:space="preserve">)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>แนวโน้มแรงงานในภาคเกษตรไทยที่มีอายุเฉลี่ยสูงขึ้น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>ขณะเดียวกัน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>ยังมีปัจจัยภายนอกที่สำคัญที่ส่งผลให้การพัฒนาภาคเกษตรของไทยไม่สามารถยกระดับและเติบโตอย่างต่อเนื่อง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ประกอบด้วย  </w:t>
      </w:r>
      <w:r>
        <w:rPr>
          <w:rFonts w:eastAsia="Times New Roman" w:cs="THSarabunPSK" w:ascii="THSarabunPSK" w:hAnsi="THSarabunPSK"/>
          <w:color w:val="0D0D0D"/>
          <w:sz w:val="32"/>
          <w:szCs w:val="32"/>
          <w:lang w:eastAsia="en-US"/>
        </w:rPr>
        <w:t>1</w:t>
      </w:r>
      <w:r>
        <w:rPr>
          <w:rFonts w:eastAsia="Times New Roman" w:cs="THSarabunPSK" w:ascii="THSarabunPSK" w:hAnsi="THSarabunPSK"/>
          <w:color w:val="0D0D0D"/>
          <w:sz w:val="32"/>
          <w:szCs w:val="32"/>
          <w:lang w:eastAsia="en-US"/>
        </w:rPr>
        <w:t xml:space="preserve">)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>ภัยพิบัติทางธรรมชาติมีแนวโน้มเพิ่มสูงขึ้น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>ไม่ว่าจะเป็น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>ภัยแล้ง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>อุทกภัย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>และวาตภัย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>รวมถึงการระบาดของโรคที่เกิดกับพืชและสัตว์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 </w:t>
      </w:r>
      <w:r>
        <w:rPr>
          <w:rFonts w:eastAsia="Times New Roman" w:cs="THSarabunPSK" w:ascii="THSarabunPSK" w:hAnsi="THSarabunPSK"/>
          <w:color w:val="0D0D0D"/>
          <w:sz w:val="32"/>
          <w:szCs w:val="32"/>
          <w:lang w:eastAsia="en-US"/>
        </w:rPr>
        <w:t xml:space="preserve">2)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>ความผันผวนของราคาสินค้าเกษตรที่เกิดจากการผลิตสินค้าตามฤดูกาลและภาวะเศรษฐกิจโลก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>และ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SarabunPSK" w:ascii="THSarabunPSK" w:hAnsi="THSarabunPSK"/>
          <w:color w:val="0D0D0D"/>
          <w:sz w:val="32"/>
          <w:szCs w:val="32"/>
          <w:lang w:eastAsia="en-US"/>
        </w:rPr>
        <w:t>3</w:t>
      </w:r>
      <w:r>
        <w:rPr>
          <w:rFonts w:eastAsia="Times New Roman" w:cs="THSarabunPSK" w:ascii="THSarabunPSK" w:hAnsi="THSarabunPSK"/>
          <w:color w:val="0D0D0D"/>
          <w:sz w:val="32"/>
          <w:szCs w:val="32"/>
          <w:lang w:eastAsia="en-US"/>
        </w:rPr>
        <w:t xml:space="preserve">)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>การนำประเด็นทางสังคมมาเป็นมาตรฐานทางการค้าระหว่างประเทศและประเทศคู่ค้าเพิ่มมากขึ้น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>อาทิ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>มาตรฐานแรงงาน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color w:val="0D0D0D"/>
          <w:sz w:val="32"/>
          <w:sz w:val="32"/>
          <w:szCs w:val="32"/>
          <w:lang w:eastAsia="en-US"/>
        </w:rPr>
        <w:t>มาตรฐานสิ่งแวดล้อ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  <w:lang w:eastAsia="en-US"/>
        </w:rPr>
        <w:t xml:space="preserve">อย่างไรก็ดี ความต้องการอาหารที่เพิ่มมากขึ้น การใช้ประโยชน์จากวัตถุดิบทางการเกษตรและของเหลือภาคเกษตรที่หลากหลายมากขึ้น และความตระหนักของผู้ผลิตและผู้บริโภคเกี่ยวกับการผลิตที่เป็นมิตรต่อสิ่งแวดล้อมเพิ่มมากขึ้น เป็นโอกาสให้ภาคการเกษตรไทยปรับเปลี่ยนรูปแบบการผลิตจาก “ผลิตมากแต่สร้างรายได้น้อย” ไปสู่การผลิตสินค้าคุณภาพสูงที่ “ผลิตน้อยแต่สร้างรายได้มาก” เพื่อให้ประเทศไทยเป็นประเทศ   ชั้นนำด้านสินค้าเกษตรและเกษตรแปรรูปมูลค่าสูง แต่เมื่อพิจารณาความพร้อมของภาคเกษตรของไทยในการปรับเปลี่ยนรูปแบบการผลิตให้สามารถผลิตและจำหน่ายสินค้าเกษตรและเกษตรแปรรูปมูลค่าสูงนั้น พบว่ายังมีประเด็นสำคัญที่จำเป็นจะต้องสร้างความชัดเจน ปรับปรุง และยกระดับ เพื่อลดข้อจำกัดและเอื้อให้เกิดการผลิตสินค้าเกษตรและเกษตรแปรรูปมูลค่าสูง กล่าวคือ ตั้งแต่ต้นน้ำ ได้แก่ </w:t>
      </w:r>
      <w:r>
        <w:rPr>
          <w:rFonts w:eastAsia="Times New Roman" w:cs="TH SarabunPSK" w:ascii="TH SarabunPSK" w:hAnsi="TH SarabunPSK"/>
          <w:color w:val="0D0D0D"/>
          <w:sz w:val="32"/>
          <w:szCs w:val="32"/>
          <w:lang w:eastAsia="en-US"/>
        </w:rPr>
        <w:t xml:space="preserve">1)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  <w:lang w:eastAsia="en-US"/>
        </w:rPr>
        <w:t xml:space="preserve">เทคโนโลยีและนวัตกรรมการเกษตรสมัยใหม่ที่เฉพาะเจาะจงยังมีการใช้ไม่มาก </w:t>
      </w:r>
      <w:r>
        <w:rPr>
          <w:rFonts w:eastAsia="Times New Roman" w:cs="TH SarabunPSK" w:ascii="TH SarabunPSK" w:hAnsi="TH SarabunPSK"/>
          <w:color w:val="0D0D0D"/>
          <w:sz w:val="32"/>
          <w:szCs w:val="32"/>
          <w:lang w:eastAsia="en-US"/>
        </w:rPr>
        <w:t xml:space="preserve">2)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  <w:lang w:eastAsia="en-US"/>
        </w:rPr>
        <w:t xml:space="preserve">ฐานข้อมูลภาคการเกษตรที่มีอยู่เป็นจำนวนมาก ยังขาดการเชื่อมโยงและใช้ประโยชน์ในการบริหารจัดการภาคการเกษตร </w:t>
      </w:r>
      <w:r>
        <w:rPr>
          <w:rFonts w:eastAsia="Times New Roman" w:cs="TH SarabunPSK" w:ascii="TH SarabunPSK" w:hAnsi="TH SarabunPSK"/>
          <w:color w:val="0D0D0D"/>
          <w:sz w:val="32"/>
          <w:szCs w:val="32"/>
          <w:lang w:eastAsia="en-US"/>
        </w:rPr>
        <w:t xml:space="preserve">3)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  <w:lang w:eastAsia="en-US"/>
        </w:rPr>
        <w:t>ความรู้ความเข้าใจเกี่ยวกับการสร้า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มูลค่าเพิ่มจากการ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ผลิตภาคเกษตรที่เป็นมิตรกับสิ่งแวดล้อมยังอยู่ในวงแคบ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อาทิ  การปลูกไม้เศรษฐกิจ  การท่องเที่ยวเชิงเกษตร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  <w:lang w:eastAsia="en-US"/>
        </w:rPr>
        <w:t xml:space="preserve">  </w:t>
      </w:r>
      <w:r>
        <w:rPr>
          <w:rFonts w:eastAsia="Times New Roman" w:cs="TH SarabunPSK" w:ascii="TH SarabunPSK" w:hAnsi="TH SarabunPSK"/>
          <w:color w:val="0D0D0D"/>
          <w:sz w:val="32"/>
          <w:szCs w:val="32"/>
          <w:lang w:eastAsia="en-US"/>
        </w:rPr>
        <w:t>4</w:t>
      </w:r>
      <w:r>
        <w:rPr>
          <w:rFonts w:eastAsia="Times New Roman" w:cs="TH SarabunPSK" w:ascii="TH SarabunPSK" w:hAnsi="TH SarabunPSK"/>
          <w:color w:val="0D0D0D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  <w:lang w:eastAsia="en-US"/>
        </w:rPr>
        <w:t>ระบบประกันภั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พืชผลยังไม่จูงใจให้เกษตรกรซื้อประกันโดยสมัครใจ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5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นวัตกรรมการแปรรูปอาห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ยังมีจำนวนสิทธิบัตรด้านเทคโนโลยีอุตสาหกรรมอาหารที่น้อยกว่าต่างประเทศ แม้ว่าจะมีเมืองนวัตกรรมอาหาร และมีมูลค่าการลงทุนในการวิจัยและพัฒนาที่สูง 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6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ความพร้อมของโครงสร้างพื้นฐานด้านคุณภาพในการทดสอบอาหารใหม่ และการขึ้นทะเบียนอาหารใหม่ยังมีน้อยและล่าช้า  </w:t>
      </w:r>
    </w:p>
    <w:p>
      <w:pPr>
        <w:pStyle w:val="Normal"/>
        <w:autoSpaceDE w:val="false"/>
        <w:spacing w:before="240" w:after="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๗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ตลาดสินค้าเกษตรและเกษตรแปรรูปมูลค่าสูงยังไม่มีความชัดเจน อาทิ อาหารทางการแพทย์ อาหารสุขภาพ สารสำคัญจากพืชสมุนไพร  เคมีชีวภาพ  </w:t>
      </w:r>
      <w:r>
        <w:rPr>
          <w:rFonts w:eastAsia="Times New Roman" w:cs="TH SarabunPSK" w:ascii="TH SarabunPSK" w:hAnsi="TH SarabunPSK"/>
          <w:color w:val="0D0D0D"/>
          <w:sz w:val="32"/>
          <w:szCs w:val="32"/>
          <w:lang w:eastAsia="en-US"/>
        </w:rPr>
        <w:t xml:space="preserve">8)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  <w:lang w:eastAsia="en-US"/>
        </w:rPr>
        <w:t xml:space="preserve">ตลาดกลางจำหน่ายสินค้าเกษตรและผลิตภัณฑ์ยังมีอยู่อย่างจำกัด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  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9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การบริหารจัดการอุปสงค์และอุปทานของน้ำยังไม่เหมาะสม ทั้งในด้านการจัดหา จัดสรร ฟื้นฟูพัฒนา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  <w:lang w:eastAsia="en-US"/>
        </w:rPr>
        <w:t>แหล่งน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  <w:lang w:eastAsia="en-US"/>
        </w:rPr>
        <w:t>้ำ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  <w:lang w:eastAsia="en-US"/>
        </w:rPr>
        <w:t xml:space="preserve"> และเทคนิคการบริหารจัดการน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  <w:lang w:eastAsia="en-US"/>
        </w:rPr>
        <w:t>้ำ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  <w:lang w:eastAsia="en-US"/>
        </w:rPr>
        <w:t xml:space="preserve"> รวมถึงการจัดการน้ำเสีย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  <w:lang w:eastAsia="en-US"/>
        </w:rPr>
        <w:t xml:space="preserve">เนื่องจากยังมีความต้องการน้ำที่ยังจัดการไม่ได้กว่า </w:t>
      </w:r>
      <w:r>
        <w:rPr>
          <w:rFonts w:eastAsia="Times New Roman" w:cs="TH SarabunPSK" w:ascii="TH SarabunPSK" w:hAnsi="TH SarabunPSK"/>
          <w:color w:val="0D0D0D"/>
          <w:sz w:val="32"/>
          <w:szCs w:val="32"/>
          <w:lang w:eastAsia="en-US"/>
        </w:rPr>
        <w:t>70</w:t>
      </w:r>
      <w:r>
        <w:rPr>
          <w:rFonts w:eastAsia="Times New Roman" w:cs="TH SarabunPSK" w:ascii="TH SarabunPSK" w:hAnsi="TH SarabunPSK"/>
          <w:color w:val="0D0D0D"/>
          <w:sz w:val="32"/>
          <w:szCs w:val="32"/>
          <w:lang w:eastAsia="en-US"/>
        </w:rPr>
        <w:t>,</w:t>
      </w:r>
      <w:r>
        <w:rPr>
          <w:rFonts w:eastAsia="Times New Roman" w:cs="TH SarabunPSK" w:ascii="TH SarabunPSK" w:hAnsi="TH SarabunPSK"/>
          <w:color w:val="0D0D0D"/>
          <w:sz w:val="32"/>
          <w:szCs w:val="32"/>
          <w:lang w:eastAsia="en-US"/>
        </w:rPr>
        <w:t>000</w:t>
      </w:r>
      <w:r>
        <w:rPr>
          <w:rFonts w:eastAsia="Times New Roman" w:cs="TH SarabunPSK" w:ascii="TH SarabunPSK" w:hAnsi="TH SarabunPSK"/>
          <w:color w:val="0D0D0D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  <w:lang w:eastAsia="en-US"/>
        </w:rPr>
        <w:t>ล้านลูกบาศก์เมตร และไม่สามารถจัดการกับความเสี่ยงน้ำท่วม</w:t>
      </w:r>
      <w:r>
        <w:rPr>
          <w:rFonts w:eastAsia="Times New Roman" w:cs="TH SarabunPSK" w:ascii="TH SarabunPSK" w:hAnsi="TH SarabunPSK"/>
          <w:color w:val="0D0D0D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  <w:lang w:eastAsia="en-US"/>
        </w:rPr>
        <w:t xml:space="preserve">น้ำแล้งได้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10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ระบบรับรองมาตรฐานความปลอดภัยสินค้าเกษตรมีจำนวนมากและมีข้อกำหนดการผ่านเกณฑ์มาตรฐานที่แตกต่างกัน ทำให้ผู้ผลิต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มีต้นทุนสูงในการขอรับรองมาตรฐานหากต้องการจำหน่ายสินค้าเกษตรแก่ตลาดปลายทางที่ยอมรับมาตรฐ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ความปลอดภัยสินค้าเกษตรที่ต่างกัน 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11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ระบบการรวบรวม ขนส่ง และกระจายสินค้าเกษตรที่ทันสมัย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มีประสิทธิภาพในปัจจุบันยังไม่เพียงพอกับความต้องการ และจำเป็นต้องได้รับการปรับปรุงการบริหารจัดการให้ทันสมัยและรวดเร็ว 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12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กลไกในการเชื่อมโยงผู้มีส่วนเกี่ยวข้องในห่วงโซ่อุปทานยังไม่มีประสิทธิภาพ</w:t>
      </w:r>
    </w:p>
    <w:p>
      <w:pPr>
        <w:pStyle w:val="Normal"/>
        <w:autoSpaceDE w:val="false"/>
        <w:spacing w:before="240" w:after="0"/>
        <w:ind w:left="72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เป้าหมาย ตัวชี้วัด และค่าเป้าหมายของการพัฒนาระดับหมุดหมาย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sz w:val="32"/>
          <w:szCs w:val="32"/>
          <w:u w:val="single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 xml:space="preserve">เป้าหมายที่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>มูลค่าเพิ่มของสินค้าเกษตรและเกษตรแปรรูปสูงขึ้น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ผลิตภัณฑ์มวลรวมในประเทศสาขาเกษตรเติบโต 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.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ต่อปี</w:t>
      </w:r>
    </w:p>
    <w:p>
      <w:pPr>
        <w:pStyle w:val="Normal"/>
        <w:autoSpaceDE w:val="false"/>
        <w:ind w:left="720" w:right="-426" w:firstLine="72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.2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รายได้สุทธิต่อครัวเรือนเกษตรกร ไม่ต่ำกว่า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537,000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บาทต่อครัวเรือน เมื่อสิ้นสุ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ด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ผน</w:t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.3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พื้นที่เกษตรอินทรีย์ เพิ่มขึ้นเป็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.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ล้านไร่ และพื้นที่เกษตรที่ได้รับการรับรองตามหลักการปฏิบัติทางการเกษตรที่ดีเพิ่มขึ้นเป็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.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ล้านไร่ เมื่อสิ้นสุดแผน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.4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พื้นที่เพาะปลูกพืชที่ไม่เหมาะสมลดลง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มื่อสิ้นสุดแผน</w:t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 xml:space="preserve">เป้าหมายที่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>การพัฒนาโครงสร้างพื้นฐานและระบบบริหารจัดการ เพื่อคุณภาพ ความมั่นคงทางอาหารและความยั่งยืนของภาคเกษตร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1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ภาคเกษตรมีผลิตภาพการผลิตรวม เฉลี่ย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มื่อสิ้นสุดแผน</w:t>
      </w:r>
    </w:p>
    <w:p>
      <w:pPr>
        <w:pStyle w:val="Normal"/>
        <w:autoSpaceDE w:val="false"/>
        <w:ind w:right="-426"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2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มีตลาดกลางสินค้าเกษตรภูมิภาคในภาคเหนือ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แห่ง ภาคตะวันออกเฉียงเหนือ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ห่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ภาคใต้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แห่ง ภาคกลาง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แห่ง และภาคตะวันออก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ห่ง เมื่อสิ้นสุดแผน</w:t>
      </w:r>
    </w:p>
    <w:p>
      <w:pPr>
        <w:pStyle w:val="Normal"/>
        <w:autoSpaceDE w:val="false"/>
        <w:ind w:right="-143"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3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น้ำไหลลงอ่างเก็บน้ำทั้งประเทศมีปริมาณอย่างน้อย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,000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ล้านลูกบาศก์เมตรต่อปี เมื่อสิ้นสุดแผน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4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ระบบชลประทานมีประสิทธิภาพไม่ต่ำกว่า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75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มื่อสิ้นสุดแผน</w:t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5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กิดการใช้น้ำซ้ำในพื้นที่เกษตรนอกเขตชลประทาน ไม่ต่ำกว่า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องพื้นที่ เมื่อสิ้นสุดแผน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36"/>
          <w:szCs w:val="36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6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มีพื้นที่ที่สามารถลดความเสี่ยงภัยน้ำท่วม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น้ำแล้ง และเกิดระบบจัดการน้ำชุมชน จำนวนไม่น้อยกว่า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4,000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ตำบล เมื่อสิ้นสุดแผน</w:t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u w:val="single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>เป้าหมายที่ ๓ การเพิ่มศักยภาพและบทบาทของผู้ประกอบการเกษตรในฐานะหุ้นส่วนเศรษฐกิจของห่วงโซ่อุปทานที่ได้รับส่วนแบ่งประโยชน์อย่างเหมาะสมและเป็นธรรม</w:t>
      </w:r>
    </w:p>
    <w:p>
      <w:pPr>
        <w:pStyle w:val="Normal"/>
        <w:autoSpaceDE w:val="false"/>
        <w:ind w:right="-143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.1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จำนวนสหกรณ์ภาคเกษตรในชั้น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ตามเกณฑ์การจัดระดับความเข้มแข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หกรณ์เพิ่มขึ้นอย่างน้อย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8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มื่อสิ้นสุดแผน</w:t>
      </w:r>
    </w:p>
    <w:p>
      <w:pPr>
        <w:pStyle w:val="Normal"/>
        <w:autoSpaceDE w:val="false"/>
        <w:ind w:right="-143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.2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จำนวนกลุ่มเกษตรกรในชั้น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ตามเกณฑ์การจัดระดับความเข้มแข็งกลุ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กษตรกรเพิ่มขึ้นอย่างน้อย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6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มื่อสิ้นสุดแผน</w:t>
      </w:r>
    </w:p>
    <w:p>
      <w:pPr>
        <w:pStyle w:val="Normal"/>
        <w:autoSpaceDE w:val="false"/>
        <w:ind w:right="-284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.3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ำนวนวิสาหกิจชุมชนในระดับดี ตามเกณฑ์การจัดระดับความเข้มแข็งวิสาห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ิ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ชุมชนเพิ่มขึ้นอย่างน้อย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มื่อสิ้นสุดแผน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36"/>
          <w:szCs w:val="36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.4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ผู้ประกอบการเกษตรเพิ่มขึ้นปี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,000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าย</w:t>
      </w:r>
    </w:p>
    <w:p>
      <w:pPr>
        <w:sectPr>
          <w:headerReference w:type="default" r:id="rId5"/>
          <w:type w:val="nextPage"/>
          <w:pgSz w:w="11906" w:h="16838"/>
          <w:pgMar w:left="1418" w:right="1134" w:gutter="0" w:header="567" w:top="1134" w:footer="0" w:bottom="567"/>
          <w:pgNumType w:start="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1440"/>
        <w:rPr>
          <w:rFonts w:ascii="TH SarabunPSK" w:hAnsi="TH SarabunPSK" w:cs="TH SarabunPSK"/>
          <w:sz w:val="36"/>
          <w:szCs w:val="36"/>
          <w:lang w:eastAsia="en-US"/>
        </w:rPr>
      </w:pPr>
      <w:r>
        <w:rPr>
          <w:rFonts w:cs="TH SarabunPSK" w:ascii="TH SarabunPSK" w:hAnsi="TH SarabunPSK"/>
          <w:sz w:val="36"/>
          <w:szCs w:val="36"/>
          <w:lang w:eastAsia="en-US"/>
        </w:rPr>
      </w:r>
    </w:p>
    <w:p>
      <w:pPr>
        <w:pStyle w:val="Normal"/>
        <w:ind w:left="5760" w:right="-6220" w:firstLine="720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ascii="THSarabunPSK-Bold" w:hAnsi="THSarabunPSK-Bold" w:eastAsia="Times New Roman" w:cs="THSarabunPSK-Bold"/>
          <w:b/>
          <w:b/>
          <w:bCs/>
          <w:sz w:val="40"/>
          <w:sz w:val="40"/>
          <w:szCs w:val="40"/>
          <w:lang w:eastAsia="en-US"/>
        </w:rPr>
        <w:t>แผนที่กลยุทธ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7325</wp:posOffset>
            </wp:positionH>
            <wp:positionV relativeFrom="paragraph">
              <wp:posOffset>92710</wp:posOffset>
            </wp:positionV>
            <wp:extent cx="9589770" cy="52190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977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567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3700" w:leader="none"/>
        </w:tabs>
        <w:spacing w:lineRule="auto" w:line="276" w:before="0" w:after="20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ab/>
      </w:r>
    </w:p>
    <w:p>
      <w:pPr>
        <w:pStyle w:val="Normal"/>
        <w:autoSpaceDE w:val="false"/>
        <w:ind w:left="720" w:firstLine="720"/>
        <w:rPr>
          <w:rFonts w:ascii="THSarabunPSK-Bold" w:hAnsi="THSarabunPSK-Bold" w:eastAsia="Times New Roman" w:cs="THSarabunPSK-Bold"/>
          <w:b/>
          <w:b/>
          <w:bCs/>
          <w:sz w:val="32"/>
          <w:szCs w:val="32"/>
          <w:lang w:eastAsia="en-US"/>
        </w:rPr>
      </w:pPr>
      <w:r>
        <w:rPr>
          <w:rFonts w:ascii="THSarabunPSK-Bold" w:hAnsi="THSarabunPSK-Bold" w:eastAsia="Times New Roman" w:cs="THSarabunPSK-Bold"/>
          <w:b/>
          <w:b/>
          <w:bCs/>
          <w:sz w:val="32"/>
          <w:sz w:val="32"/>
          <w:szCs w:val="32"/>
          <w:lang w:eastAsia="en-US"/>
        </w:rPr>
        <w:t>กลยุทธ์การพัฒนา</w:t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ประยุกต์ใช้เทคโนโลยีและนวัตกรรมแบบมุ่งเป้า เพื่อให้เกิดการยกระดับกระบวนการผลิตและสร้างมูลค่าเพิ่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นับสนุนการวิจัยพัฒนาเทคโนโลยีและนวัตกรรมการผลิตและแปรรูป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บบมุ่งเป้าโดยการมีส่วนร่วมของภาคเอกชน เพื่อให้เกิดการนำงานวิจัยไปประยุกต์ใช้ตามความเหมาะสมของตลาด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และขยายผลงานวิจัยจากหน่วยงานวิจัย มหาวิทยาลัยและสถาบันอาชีวศึกษา ภาคเอกชน และองค์กรเกษตรกรที่มีส่วนในการพัฒนาเทคโนโลยีนวัตกรรม</w:t>
      </w:r>
      <w:r>
        <w:rPr>
          <w:rFonts w:ascii="THSarabunPSK-Italic" w:hAnsi="THSarabunPSK-Italic" w:eastAsia="Times New Roman" w:cs="THSarabunPSK-Italic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เพื่อให้เกิดการใช้ประโยชน์จากผลงานวิจัยและสร้างการมีส่วนร่วมระหว่างผู้พัฒนาเทคโนโลยีและผู้ใช้งาน</w:t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ส่งเสริมการผลิตและการขยายตัวของตลาดสินค้าเกษตรและผลิตภัณฑ์เกษตรแปรรูปที่มีมูลค่าเพิ่มสู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2.1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ส่งเสริมให้มีการพัฒนาและทำธุรกิจผลิตภัณฑ์เกษตรแปรรูปมูลค่าเพิ่มสู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ที่มีศักยภาพทางการตลาดในอนาคต โดยให้มีการจัดทำแผนที่นำทางสำหรับการพัฒนาและส่งเสริมผลิตภัณฑ์เกษตรแปรรูปมูลค่าเพิ่มสูงรายผลิตภัณฑ์อย่างครบวงจร เพื่อนำไปสู่การส่งเสริมอย่างเป็นระบบ ต่อเนื่อง และมีประสิทธิภาพ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  <w:lang w:eastAsia="en-US"/>
        </w:rPr>
        <w:t>ตลอดจนให้มีการพัฒนาและจัดทำข้อมูลผลิตภัณฑ์มวลรวมในประเทศ สาขาเกษตรแปรรูป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2.2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หนดแผนที่นำทางในการพัฒนาและส่งเสริมการผลิตและใช้ผลิตภัณฑ์ชีวภาพที่ผลิตจากวัตถุดิบทางการเกษตร ของเหลือทิ้งจากกระบวนการผลิตภาคเกษตร และผลพลอยได้อื่น อาทิ พลัง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วัสดุและเคมีชีวภาพ ปุ๋ยชีวภาพ วัคซีน สารชีวภัณฑ์ คาร์บอนเครดิต คาร์บอนซิงก์ รวมถึงการ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ผลักดันไปสู่การปฏิบัติ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2.3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ส่งเสริมให้เกษตรกรประยุกต์ใช้วิทยาศาสตร์ เทคโนโลยี นวัตกรรมกระบวนการผลิตที่หลากหลาย และคลังข้อมูลที่เกี่ยวกับการเกษตร รวมถึงอัตลักษณ์ของท้องถิ่น ในการวิเคราะห์ วางแผนพัฒนาผลผลิตและประสิทธิภาพการผลิต แปรรูปสินค้าเกษตรและสร้างมูลค่าเพิ่มผลผลิต   ที่สอดคล้องกับศักยภาพของพื้นที่และความต้องการของตลาด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2.4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ส่งเสริมให้มีการปรับเปลี่ยนการเพาะปลูกพืชในพื้นที่ที่ไม่เหมาะสม ไปสู่การผลิตสินค้าเกษตรที่มีมูลค่าเพิ่มสู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2.5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รณรงค์ และส่งเสริมให้ผู้บริโภคมีการตระหนัก เลือกใช้ และบริโภคสินค้าเกษตรและเกษตรแปรรูปที่ปลอดภัย มีคุณภาพสูง และได้มาตรฐาน เพื่อกระตุ้นให้เกิดตลาดสินค้าคุณภาพ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ในวงกว้างอย่างทั่วถึ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กลยุทธ์ย่อย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2.6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ส่งเสริมและสนับสนุนให้ส่วนราชการมีการใช้สินค้าเกษตรและสินค้าเกษตรแปรรูปที่ได้คุณภาพ อาทิ ผลผลิตจากการเกษตรสำหรับใช้ในโรงพยาบาล โรงเรียน และเรือน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 อาห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ทางการแพทย์</w:t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ขยายผลรูปแบบเกษตรยั่งยืนที่เป็นมิตรกับสิ่งแวดล้อมและมีมูลค่าเพิ่มสูงจากแบบอย่างความสำเร็จในประเทศ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การทำเกษตรยั่งยืนที่ตระหนักถึงผลกระทบต่อสิ่งแวดล้อมแล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พัฒนาที่อาศัยธรรมชาติเป็นพื้นฐาน ผ่านการดำเนินการปกป้อง จัดการอย่างยั่งยืน และฟื้นฟูธรรมชาติหรือระบบนิเวศที่เปลี่ยนไป เพื่อคุณภาพชีวิตที่ดีของมนุษย์ และเป็นประโยชน์ต่อความหลากหลายทางชีวภาพ อาทิ การปลูกป่าเศรษฐกิจ การทำวนเกษตร การลดการเผาตอซัง การทำประมงถูกกฎหมาย การปฏิบัติต่อแรง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ถูกต้อ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นับสนุนปัจจัยการผลิตที่จำเป็น เพื่อให้เกิดการขยายผลรูปแบบเกษตรกรรมเป็นมิตรกับสิ่งแวดล้อมและมีมูลค่าเพิ่มสูง อาทิ สารชีวภัณฑ์ ปุ๋ยชีวภาพ พร้อมทั้งให้มีการจัดเก็บข้อมูลปริมาณการผลิตและการใช้สารชีวภัณฑ์อย่างต่อเนื่อ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ัดให้มีการบริหาร อนุรักษ์ เพาะพันธุ์ เพาะเลี้ยง พันธุ์พืชเฉพาะถิ่น สัตว์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้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และปศุสัตว์ เพื่อเพิ่มปริมาณผลผลิตทางการเกษตรตามธรรมชาติ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ยายผลแบบอย่างความสำเร็จในการบริหารจัดการเพื่อผลิตสินค้าเกษตรให้สอดคล้องกับทรัพยากรของชุมชนที่มีอยู่ให้มีประสิทธิภาพ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พัฒนาระบบบริหารจัดการน้ำเพื่อการเกษตรให้มีความสมดุลระหว่างอุปสงค์และอุปทานรวมทั้งการใช้น้ำซ้ำ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4.1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ส่งเสริมและผลักดันการเพิ่มพื้นที่ป่าต้น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้ำ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ป่าเศรษฐกิจที่สามารถสร้างรายได้ในพื้นที่ที่ไม่เหมาะสมส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หรับการปลูกพืช รวมทั้งเพิ่มปริมาณน้ำตามธรรมชาติให้มีน้ำเพียงพอต่อการใช้ทั้งระบบ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color w:val="0D0D0D"/>
          <w:sz w:val="32"/>
          <w:szCs w:val="32"/>
          <w:lang w:eastAsia="en-US"/>
        </w:rPr>
        <w:t>4.2</w:t>
      </w:r>
      <w:r>
        <w:rPr>
          <w:rFonts w:eastAsia="Times New Roman" w:cs="TH SarabunPSK" w:ascii="TH SarabunPSK" w:hAnsi="TH SarabunPSK"/>
          <w:color w:val="0D0D0D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  <w:lang w:eastAsia="en-US"/>
        </w:rPr>
        <w:t>เร่งพัฒนาและฟื้นฟูระบบชลประทานและการกระจายน้ำในพื้นที่เขตชลประทานพร้อมทั้งพัฒนาและบริหารจัดการแหล่งน้ำนอกเขตชลประทาน รวมถึงแหล่งน้ำชุมชน ตลอดจนการจัดการตะกอนที่เหมาะสม โดยความร่วมมือระหว่างองค์กรปกครองส่วนท้องถิ่นร่วมและหน่วยงานที่เกี่ยวข้อง เพื่อเพิ่มแหล่งเก็บกักน้ำให้สามารถใช้ได้อย่างมีประสิทธิภาพ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color w:val="0D0D0D"/>
          <w:sz w:val="32"/>
          <w:szCs w:val="32"/>
          <w:lang w:eastAsia="en-US"/>
        </w:rPr>
        <w:t>4.3</w:t>
      </w:r>
      <w:r>
        <w:rPr>
          <w:rFonts w:eastAsia="Times New Roman" w:cs="TH SarabunPSK" w:ascii="TH SarabunPSK" w:hAnsi="TH SarabunPSK"/>
          <w:color w:val="0D0D0D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  <w:lang w:eastAsia="en-US"/>
        </w:rPr>
        <w:t>ดำเนินการให้มีการจัดการตะกอนอย่างเหมาะสม ตั้งแต่การมีระบบดักตะกอนการลดการชะล้างพังทลายของตะกอนในลำน้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  <w:lang w:eastAsia="en-US"/>
        </w:rPr>
        <w:t>ด้วยการปลูกพืชคลุมดินหรือพืชป้องกันการกัดเซาะตลิ่ง เพื่อเพิ่มปริมาณและแหล่งเก็บกักน้ำให้สามารถใช้ได้อย่างมีประสิทธิภาพ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4.4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บริหารจัดการและวางแผนการใช้น้ำอย่างเป็นระบบและสมดุล ตลอดจนพัฒนาและถ่ายทอดองค์ความรู้เกี่ยวกับการใช้น้ำที่มีประสิทธิภาพ อาทิ การใช้น้ำซ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้ำ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ส่งเสริมให้เอกชนลงทุนพัฒนาตลาดกลางและตลาดออนไลน์สินค้าเกษตร รวมถึงสินค้ากลุ่มปศุสัตว์และประม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ปัจจัยสนับสนุนที่เอื้อและจูงใจให้เอกชนลงทุนและพัฒนาตลาดกลางภูมิภาค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ตลาดในชุมช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ผลักดันให้มีการจัดเก็บข้อมูลราคาสินค้าเกษตรเปรียบเทียบระหว่างตลาดภูมิภาคและตลาดส่วนกลางอย่างต่อเนื่อ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ความรู้และทักษะให้เกษตรกรสามารถซื้อขายผลผลิตผ่านตลาดออนไลน์สินค้าเกษตร เช่น พืช ประมง และปศุสัตว์ เป็นต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6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สนับสนุนระบบประกันภัยและรับรองคุณภาพมาตรฐานสินค้าเกษตรและสินค้าเกษตรแปรรูปที่เกษตรกรเข้าถึงได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6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ิ่มประสิทธิภาพของระบบประกันภัยสินค้าเกษตรให้มีความหลากหลายและเหมาะสมกับรูปแบบการผลิตสินค้าเกษตร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6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ดำเนินการให้มีการปรับลดต้นทุนการทำธุรกรรมของเกษตรกรที่เกี่ยวข้องกับการขอรับรองมาตรฐานต่าง ๆ ตลอดทั้งห่วงโซ่อุปทาน เพื่อเพิ่มโอกาสการเข้าถึงและจูงใจให้เกษตรกรม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ผลิตสินค้าที่มีคุณภาพได้มาตรฐานมากยิ่งขึ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6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นับสนุนบทบาทของเอกชนในการเชื่อมโยงผลผลิตของเกษตรกรที่ได้มาตรฐ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ื่อเข้าสู่ห่วงโซ่อุปทานสินค้าเกษตรสร้างมูลค่า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6.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จรจาหรือทำข้อตกลงให้มาตรฐานสินค้าเกษตรและผลิตภัณฑ์ของไทยเป็นที่ยอมรับในต่างประเทศ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6.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ร่งพัฒนาโครงสร้างพื้นฐานทางคุณภาพของประเทศ รวมถึงกระบวน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ดสอบคุณภาพที่จำเป็นส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หรับการพัฒนาสินค้าเกษตรและเกษตรแปรรูปมูลค่าสู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7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พัฒนาประสิทธิภาพการบริหารจัดการฟาร์มและกิจกรรมหลังการเก็บเกี่ยว เพื่อลดต้นทุนและเพิ่มมูลค่าผลผลิตของเกษตรกร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7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นับสนุนบทบาทสถาบันเกษตรกร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หกรณ์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ลุ่มเกษตรก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วิสาหกิจชุมชน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)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นฐานะหน่วยธุรกิจของเกษตรกร ให้ทำหน้าที่สนับสนุนการเพิ่มประสิทธิภาพการบริหารจัดการฟาร์ม กิจกรรมหลังการเก็บเกี่ยว และกระบวนการนำส่งผลผลิตจนถึงลูกค้าปลายทาง เพื่อลดต้นทุนและเพิ่มมูลค่าให้กับผลผลิตของเกษตรกร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7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โครงสร้างพื้นฐานและสิ่งอำนวยความสะดวกในการรวบรวมและขนส่งสินค้าเกษตร เพื่อเชื่อมโยงผลผลิตตลอดห่วงโซ่อุปทานสินค้าเกษตร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7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ให้มีการจัดเก็บข้อมูลความสูญเสียในกระบวนการผลิตของภาคเกษตรเพื่อใช้เป็นฐานสำหรับการวัดในอนาคต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8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ส่งเสริมให้เกษตรกรมีที่ดินทำกินและรักษาพื้นที่เกษตรกรรมที่เหมาะสมไว้เป็นฐานการผลิตการเกษตร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8.1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สนับสนุนและส่งเสริมการจัดสรรที่ดินทำกินให้กับเกษตรกรอย่างเป็นระบบ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ผ่านกลไกที่มีอยู่ อาทิ การจัดที่ดินทำกินให้ชุมชนตามนโยบายรัฐบาล และการจัดสรรที่ดินของสำนัก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การปฏิรูปที่ดินเพื่อเกษตรกรร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color w:val="0D0D0D"/>
          <w:sz w:val="32"/>
          <w:szCs w:val="32"/>
          <w:lang w:eastAsia="en-US"/>
        </w:rPr>
        <w:t>8.2</w:t>
      </w:r>
      <w:r>
        <w:rPr>
          <w:rFonts w:eastAsia="Times New Roman" w:cs="TH SarabunPSK" w:ascii="TH SarabunPSK" w:hAnsi="TH SarabunPSK"/>
          <w:color w:val="0D0D0D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  <w:lang w:eastAsia="en-US"/>
        </w:rPr>
        <w:t>คุ้มครองพื้นที่เกษตรกรรมที่มีศักยภาพและขยายโอกาสในการเข้าถึงพื้นที่ทำกินของเกษตรกรให้มากขึ้น รวมถึงการกำหนดเขตการใช้พื้นที่ทำการเกษตรที่เหมาะส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9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พัฒนาฐานข้อมูลและคลังข้อมูลที่เกี่ยวข้องกับการเกษตร รวมทั้งผลักดันให้มีการใช้ข้อมูลอย่างมีประสิทธิภาพ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9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ระบบคลังข้อมูลด้านเกษตรให้เชื่อมโยงกัน และเป็นข้อมูลเปิด เพื่อเป็นฐานสำหรับนำไปใช้งานประยุกต์ต่อยอดในการเพิ่มประสิทธิภาพการผลิตภาคเกษตรและการสร้างมูลค่าเพิ่มต่อไป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โดยเฉพาะอย่างยิ่งข้อมูลที่เกี่ยวข้องกับ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ด้านทรัพยากรธรรมชาติ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าทิ 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้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ดิน ป่า ทะเล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ด้านการเกษตร เช่น ความเหมาะสมของพื้นที่ในการผลิตสินค้าเกษตร และทะเบียนเกษตรกร เป็นต้น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ด้านการตลาดสินค้าเกษตรและผลิตภัณฑ์ อาทิ แนวโน้มราคาสินค้าเกษตร แหล่งรับซื้อ แ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4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ด้านเทคโนโลยีและนวัตกรร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9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แพลตฟอร์มและแอปพลิเคชันสำหรับการเข้าถึงคลังข้อมูลต่าง ๆ เพื่อให้มีการใช้ข้อมูลที่เกี่ยวข้องกับภาคเกษตรในการจำแนกรูปแบบการผลิตและสมรรถนะของเกษตรกร เพื่อให้การจัดท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นวทางการส่งเสริมและพัฒนาภาคเกษตร รวมถึงมาตรการต่าง ๆ มีความเหมาะสมกับสมรรถนะเกษตรกรและศักยภาพของพื้นที่ที่มีความแตกต่างกัน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พัฒนาให้เกิดระบบการบริหารจัดการเพื่อความมั่นคงทางด้านอาหาร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0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ให้ชุมชนสามารถเข้าถึงความมั่นคงทางอาหารทั้งด้านปริมาณและโภชนาการที่ครบถ้วน รวมถึงระบบสำรองอาหาร ให้มีรูปแบบที่หลากหลาย ปลอดภัย เพียงพอ และสนับสนุ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ห้เกิดพื้นที่ต้นแบบด้านการสำรองอาหารของชุมชน</w:t>
      </w:r>
    </w:p>
    <w:p>
      <w:pPr>
        <w:pStyle w:val="Normal"/>
        <w:autoSpaceDE w:val="false"/>
        <w:ind w:right="-284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0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ตรียมการบริหารจัดการการกระจายสินค้าเกษตรและอาหารในภาวะวิกฤต</w:t>
      </w:r>
    </w:p>
    <w:p>
      <w:pPr>
        <w:pStyle w:val="Normal"/>
        <w:autoSpaceDE w:val="false"/>
        <w:ind w:right="-284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ยกระดับขีดความสามารถของเกษตรกรและสถาบันเกษตรกร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1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ต่อยอดองค์ความรู้และทักษะในการบริหารจัดการฟาร์ม ความปลอดภัยและอาชีวอนามัยของเกษตรกร และการดำเนินธุรกิจการเกษตรในยุคดิจิทัล เพื่อยกระดับความสามารถเกษตรกรไปสู่การเป็นเกษตรกรอัจฉริยะที่มีศักยภาพสูงในการพัฒนากระบวนการผลิตและสร้างมูลค่าเพิ่มของสินค้าเกษตรให้เหมาะสมกับสภาพพื้นที่และความต้องการของตลาดได้อย่างต่อเนื่อง และยั่งยื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1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ยกระดับความเข้มแข็งและความสามารถในการดำเนินธุรกิจเพิ่มมูลค่าของสหกรณ์การเกษตร กลุ่มเกษตรกร และวิสาหกิจชุมชน รวมทั้งสนับสนุนบทบาทภาคเอกชนและสถาบันการศึกษาทั้งระดับอาชีวศึกษา และอุดมศึกษาในพื้นที่ ในการเป็นผู้ให้บริการ ผู้ถ่ายทอดเทคโนโลยี และที่ปรึกษาทางธุรกิจเพื่อเชื่อมโยงข้อมูล องค์ความรู้ และเทคโนโลยีกับการปรับเปลี่ยนและต่อยอดธุรกิจการเกษตรได้อย่างมีประสิทธิภาพ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1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ับปรุงกฎหมายและระเบียบเกี่ยวกับการพัฒนาสหกรณ์ให้สอดคล้องกับการเปลี่ยนแปลงและเอื้อต่อการสร้างความเข้มแข็งของสหกรณ์ อาทิ ปรับปรุงระบบการจัดทำบัญชีแล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ตรวจสอบทางการเงินให้เป็นไปด้วยความรวดเร็ว โปร่งใส และเป็นอิสระ เพื่อการป้องกันและแก้ไขปัญหาได้ทันสถานการณ์ และสร้างความเชื่อมั่นของสมาชิกและประชาชนต่อระบบสหกรณ์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1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ารพัฒนากลไกเพื่อเชื่อมโยงภาคีต่าง ๆ ทั้งภาคเอกชน ส่วนราชการ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ลุ่มเกษตรกร และนักวิชาการในพื้นที่ ในการเป็นหุ้นส่วนทางเศรษฐกิจในการพัฒนาภาคเกษตรตลอดห่วงโซ่อุปทา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2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นับสนุนบทบาทองค์กรหรือสภาเกษตรกรในกลไกความร่วมมือภาครัฐภาคเอกชน และภาควิชาการในแต่ละจังหวัด เพื่อเชื่อมโยงการผลิตของเกษตรกรและการดำเนินธุรกิจการเกษตรของสถาบันเกษตรกรในพื้นที่ให้สอดคล้องกับศักยภาพของพื้นที่ ความต้องการของภาคเอกช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นระดับจังหวัดการดำเนินภารกิจของส่วนราชการระดับจังหวัด และความเชี่ยวชาญของสถาบันการ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นพื้นที่ เพื่อสร้างความเป็นหุ้นส่วนทางเศรษฐกิจบนพื้นฐานของการแบ่งปันข้อมูล องค์ความรู้ ทักษะ และผลประโยชน์อย่างเท่าเทียมและเหมาะสมกับบทบาท หน้าที่ และความรับผิดชอบ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2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บทบาทภาคเอกชนในการเป็นหุ้นส่วนเศรษฐกิจกับสถาบันเกษตรกรและเกษตรกรในรูปแบบธุรกิจต่าง ๆ เพื่อให้เกิดความร่วมมือในการยกระดับประสิทธิภาพกระบวนการผลิตให้มีความสอดคล้องกับศักยภาพพื้นที่และความต้องการของตลาด โดยมีการแบ่งปันผลประโยชน์ร่วมกันอย่างเหมาะสมและเป็นธรรม</w:t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eastAsia="en-US"/>
        </w:rPr>
        <w:t xml:space="preserve">หมุดหมาย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  <w:lang w:eastAsia="en-US"/>
        </w:rPr>
        <w:t>2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  <w:lang w:eastAsia="en-US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  <w:lang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eastAsia="en-US"/>
        </w:rPr>
        <w:t>ไทยเป็นจุดหมายของการท่องเที่ยวที่เน้นคุณภาพและความยั่งยืน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สถานการณ์การพัฒนาที่ผ่านมา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อุตสาหกรรมท่องเที่ยวมีบทบาทสำคัญในระบบเศรษฐกิจไทย และยังเป็นแหล่งสร้างรายได้สำคัญให้แก่เศรษฐกิจของประเทศทั้งทางตรงและทางอ้อม สามารถสร้างรายได้ให้กับประเทศไทย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.99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ล้าน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ล้านบาท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คิดเป็น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8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ของผลิตภัณฑ์มวลรวมในประเทศ และก่อให้เกิดการจ้างงา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8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ล้านตำแหน่ง 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6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อีกทั้งยังมีการเติบโตทางเศรษฐกิจอย่างต่อเนื่อง โดยระหว่าง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558 - 2562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ายได้จาก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ท่องเที่ยวของไทยขยายตัวเฉลี่ย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่อปี อย่างไรก็ดี การขยายตัวของรายได้จากการท่องเที่ยวดังกล่าว เป็นผลมาจากการเพิ่มขึ้นของจำนวนนักท่องเที่ยวเป็นหลัก กล่าวคือ จำนวนนักท่องเที่ยวเพิ่มขึ้นเฉลี่ยถึง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.6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ต่อปี ในขณะที่การใช้จ่ายต่อคนต่อวันของนักท่องเที่ยวขยายตัวในอัตราที่ลดลง และระยะเวลาท่องเที่ยวต่อทริปลดลง ซึ่งทำให้การท่องเที่ยวของไทยในระยะหลังต้องเผชิญกับความท้าทายด้านความยั่งยืน จาก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ติบโตในเชิงปริมาณมากกว่าคุณภาพ นอกจากนี้ หากพิจารณาในมิติของการกระจายรายได้ พบว่า รายได้จากการท่องเที่ยว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9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ยังกระจุกอยู่ในเมืองท่องเที่ยวหลัก  ไม่สามารถกระจายไปสู่เมืองท่องเที่ยวรองได้อย่างมีประสิทธิภาพ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โดยเฉพาะรายได้จากนักท่องเที่ยวชาวต่างชาติที่อยู่ในเมืองหลักถึงประมาณ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9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8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องรายได้จากนักท่องเที่ยวชาวต่างชาติทั้งหมด</w:t>
      </w:r>
    </w:p>
    <w:p>
      <w:pPr>
        <w:pStyle w:val="Normal"/>
        <w:autoSpaceDE w:val="false"/>
        <w:ind w:firstLine="1440"/>
        <w:jc w:val="left"/>
        <w:rPr>
          <w:rFonts w:ascii="THSarabunPSK" w:hAnsi="THSarabunPSK" w:eastAsia="Times New Roman" w:cs="TH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ั้งนี้ สถานการณ์การแพร่ระบาดของโควิด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-19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้งแต่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6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ทำให้ประเทศไทยต้องเผชิญกับการหดตัวอย่างรุนแรงของเศรษฐกิจการท่องเที่ยว โดยรายได้จากการท่องเที่ยวลดลงถึง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7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จาก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562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หลือเพียง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0.79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ล้านล้านบาท 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6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และแม้ว่าจะมีมาตรการกระตุ้นการเดินทางท่องเที่ยวของภาครัฐที่ผ่านมา อาทิ  โครงการเราเที่ยวด้วยกัน โครงการกำลังใจ แต่ยังไม่เพียงพอต่อการฟื้นตัวของภาคการท่องเที่ยว เนื่องจากที่ผ่านมาโครงสร้างเศรษฐกิจการท่องเที่ยวของไทยพึ่งพานักท่องเที่ยวต่างชาติถึง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63.9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ีกทั้ง การหดตัวดังกล่าว  ยังส่งผลให้ธุรกิจที่เกี่ยวเนื่องกับการท่องเที่ยวได้รับผลกระทบอย่างหนัก โดยเฉพาะจากปัญหาจำนวนนักท่องเที่ยวที่ลดลงและการขาดสภาพคล่อง ภาครัฐจึงได้มีมาตรการเสริมสภาพคล่องเร่งด่วน อาทิ มาตรการสินเชื่อดอกเบี้ยต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่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พักชำระหนี้ แต่ธุรกิจที่เกี่ยวเนื่องกับการท่องเที่ยวส่วนใหญ่อยู่นอกระบบ ทำให้ไม่สามารถเข้าถึงมาตรการฟื้นฟูและเยียวยาของภาครัฐได้อย่างเพียงพอ ทั้งนี้ แนวโน้มของการแพร่ระบาดยังคงรุนแรงและยืดเยื้อ  จากการแพร่กระจายของโควิด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9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ายพันธุ์ใหม่ๆ ทั่วโลก ทำให้ฉากทัศน์ของเศรษฐกิจการท่องเที่ยวของไทย  ในระยะต่อไปจะยังคงมีความไม่แน่นอน ศักยภาพของการท่องเที่ยวไทยยังมีข้อได้เปรียบจากประเทศคู่แข่ง ด้วยทำเลที่ตั้งที่เป็นจุดศูนย์กลางของภูมิภาค ความหลากหลายของทรัพยากรธรรมชาติ ศิลปวัฒนธรรม และความมีอัธยาศัยไมตรีของคนไทย  โดย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6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ภาเศรษฐกิจโลกได้จัดอันดับดัชนีการพัฒนาการเดินทางและการท่องเที่ยว ประจำ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6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พื่อการฟื้นฟูอนาคตอย่างยืดหยุ่นและยั่งยืน ซึ่งประเทศไทยอยู่ในอันด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6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จาก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17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ประเทศ และอยู่ในอันด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จาก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17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ประเทศ 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562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โดย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6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พบว่า ประเทศไทยมีจุดแข็งสำคัญ ได้แก่  ด้านโครงสร้างพื้นฐานด้านการขนส่งทางอากาศ อยู่ในอันด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ด้านทรัพยากรธรรมชาติ อยู่ในอันด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ด้านทรัพยากรที่ไม่ใช่เพื่อ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พักผ่อน  อยู่ในอันด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6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โดยยังมีประเด็นท้าทายที่ต้องให้ความสำคัญ  คือ ด้านความยั่งยืนของสิ่งแวดล้อม อยู่ในอันด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97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ด้านความมั่นคงและความปลอดภัย อยู่ในอันด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92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ด้านการให้ความสำคัญกั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ารเดินทางและท่องเที่ยว อยู่ในอันด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88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ซึ่งจุดอ่อนดังกล่าวล้วนแล้วแต่เป็น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ประเด็นสำคัญสำหรับ       การท่องเที่ยวในระยะต่อไปที่ถูกขับเคลื่อนโดยมีแนวโน้มสำคัญ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คือ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ความกังวลด้านสุขภาพและสุขอนามัย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  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การเติบโตของสังคมผู้สูงอายุ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ความก้าวหน้าทางเทคโนโลยีเพื่อการท่องเที่ยว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และความตระหนักในด้าน</w:t>
      </w:r>
      <w:r>
        <w:rPr>
          <w:rFonts w:eastAsia="Times New Roman" w:cs="THSarabunPSK" w:ascii="THSarabunPSK" w:hAnsi="THSarabunPSK"/>
          <w:sz w:val="32"/>
          <w:szCs w:val="32"/>
          <w:lang w:eastAsia="en-US"/>
        </w:rPr>
        <w:t>-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สิ่งแวดล้อมและความยั่งยืนการพัฒนาอุตสาหกรรมการท่องเที่ยวอย่างยั่งยืนจะต้องคำนึงปัจจัยเสี่ยงทั้งภายใน</w:t>
      </w:r>
    </w:p>
    <w:p>
      <w:pPr>
        <w:pStyle w:val="Normal"/>
        <w:autoSpaceDE w:val="false"/>
        <w:ind w:right="-142" w:hanging="0"/>
        <w:jc w:val="left"/>
        <w:rPr>
          <w:rFonts w:ascii="THSarabunPSK" w:hAnsi="THSarabunPSK" w:eastAsia="Times New Roman" w:cs="THSarabunPSK"/>
          <w:sz w:val="32"/>
          <w:szCs w:val="32"/>
          <w:lang w:eastAsia="en-US"/>
        </w:rPr>
      </w:pP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และภายนอก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ทั้งนี้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สถานการณ์และแนวโน้มการท่องเที่ยวและปัญหาที่ผ่านมา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พบว่า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ประเทศไทยมีความท้าทายต่อการบรรลุเป้าหมายในหลายประเด็น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สรุปได้ดังนี้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 </w:t>
      </w:r>
      <w:r>
        <w:rPr>
          <w:rFonts w:eastAsia="Times New Roman" w:cs="THSarabunPSK" w:ascii="THSarabunPSK" w:hAnsi="THSarabunPSK"/>
          <w:sz w:val="32"/>
          <w:szCs w:val="32"/>
          <w:lang w:eastAsia="en-US"/>
        </w:rPr>
        <w:t>1</w:t>
      </w:r>
      <w:r>
        <w:rPr>
          <w:rFonts w:eastAsia="Times New Roman" w:cs="THSarabunPSK" w:ascii="THSarabunPSK" w:hAnsi="THSarabunPSK"/>
          <w:sz w:val="32"/>
          <w:szCs w:val="32"/>
          <w:lang w:eastAsia="en-US"/>
        </w:rPr>
        <w:t xml:space="preserve">)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การสร้างมูลค่าเพิ่มให้กับการท่องเที่ยว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เพื่อดึงดูดให้เกิดการจับจ่ายใช้สอยของนักท่องเที่ยวมากขึ้น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และส่งเสริมการท่องเที่ยวที่เน้นคุณภาพมากกว่าปริมาณ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SarabunPSK" w:ascii="THSarabunPSK" w:hAnsi="THSarabunPSK"/>
          <w:sz w:val="32"/>
          <w:szCs w:val="32"/>
          <w:lang w:eastAsia="en-US"/>
        </w:rPr>
        <w:t>2</w:t>
      </w:r>
      <w:r>
        <w:rPr>
          <w:rFonts w:eastAsia="Times New Roman" w:cs="THSarabunPSK" w:ascii="THSarabunPSK" w:hAnsi="THSarabunPSK"/>
          <w:sz w:val="32"/>
          <w:szCs w:val="32"/>
          <w:lang w:eastAsia="en-US"/>
        </w:rPr>
        <w:t xml:space="preserve">)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การเพิ่มขีดความสามารถในการแข่งขันของการท่องเที่ยวไทย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โดยเฉพาะในเมืองท่องเที่ยวรอง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และผู้ประกอบการ     รายย่อยเพื่อดึงดูดการท่องเที่ยวภายในประเทศ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และก่อให้เกิดการกระจายรายได้จากการท่องเที่ยวอย่างมีประสิทธิภาพ  </w:t>
      </w:r>
      <w:r>
        <w:rPr>
          <w:rFonts w:eastAsia="Times New Roman" w:cs="THSarabunPSK" w:ascii="THSarabunPSK" w:hAnsi="THSarabunPSK"/>
          <w:sz w:val="32"/>
          <w:szCs w:val="32"/>
          <w:lang w:eastAsia="en-US"/>
        </w:rPr>
        <w:t>3</w:t>
      </w:r>
      <w:r>
        <w:rPr>
          <w:rFonts w:eastAsia="Times New Roman" w:cs="THSarabunPSK" w:ascii="THSarabunPSK" w:hAnsi="THSarabunPSK"/>
          <w:sz w:val="32"/>
          <w:szCs w:val="32"/>
          <w:lang w:eastAsia="en-US"/>
        </w:rPr>
        <w:t xml:space="preserve">)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การบริหารจัดการการท่องเที่ยวอย่างยั่งยืน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ทั้งในมิติของมาตรฐานความสะอาดและปลอดภัย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สังคม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ทรัพยากรธรรมชาติ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และสิ่งแวดล้อม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 </w:t>
      </w:r>
      <w:r>
        <w:rPr>
          <w:rFonts w:eastAsia="Times New Roman" w:cs="THSarabunPSK" w:ascii="THSarabunPSK" w:hAnsi="THSarabunPSK"/>
          <w:sz w:val="32"/>
          <w:szCs w:val="32"/>
          <w:lang w:eastAsia="en-US"/>
        </w:rPr>
        <w:t xml:space="preserve">4)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การพัฒนาปัจจัยเอื้อให้เกิดการพัฒนาการท่องเที่ยวอย่างยั่งยืน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โดยเฉพาะการพัฒนากำลังคนและธุรกิจให้พร้อมรับกับการเปลี่ยนแปลง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การปรับปรุงระเบียบและกฎหมายที่ล้าสมัยและเป็นอุปสรรค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การใช้เทคโนโลยีและข้อมูลในการพัฒนาและส่งเสริมการท่องเที่ยวอย่างมีประสิทธิภาพ</w:t>
      </w:r>
    </w:p>
    <w:p>
      <w:pPr>
        <w:pStyle w:val="Normal"/>
        <w:autoSpaceDE w:val="false"/>
        <w:spacing w:before="240" w:after="0"/>
        <w:ind w:left="72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เป้าหมาย ตัวชี้วัด และค่าเป้าหมายของการพัฒนาระดับหมุดหมาย</w:t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u w:val="single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 xml:space="preserve">เป้าหมายที่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>การเปลี่ยนการท่องเที่ยวไทยเป็นการท่องเที่ยวคุณภาพสูงที่เชื่อมโยงกับอุตสาหกรรมและบริการที่มีศักยภาพอื่น</w:t>
      </w:r>
    </w:p>
    <w:p>
      <w:pPr>
        <w:pStyle w:val="Normal"/>
        <w:autoSpaceDE w:val="false"/>
        <w:ind w:left="720" w:right="-709" w:firstLine="72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.1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นักท่องเที่ยวชาวไทยและชาวต่างชาติมีค่าใช้จ่ายต่อวันเพิ่มขึ้นเฉลี่ยร้อยละ ๑๐ ต่อปี</w:t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.2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อันดับดัชนีการพัฒนาการเดินทางและการท่องเที่ยวดีขึ้น โดยมีอันดับรวมไม่เกินอันด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5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ด้านความปลอดภัยและการรักษาความปลอดภัย  ไม่เกินอันด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ด้านความยั่งยืน             ด้านสิ่งแวดล้อมไม่เกินอันด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50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ด้านสุขภาพและสุขอนามัยไม่เกินอันด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50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และด้านทรัพยากรทางวัฒนธรรมและการท่องเที่ยวเชิงธุรกิจ ไม่เกินอันด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.3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ะดับความพึงพอใจของนักท่องเที่ยวเพิ่มขึ้น ๐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๐๕ คะแนนต่อปี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.4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ำนวนนักท่องเที่ยวกลุ่มเดินทางซ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้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เพิ่มขึ้นเฉลี่ย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ต่อปี</w:t>
      </w:r>
    </w:p>
    <w:p>
      <w:pPr>
        <w:pStyle w:val="Normal"/>
        <w:autoSpaceDE w:val="false"/>
        <w:ind w:right="-426" w:firstLine="1440"/>
        <w:jc w:val="left"/>
        <w:rPr>
          <w:rFonts w:ascii="TH SarabunPSK" w:hAnsi="TH SarabunPSK" w:eastAsia="Times New Roman" w:cs="TH SarabunPSK"/>
          <w:sz w:val="32"/>
          <w:szCs w:val="32"/>
          <w:u w:val="single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 xml:space="preserve">เป้าหมายที่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>การปรับโครงสร้างการท่องเที่ยวให้พึ่งพานักท่องเที่ยวในประเทศและมีการกระจายโอกาสทางเศรษฐกิจมากขึ้น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1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รายได้จากการท่องเที่ยวเมืองรองเฉลี่ยทุกเมืองเพิ่มขึ้น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่อ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่าเฉลี่ยถ่วงน้ำหนักของเมืองรองทั้งหมด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2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รายได้จากนักท่องเที่ยวชาวไทย เพิ่มขึ้น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ต่อปี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3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มีชุมชนที่เป็นวิสาหกิจเพื่อสังคม เพิ่มขึ้นเฉลี่ยปี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50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ชุมชน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sz w:val="32"/>
          <w:szCs w:val="32"/>
          <w:u w:val="single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 xml:space="preserve">เป้าหมายที่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3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>การท่องเที่ยวไทยต้องมีการบริหารจัดการอย่างยั่งยืนในทุกมิติ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.1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ผู้ประกอบการและแหล่งท่องเที่ยวได้รับมาตรฐานการท่องเที่ยวไทย เพิ่มขึ้น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ต่อปี</w:t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.2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ชุมชนท่องเที่ยวได้รับมาตรฐานการท่องเที่ยวโดยชุมชน เพิ่มขึ้นไม่น้อยกว่าปี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ชุมชน</w:t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right="-29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2565</wp:posOffset>
            </wp:positionH>
            <wp:positionV relativeFrom="paragraph">
              <wp:posOffset>288925</wp:posOffset>
            </wp:positionV>
            <wp:extent cx="9627235" cy="51987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7235" cy="519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แผนที่กลยุทธ์</w:t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567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left="709" w:firstLine="720"/>
        <w:rPr>
          <w:rFonts w:ascii="THSarabunPSK-Bold" w:hAnsi="THSarabunPSK-Bold" w:eastAsia="Times New Roman" w:cs="THSarabunPSK-Bold"/>
          <w:b/>
          <w:b/>
          <w:bCs/>
          <w:sz w:val="32"/>
          <w:szCs w:val="32"/>
          <w:lang w:eastAsia="en-US"/>
        </w:rPr>
      </w:pPr>
      <w:r>
        <w:rPr>
          <w:rFonts w:ascii="THSarabunPSK-Bold" w:hAnsi="THSarabunPSK-Bold" w:eastAsia="Times New Roman" w:cs="THSarabunPSK-Bold"/>
          <w:b/>
          <w:b/>
          <w:bCs/>
          <w:sz w:val="32"/>
          <w:sz w:val="32"/>
          <w:szCs w:val="32"/>
          <w:lang w:eastAsia="en-US"/>
        </w:rPr>
        <w:t>กลยุทธ์การพัฒนา</w:t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ส่งเสริมการพัฒนากิจกรรม สินค้า และบริการ การท่องเที่ยวมูลค่าเพิ่มสูง</w:t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การท่องเที่ยวตามแนวคิดโมเดลอารมณ์ดีมีความสุข ในแผน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ฏิรูปประเทศด้านเศรษฐกิจ ฉบับปรับปรุง สนับสนุนให้มีการรวบรวมองค์ความรู้และข้อมูลความหลากหลายทางภูมิศาสตร์ ชีวภาพ และวัฒนธรรม รวมถึงวิถีการดำเนินชีวิตในแต่ละท้องถิ่น ที่มีอัตลักษณ์ และนำไปสร้างมูลค่าเพิ่มเป็นสินค้าและบริการสำหรับการท่องเที่ยวคุณภาพสูง ซึ่งจะก่อให้เกิดประโยชน์ในเชิงพาณิชย์และเพิ่มขีดความสามารถของผู้ประกอบการ และยังสามารถสร้างประสบการณ์และคุณภาพชีวิตที่ดีให้กับนักท่องเที่ยวและประชาชนในแหล่งท่องเที่ยว</w:t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การพัฒนาการท่องเที่ยวคุณภาพที่มีศักยภาพในการเติบโตสูง ได้แก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่งเสริมสวรรค์แห่งการช้อปปิ้ง โดยสนับสนุนให้มีกลุ่มสินค้าที่ระลึกประจำชาติ รวมถึงการใช้นโยบายลดภาษีนำเข้าสำหรับสินค้าฟุ่มเฟือยบางประเภท จัดให้มีพื้นที่ปลอดอากรเป็นพิเศษต่อยอดจากภูเก็ตแซนด์บ็อกซ์ เพื่อกระตุ้นให้เกิดการจับจ่ายใช้สอย และก่อให้เกิดการกระจายรายได้ไปสู่ผู้ประกอบการรายย่อย     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ท่องเที่ยวทาง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้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ทั้งการล่องเรือในมหาสมุทร เรือสำราญ และการล่องเรือในแม่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้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โดยให้มีการจัดท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ผนพัฒนาที่ชัดเจนร่วมกับภาคเอกชน เช่น การ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หนดที่ตั้งท่าเทียบเรือสำราญ ทั้งแบบท่าเรือหลัก และท่าเรือ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แวะพักในฝั่งอ่าวไทย และอันดามัน จากพื้นที่ที่มีศักยภาพ อาทิ พัทยา ภูเก็ต รวมถึงการสร้างแหล่งท่องเที่ยวเชื่อมโยงกับท่าเรือนั้น ซึ่งจะช่วยกระตุ้นการลงทุนของภาคเอกชนและกระจายรายได้ได้มาก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แหล่ง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่องเที่ยวที่มนุษย์สร้างขึ้น การท่องเที่ยวเชิงธุรกิจ การท่องเที่ยวเพื่อการจัดประชุม การท่องเที่ยวเพื่อเป็นรางวัลการจัดประชุมนานาชาติ และการจัดแสดงสินค้า เพื่อเพิ่มการลงทุนทั้งจากภายในและนอกประเทศ และก่อให้เกิดการเดินทางของกลุ่มนักธุรกิจ ตลอดจนการท่องเที่ยวอื่น ๆ เพื่อรองรับกลุ่มลูกค้าที่มีกำลังซื้อสูง เช่น กลุ่มผู้สูงอายุ กลุ่มผู้เกษียณอายุ กลุ่มพานักระยะยาว และกลุ่มบุคคลที่เที่ยวไปทำงานไปโดยใช้ประโยชน์จากเทคโนโลยีดิจิทัล เป็นต้น</w:t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ส่งเสริมการพัฒนาและยกระดับการท่องเที่ยวที่มีศักยภาพรองรับนักท่องเที่ยวทั่วไป</w:t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นับสนุนให้ผู้ประกอบการ และสตาร์ทอัพ ประยุกต์ใช้แนวคิดเศรษฐกิจสร้างสรรค์ เอกลักษณ์ทางวัฒนธรรม เทคโนโลยี และนวัตกรรมในการพัฒนา และสร้างมูลค่าเพิ่มให้กั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ท่องเที่ยว รวมทั้งการใช้ซอฟต์พาวเวอร์เป็นตัวขับเคลื่อน ตลอดจนส่งเสริมการวิจัย พัฒนา การใช้เทคโนโลยีสารสนเทศและนวัตกรรมในการส่งเสริมการบริการการตลาด และอำนวยความสะดวกแก่นักท่องเที่ยว</w:t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การพัฒนาแหล่งท่องเที่ยวและบริการการท่องเที่ยวคุณภาพ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นพื้นที่เมืองรองที่มีศักยภาพและกระจายเส้นทางท่องเที่ยวให้หลากหลายอย่างทั่วถึง เพื่อกระตุ้นการเดินทางท่องเที่ยวภายในประเทศ และดึงดูดนักท่องเที่ยวคุณภาพจากทั่วโลกให้เข้าถึงแหล่งท่องเที่ยวชุมชน และสนับสนุนให้มีการเชื่อมโยงเป็นกลุ่มคลัสเตอร์ท่องเที่ยวตามศักยภาพของพื้นที่</w:t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3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นับสนุนการท่องเที่ยวโดยชุมชนและการท่องเที่ยวในเมืองรอง โดยให้ความสำคัญกับการพัฒนาบนฐานความหลากหลายทางชีวภาพและวัฒนธรรม ส่งเสริมแนวคิดการสร้างรายได้จากการอนุรักษ์ทรัพยากรธรรมชาติและวัฒนธรรม สร้างองค์ความรู้ด้านการท่องเที่ยวเชิงนิเวศ การพัฒนาระบบและการจัดการสิ่งแวดล้อมในแหล่งท่องเที่ยว เพื่อเป็นการสร้างฐานให้ชุมชนมีความรักในท้องถิ่นและรักษาวัฒนธรรมของตนเอง ตลอดจนสร้างเครือข่าย และจัดหาเงินทุน เพื่อบ่มเพาะชุมชนให้ยกระดับเป็นวิสาหกิจเพื่อสังคมและสตาร์ทอัพ ซึ่งจะก่อให้เกิดการกระจายรายได้อย่างเป็นธรรม</w:t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4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ให้เอกชนมีความร่วมมือและมีส่วนร่วมในการพัฒนาแหล่ง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่องเที่ยวของชุมชน ในการกำหนดทิศทางการพัฒนาการท่องเที่ยวในพื้นที่ ดูแลความปลอดภัย และรักษาสภาพแหล่งท่องเที่ยวให้สมบูรณ์</w:t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กลยุทธ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ยกระดับบริการและการบริหารจัดการการท่องเที่ยวให้ได้มาตรฐานเป็นที่ยอมรับของตลาดสากล</w:t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นับสนุนการจัดการการท่องเที่ยวอย่างยั่งยืน ตามแนวคิดเศรษฐกิจชีวภาพเศรษฐกิจหมุนเวียน เศรษฐกิจสีเขียว โดยพัฒนาระบบการจัดการพื้นที่ท่องเที่ยวให้สอดคล้องกับความสามารถในการรองรับของระบบนิเวศ ตลอดจนสนับสนุนสถานประกอบการที่เป็นมิตรกับสิ่งแวดล้อม และสนับสนุนการใช้ยานยนต์ไฟฟ้า หรือมาตรการอื่น ๆ เพื่อลดการปล่อยก๊าซเรือนกระจกในภาคการท่องเที่ยว เป็นต้น</w:t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ับปรุงการบริหารจัดการในแหล่งท่องเที่ยวและสถานประกอบ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่องเที่ยวให้ได้มาตรฐาน เป็นที่ยอมรับในระดับสากล โดยเฉพาะด้านความปลอดภัย ความสะอาด ความเป็นธรรมและการจัดการสิ่งแวดล้อมอย่างยั่งยืน อาทิ มาตรฐานความปลอดภัยด้านสุขอนามัยตามวิถีการท่องเที่ยวแนวใหม่เพื่อมุ่งสู่การท่องเที่ยวคุณภาพสูง รวมทั้งมาตรฐานการท่องเที่ยวสีขาว โดยต้องมีการปรับปรุงมาตรฐานคุณภาพทั้งขั้นพื้นฐานและขั้นสูงของสถานประกอบการและธุรกิจรายย่อยด้านการท่องเที่ยว ที่แบ่งตามระดับของการให้บริการอย่างเหมาะสม ตลอดจนสร้างแรงจูงใจให้ผู้ประกอบการเข้าสู่กระบวนการ พร้อมผลักดันให้หน่วยงานภาครัฐและเอกชนสนับสนุนผู้ประกอบการที่ได้รับรองมาตรฐาน</w:t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นับสนุนให้มีการเก็บค่าธรรมเนียมนักท่องเที่ยวเข้า “กองทุนเพื่อส่งเสริมการท่องเที่ยวไทย” เพื่อใช้เป็นทุนหมุนเวียนในการพัฒนาการท่องเที่ยว การสร้างขีดความสามารถในการแข่งขันให้อุตสาหกรรมท่องเที่ยว การพัฒนาทักษะด้านการบริหาร การตลาด หรือการอนุรักษ์ทรัพยากรท่องเที่ยวในชุมชนการดูแลรักษาคุณภาพแหล่งท่องเที่ยว การส่งเสริมสินค้าทางการท่องเที่ยวใหม่ ๆ ในท้องถิ่น รวมทั้งการจัดให้มีการประกันภัยแก่นักท่องเที่ยวชาวต่างชาติในระหว่างท่องเที่ยวภายในประเทศ</w:t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ารสนับสนุนการพัฒนาทักษะและศักยภาพของบุคลากรในภาคการท่องเที่ยว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ให้สอดคล้องกับการท่องเที่ยวคุณภาพสูงที่นำไปสู่การสร้างคุณภาพและความยั่งยืน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เช่น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การให้บริการด้วยใจ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ความเข้าใจและภูมิใจในวัฒนธรรมของท้องถิ่น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ภาษา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การสื่อสาร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ดิจิทัล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การเล่าเรื่อง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ความสะอาดปลอดภัย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และการดูแลรักษาสิ่งแวดล้อม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เป็นต้น</w:t>
      </w:r>
    </w:p>
    <w:p>
      <w:pPr>
        <w:pStyle w:val="Normal"/>
        <w:autoSpaceDE w:val="false"/>
        <w:ind w:right="-142"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4.1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ยกระดับการพัฒนาทักษะและศักยภาพของบุคลากรในภาคการท่องเที่ยว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ห้สอดคล้องกับความต้องการของธุรกิจและการท่องเที่ยวเชิงคุณภาพและยั่งยืน โดยให้ความสำคัญกับการจัดท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รอบสมรรถนะในตำแหน่งงานต่างๆ พัฒนาผู้ประกอบการในด้านการบริหารธุรกิจให้มีประสิทธิภาพแล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ธรรมาภิบาล  รวมถึงการพัฒนาหลักสูตรการเรียนการสอนออนไลน์ เพื่อยกระดับความรู้ทั้งในด้านการบริหารจัดการด้านการเงินและการตลาดภาคการท่องเที่ยว รวมถึงการใช้เทคโนโลยีดิจิทัลและการใช้ข้อมูลให้เกิดประโยชน์</w:t>
      </w:r>
    </w:p>
    <w:p>
      <w:pPr>
        <w:pStyle w:val="Normal"/>
        <w:autoSpaceDE w:val="false"/>
        <w:ind w:right="-142"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และอำนวยความสะดวกให้บุคลากรภาคการท่องเที่ยวและบริ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เกี่ยวข้อง เข้าสู่ระบบฐานข้อมูลของภาครัฐ และมีการขึ้นทะเบียนแรงงานภาคการท่องเที่ยวอย่างถูกต้อ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โดยลดขั้นตอน อำนวยความสะดวก และจูงใจในการเข้าสู่ระบบ</w:t>
      </w:r>
    </w:p>
    <w:p>
      <w:pPr>
        <w:pStyle w:val="Normal"/>
        <w:autoSpaceDE w:val="false"/>
        <w:ind w:right="-142"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หนดแนวปฏิบัติตนที่เหมาะสมของผู้ประกอบการธุรกิจ บุคลากร และนักท่องเที่ยวในแหล่งท่องเที่ยวต่าง ๆ ที่แสดงให้เห็นถึงรูปแบบการท่องเที่ยวอย่างมีความรับผิดชอบ</w:t>
      </w:r>
    </w:p>
    <w:p>
      <w:pPr>
        <w:pStyle w:val="Normal"/>
        <w:autoSpaceDE w:val="false"/>
        <w:ind w:right="-142"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ปรับปรุงกฎหมาย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ฎระเบียบ และขั้นตอนที่ล้าสมัยและเป็นอุปสรรคต่อการทำธุรกิจและการขอใบอนุญาตของผู้ประกอบการรายย่อย</w:t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ับปรุงกฎหมาย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ฎระเบียบด้านงบประมาณ และการจัดซื้อจัดจ้างภาครัฐให้เอื้อต่อการเข้ามามีส่วนร่วมของภาคเอกชนในการลงทุนและพัฒนาแหล่งท่องเที่ยวร่วมกับชุมชนและภาครัฐ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ตลอดจนสนับสนุนให้ภาครัฐสามารถจัดซื้อจัดจ้างสินค้าและบริการจากท้องถิ่นที่ได้รับมาตรฐ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ด้านสิ่งแวดล้อ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วามปลอดภัย และสุขอนามัยได้ และสนับสนุนให้มีการจัดทำระบบติดตาม การดำเนินการพัฒนาชุมชนของหน่วยงานทุกภาคส่วน ทั้งภาครัฐ ภาคเอกชน สถาบันการศึกษา และภาคประชาสังคม เพื่อลดความซ้ำซ้อนก่อให้เกิดประสิทธิภาพ และมีความต่อเนื่องในการพัฒนา</w:t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ับปรุงข้อจำกัดของกฎหมาย ลดขั้นตอนที่ล้าสมัยและเป็นอุปสรรคต่อการทำธุรกิจและการขอใบอนุญาตของสถานประกอบการด้านการท่องเที่ยว โดยใช้ประโยชน์จากเทคโนโลยีโดยเฉพาะที่พักแรม และธุรกิจอื่นที่เกี่ยวข้อง โดยให้มีความครอบคลุมถึงธุรกิจรายย่อย มีขั้นตอนที่ง่าย สะดวกเอื้ออำนวยและสร้างแรงจูงใจให้ผู้ประกอบการรายย่อยเข้าสู่กรอบกฎหมายและฐานข้อมูลภาครัฐได้รวดเร็ว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มากขึ้น เพื่อให้ธุรกิจรายย่อยสามารถเชื่อมโยงกับการท่องเที่ยวที่มีคุณภาพได้ ตลอดจนบังคับใช้แนวปฏิบัติหรือกฎหมายที่เกี่ยวข้องอย่างเคร่งครัด มีประสิทธิภาพ และเท่าเทียม นอกจากนี้ ควรมีการปรับปรุงกฎหมา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ื่อจูงใจให้สถานประกอบการมีความใส่ใจและรับผิดชอบด้านสิ่งแวดล้อมมากขึ้น</w:t>
      </w:r>
    </w:p>
    <w:p>
      <w:pPr>
        <w:pStyle w:val="Normal"/>
        <w:autoSpaceDE w:val="false"/>
        <w:ind w:right="-142"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ับปรุงกฎหมาย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ฎระเบียบที่เป็นอุปสรรคต่อเทคโนโลยีด้านการท่องเที่ยว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โดยเฉพาะตัวแทนจำหน่ายการท่องเที่ยวออนไลน์ ที่ครอบคลุมถึงเศรษฐกิจแบ่งปันบนแพลตฟอร์ม ให้ม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ปฏิบัติถูกต้องตามกฎหมาย สะดวก ปลอดภัยต่อทั้งนักท่องเที่ยวและชุมชนรอบข้าง และเอื้อต่อการพัฒนาต่อยอดในอนาคต</w:t>
      </w:r>
    </w:p>
    <w:p>
      <w:pPr>
        <w:pStyle w:val="Normal"/>
        <w:autoSpaceDE w:val="false"/>
        <w:ind w:firstLine="1429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6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ารพัฒนาระบบข้อมูลการท่องเที่ยวให้เป็นระบบการท่องเที่ยวอัจฉริยะ 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นักท่องเที่ยว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ผู้ประกอบการ  และภาครัฐ  สามารถเข้าถึงและใช้ประโยชน์ได้ง่า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6.1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ับปรุงระบบการจัดเก็บข้อมูลเชิงลึกด้านการท่องเที่ยว ให้มีความเป็นเอกภาพ  น่าเชื่อถือ และทันสมัย เพื่อให้ผู้ประกอบการใช้ในการดำเนินธุรกิจ และให้หน่วยงานภาครัฐใช้กำหนดนโยบายในการพัฒนาด้านการท่องเที่ยวอย่างมีประสิทธิภาพ</w:t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6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นับสนุนการเชื่อมโยงฐานข้อมูลของภาครัฐและเอกชน โดยใช้แอปพลิเคชันที่พัฒนาโดยเอกชน อาทิ “ทักทาย” ของการท่องเที่ยวแห่งประเทศไทย ในการเปิดให้เชื่อมต่อแพลตฟอร์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ื่ออำนวยความสะดวกในการเดินทางของนักท่องเที่ยว โดยเฉพาะอย่างยิ่ง ข้อมูลการตรวจลงตรา การตรวจคนเข้าเมืองการขอคืนภาษีมูลค่าเพิ่ม การแจ้งเตือนเหตุฉุกเฉิน เพื่อพัฒนาแอปพลิเคชันที่เป็นแพลตฟอร์มกลา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ด้านการท่องเที่ยวของประเทศไทย และทำให้เกิดข้อมูลกลางขนาดใหญ่ ที่ทุกภาคส่วนสามารถใช้ประโยชน์ร่วมกันในการศึกษาพฤติกรรมของนักท่องเที่ยว และผลักดันให้เกิดแพลตฟอร์มการท่องเที่ยวของประเทศ</w:t>
      </w:r>
    </w:p>
    <w:p>
      <w:pPr>
        <w:pStyle w:val="Normal"/>
        <w:autoSpaceDE w:val="false"/>
        <w:ind w:right="-284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6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ระบบฐานข้อมูลขนาดใหญ่ สำหรับข้อมูลการท่องเที่ยว และบูรณาการ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วามร่วมมือระหว่างหน่วยงานที่เกี่ยวข้อง เช่น การท่องเที่ยวแห่งประเทศไทย สภาอุตสาหกรรมท่องเที่ยว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ห่งประเทศไทย สภาหอการค้าแห่งประเทศไทย เป็นต้น เพื่อให้เกิดการสร้างองค์ความรู้เชิงลึกใหม่ร่วมกันของภาครัฐและผู้ประกอบการในสาขาธุรกิจต่าง ๆ ที่เกี่ยวข้องกับการท่องเที่ยว และให้สามารถนำข้อมูล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ชิงวิเคราะห์ไปใช้ค้นหา ศึกษา ทำความเข้าใจ วางแผนและทำกิจกรรมการตลาดให้เข้าถึงกลุ่มลูกค้าที่มีศักยภาพได้อย่างมีประสิทธิภาพ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eastAsia="en-US"/>
        </w:rPr>
        <w:t>หมุดหมายที่ ๓ ไทยเป็นฐานการผลิตยานยนต์ไฟฟ้าที่สำคัญของโลก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สถานการณ์การพัฒนาที่ผ่านมา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ประเทศไทยเป็นฐานการผลิตยานยนต์ที่สำคัญของโลก โดย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6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ประเทศไทยผลิตและส่งออกยานยนต์เป็นอันด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ของอาเซียน และเป็นอันด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ของโลก มีมูลค่าการส่งออกจำนว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,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0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,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6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ล้านบาท  โดยประเทศที่มีกำลังการผลิตรถยนต์สูงสุด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อันดับแรก ได้แก่ จีน สหรัฐอเมริกา ญี่ปุ่น เยอรมนี และอินเดีย  ซึ่งตลาดส่งออกหลักของไทย ในกลุ่มรถยนต์นั่งส่วนบุคคล ได้แก่ ประเทศออสเตรเลีย เวียดนาม ฟิลิปปินส์ จีน  เม็กซิโก ตามลำดับ ขณะที่ในกลุ่มรถปิกอัพ รถบัส และรถบรรทุก ได้แก่ ออสเตรเลีย ฟิลิปปินส์ นิวซีแลนด์  ซาอุดีอาระเบีย เวียดนาม ตามลำดับ นอกจากนี้ อุตสาหกรรมยานยนต์มีส่วนในการขับเคลื่อนเศรษฐกิจของประเทศไทย โดยมีความสามารถในการผลิตรถยนต์จำนวนมากถึง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ล้านคันต่อปี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มีผู้ประกอบการ  จำนว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,920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าย และมีการจ้าง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4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,000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น อย่างไรก็ตาม แนวโน้มความ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ต้องการยานยนต์ทั่วโลกกำลังเปลี่ยนทิศทางไปสู่ยานยนต์ไฟฟ้า ส่วนหนึ่งเป็นผลมาจากความก้าวหน้าของเทคโนโลยีแบตเตอรี่ที่ทำให้ยานยนต์ไฟฟ้ามีประสิทธิภาพที่เพิ่มขึ้นและราคาที่ลดลง รวมทั้งทิศทางการพัฒนาที่มุ่งไปสู่สังคมคาร์บอนต่ำ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ัฐบาลได้มีการส่งเสริมอุตสาหกรรมยานยนต์สมัยใหม่ โดยให้ความสำคัญกับการต่อยอดจากอุตสาหกรรมเดิมไปสู่อุตสาหกรรมที่ใช้เทคโนโลยีและนวัตกรรมขั้นสูง พร้อมทั้งกำหนดมาตรการสนับสนุ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ารผลิตรถยนต์ที่ขับเคลื่อนด้วยพลังงานไฟฟ้าในประเทศไทยที่สำคัญ อาทิ มาตรการกระตุ้นตลาดในประเทศและต่างประเทศ  มาตรการส่งเสริมเพื่อสร้างอุปทานและปรับตัวไปสู่การผลิตยานยนต์ไฟฟ้า มาตรการเตรียมความพร้อมโครงสร้างพื้นฐานอย่างเป็นระบบ ส่งผลให้ปริมาณคำขอรับการส่งเสริมการลงทุนผลิตรถยนต์ไฟฟ้าและชิ้นส่วนประกอบแบตเตอรี่ในประเทศเพิ่มสูงขึ้น นอกจากนี้ ภาครัฐยังส่งเสริมการพัฒนาโครงสร้างพื้นฐาน โดยเฉพาะ สถานีชาร์จไฟฟ้า ให้ครอบคลุมพื้นที่ทั่วประเทศ จากข้อมูลของสมาคมยานยนต์ไฟฟ้า ณ วัน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มิถุนายน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6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บว่า  ไทยมีสถานีชาร์จไฟฟ้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ำนว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66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ห่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มีจำนวนหัวจ่ายรวมทั้งสิ้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,224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หัวจ่าย </w:t>
      </w:r>
    </w:p>
    <w:p>
      <w:pPr>
        <w:pStyle w:val="Normal"/>
        <w:autoSpaceDE w:val="false"/>
        <w:ind w:right="-426" w:hanging="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แบ่งเป็นหัวจ่ายธรรมดา  จำนว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,450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หัวจ่าย  และหัวจ่ายชาร์จเร็ว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77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หัวจ่าย  ทั้งนี้ ตลาดภายใน</w:t>
      </w:r>
    </w:p>
    <w:p>
      <w:pPr>
        <w:pStyle w:val="Normal"/>
        <w:autoSpaceDE w:val="false"/>
        <w:ind w:right="-426" w:hanging="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ะเทศมีแนวโน้มขยายตัวอย่างต่อเนื่อง จากจำนวนยานยนต์ไฟฟ้าที่จดทะเบียนเพิ่มขึ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อย่างไรก็ดี ปัญหามลพิษทางอากาศเป็นประเด็นปัญหาที่กำลังส่งผลกระทบรุนแรง โดยเฉพาะฝุ่นละอองขนาดไม่เกิ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.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ไมครอนที่คงเหลือจากกระบวนการเผาไหม้ของยานพาหนะ การเผาวัสดุการเกษตร ไฟป่า  และการปล่อยของเสียภาคอุตสาหกรรม ซึ่งมีปริมาณเกินค่ามาตรฐานเป็นประจำทุกปี ส่งผลกระทบต่อประชาชนในวงกว้างมากขึ้น โดยเฉพาะในพื้นที่เขตอุตสาหกรรมและเมืองใหญ่ที่มีประชากรและการจราจรหนาแน่น  เช่น กรุงเทพฯ สระบุรี และเชียงใหม่ เป็นต้น รวมทั้งการรณรงค์ลดปริมาณการปล่อยก๊าซเรือนกระจกของประเทศไทยตามกรอบข้อตกลงปารีส จากสถานการณ์ดังกล่าว รัฐบาลจึงเร่งรัดการขับเคลื่อน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พัฒนายานยนต์ไฟฟ้าทั้งระบบ โดยได้กำหนดวิสัยทัศน์ให้ไทยเป็นฐานการผลิตยานยนต์ไฟฟ้าและชิ้นส่วนที่สำคัญของโลก โดยมุ่งเน้นการพัฒนายานยนต์ที่ปล่อยมลพิษเป็นศูนย์ ประกอบด้วยยานยนต์ไฟฟ้าพลังงานแบตเตอรี่ และยานยนต์ไฟฟ้าพลังงานเซลล์เชื้อเพลิง และได้ตั้งเป้าหมายการใช้ยานยนต์ไฟฟ้า 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7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440,000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คั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50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องยานยนต์ทั้งหมด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และเป้าหมายการผลิต จำนว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72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,000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คัน  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องยานยนต์ทั้งหมด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จากสถานการณ์และแนวนโยบายการพัฒนาอุตสาหกรรมยานยนต์ของประเทศดังกล่าว จึงได้กำหนดเป้าหมายการขับเคลื่อนการพัฒนาอุตสาหกรรมยานยนต์ไฟฟ้าของประเทศไทยในระยะต่อไป         รวม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ประเด็น  เพื่อให้สามารถบรรลุเป้าหมายการพัฒนาตามที่คณะกรรมการนโยบายยานยนต์ไฟฟ้าแห่งชาติกำหนด และสามารถบรรเทาผลกระทบต่าง ๆ ในระยะเปลี่ยนผ่านได้อย่างมีประสิทธิภาพ  ได้แก่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ร้า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อุปสงค์ของยานยนต์ไฟฟ้าประเภทต่าง ๆ เพื่อการใช้ในประเทศและส่งออก โดยสร้างความต้องการใช้ของตลาดภายในประเทศ  และการส่งออกของรถยนต์ไฟฟ้าตามประเภทของยานยนต์ โดยเฉพาะยานยนต์ประเภทไฮบริด ปลั๊กอินไฮบริดที่มีส่วนสำคัญในการสร้างความคุ้นเคยให้แก่ผู้บริโภคในช่วงระยะเปลี่ยนผ่าน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่งเสริมผู้ประกอบการเดิมให้สามารถปรับตัวไปสู่การผลิตยานยนต์ไฟฟ้า และสนับสนุนการลงทุนเทคโนโลยีที่สำคัญของยานยนต์ไฟฟ้าในประเทศ เพื่อที่จะปรับอุตสาหกรรมให้เข้ากับกระแสโลก สอดรับกับความต้องการที่จะเกิดขึ้น ผู้ประกอบการชิ้นส่วนยานยนต์สามารถปรับตัวสู่อุตสาหกรรมยานยนต์ไฟฟ้า หรือปรับเปลี่ยนธุรกิจไปสู่ธุรกิจที่เหมาะสม  และบรรเทาผลกระทบให้ผู้ผลิตรถยนต์สันดาปภายในเดิม รวมทั้งกลุ่มผู้ประกอบการในสาขาอื่นที่ได้รับผลกระทบ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ร้างความพร้อมของปัจจัยสนับสนุนอย่างเป็นระบบ โดยให้ความสำคัญกับการพัฒนาบุคลากร การลงทุนโรงงานผลิตแบตเตอรี่ขนาดใหญ่ และมาตรฐานที่เกี่ยวข้อง ซึ่งหากดำเนินการดังกล่าวได้เร็วจะเป็นผลดีต่อการส่งออกของประเทศ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ทั้งนี้ การเปลี่ยนผ่านไปสู่ยานยนต์ไฟฟ้าจะส่งผลกระทบต่อฐานการผลิตดั้งเดิม ตลอดจนแรงงานที่เกี่ยวข้องและการเปลี่ยนรูปแบบห่วงโซ่อุปทานใหม่ที่คำนึงถึงความยั่งยืนมากขึ้น เนื่องจากเครื่องยนต์มีความแตกต่างกัน โดยเครื่องยนต์ไฟฟ้าจะใช้พลังงานจากแบตเตอรี่เป็นหลัก ขณะที่เครื่องยนต์แบบเดิมมีการใช้ชิ้นส่วนประกอบมากกว่าซึ่งมีความเกี่ยวพันกับผู้ประกอบการและแรงงานจำนวนมาก ดังนั้น หมุดหมา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จึงมุ่งเน้นการเปลี่ยนผ่านในระย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ี โดยให้ความสำคัญกับการผลักดันอุตสาหกรรมยานยนต์ไฟฟ้าให้เป็นอุตสาหกรรมใหม่อย่างเต็มที่ เพื่อให้ประเทศไทยเป็นฐานการผลิตยานยนต์ไฟฟ้า โดยมีการผลิตชิ้นส่วนหลั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ไปพร้อมกับการปรับเปลี่ยนฐานการผลิตยานยนต์แบบสันดาปภายในให้เป็นยานยนต์ที่ขับเคลื่อนด้วยมอเตอร์ไฟฟ้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โดยไม่ละทิ้งตลาดส่งออกที่มีศักยภาพจากฐานการผลิตอุตสาหกรรมยานยนต์เดิม เพื่อรักษาความสมดุลในการเปลี่ยนผ่านสู่ยานยนต์ไฟฟ้า และรักษาระดับขีดความสามารถในการผลิตยานยนต์ให้เทียบเท่าหรือมากกว่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ล้านคันต่อปี รวมทั้งยกระดับผู้ประกอบการชิ้นส่วนในอุตสาหกรรมยานยนต์เดิมในระดับต่าง ๆ ให้สามารถเปลี่ยนผ่านไปเป็นผู้ผลิตในอุตสาหกรรมยานยนต์ไฟฟ้าได้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เป้าหมาย ตัวชี้วัด และค่าเป้าหมายของการพัฒนาระดับหมุดหมาย</w:t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u w:val="single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 xml:space="preserve">เป้าหมายที่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>การสร้างอุปสงค์ของรถยนต์ไฟฟ้าประเภทต่าง ๆ เพื่อการใช้ในประเทศและส่งออก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ปริมาณการใช้ยานยนต์ไฟฟ้า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ยานยนต์ที่ปล่อยมลพิษเป็นศูนย์ ซึ่งหมายถึงจำนวนจดทะเบียนรถยนต์ใหม่ ประกอบด้วยรถยนต์ประเภทยานยนต์ไฟฟ้าพลังงานแบตเตอรี่ และยานยนต์ไฟฟ้าเซลล์เชื้อเพลิง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8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,240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คัน คิดเป็น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6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ของยานยนต์ทั้งหมด ภาย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70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ปริมาณการผลิตยานยนต์ไฟฟ้า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ยานยนต์ที่ปล่อยมลพิษเป็นศูนย์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8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,250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คัน  คิดเป็น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7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ของยานยนต์ทั้งหมด ภาย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70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ปริมาณรถยนต์ที่ได้ปรับเปลี่ยนเป็นยานยนต์ไฟฟ้าดัดแปลงเพิ่มขึ้นไม่น้อยกว่า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,000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คัน  ภาย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70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.4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อัตราการขยายตัวของมูลค่าการส่งออกยานยนต์ไฟฟ้าเพิ่มขึ้น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่อปี หรืออัตราการขยายตัวของมูลค่าส่งออกชิ้นส่วนยานยนต์ไฟฟ้าของไทยเพิ่มขึ้น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ต่อปี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u w:val="single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 xml:space="preserve">เป้าหมายที่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>ผู้ประกอบการเดิมสามารถปรับตัวไปสู่การผลิตยานยนต์ไฟฟ้าและมีการลงทุนเทคโนโลยียานยนต์ไฟฟ้าที่สำคัญภายในประเทศ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1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อุตสาหกรรมยานยนต์ไทยเป็นฐานการผลิตอันดับ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นอาเซียน และอยู่อันดับ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องโลก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มูลค่าส่งเสริมการลงทุนในอุตสาหกรรมยานยนต์ไฟฟ้าและชิ้นส่ว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รวมไม่น้อยกว่า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3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,000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ล้านบาท  ภาย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70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จำนวนผู้ประกอบการในห่วงโซ่อุปทานของยานยนต์ไฟฟ้าเพิ่มขึ้นไม่น้อยกว่า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ราย  และเกิดการลงทุนเทคโนโลยีสำคัญของยานยนต์ไฟฟ้าในประเทศไทยภาย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70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4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ัดส่วนจำนวนผู้ประกอบการเดิมที่สามารถปรับเปลี่ยนธุรกิจไปสู่ธุรกิจใหม่เพิ่มขึ้น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0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ภาย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70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.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จำนวนแรงงานเดิมที่ได้รับการพัฒนาฝีมือแรงงานด้านยานยนต์ไฟฟ้าและเข้ามาเป็นแรงงานในอุตสาหกรรมใหม่เพิ่มขึ้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,000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คน ภาย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70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u w:val="single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 xml:space="preserve">เป้าหมายที่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>การสร้างความพร้อมของปัจจัยสนับสนุนอย่างเป็นระบบ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.1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มูลค่าการลงทุนด้านวิทยาศาสตร์ เทคโนโลยี วิจัย และนวัตกรรมที่เกี่ยวข้องกับยานยนต์เพิ่มขึ้น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ต่อปี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แรงงานที่ได้รับการพัฒนาฝีมือแรงงานด้านยานยนต์ไฟฟ้ามีจำนวนไม่น้อยกว่า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,000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คน  ภาย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70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.3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ำนวนสถานีอัดประจุไฟฟ้าสาธารณะ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หัวจ่ายชาร์จเร็ว เพิ่มขึ้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5,000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หัวจ่าย ภาย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70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.4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จำนวนมาตรฐานด้านคุณสมบัติและความปลอดภัยของชิ้นส่วนหลักทั้งหมดของยานยนต์ไฟฟ้าเพิ่มขึ้นไม่น้อยกว่า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5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ฉบับต่อปี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มลพิษทางอากาศ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ฝุ่นละอองที่มีขนาดเล็กกว่า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5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ไมครอน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ปริมาณ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ารปล่อยก๊าซเรือนกระจกในภาคคมนาคมขนส่งลดลง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ต่อปี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sectPr>
          <w:headerReference w:type="default" r:id="rId11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แผนที่กลยุทธ์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8445</wp:posOffset>
            </wp:positionH>
            <wp:positionV relativeFrom="paragraph">
              <wp:posOffset>116205</wp:posOffset>
            </wp:positionV>
            <wp:extent cx="9769475" cy="51574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9475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567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left="709"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กลยุทธ์การพัฒนา</w:t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ส่งเสริมให้ผู้ใช้ยานยนต์ในภาคส่วนต่าง ๆ ปรับเปลี่ยนมาใช้ยานยนต์ไฟฟ้าเพิ่มมากขึ้น</w:t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.1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มาตรการจูงใจเพื่อส่งเสริมการใช้ยานยนต์ไฟฟ้า ประกอบด้ว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มาตรการทางด้านภาษี อาทิ การใช้ภาษีสรรพสามิต การยกเว้นหรือลดภาษีป้ายทะเบียนประจำปี         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มาตรการที่ไม่ใช่ภาษี อาทิ ส่วนลดค่าไฟฟ้าในครัวเรือนและที่พักอาศัยในคอนโดมิเนียมแก่ผู้ใช้ยานยนต์ไฟฟ้าที่จอดฟรีสำหรับยานยนต์ไฟฟ้า การสนับสนุนสินเชื่อเช่าซื้อยานยนต์ไฟฟ้า แ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ให้เงินอุดหนุนสำหรับการซื้อรถยนต์ไฟฟ้า เพื่อให้รถยนต์ไฟฟ้ามีต้นทุนการใช้งานใกล้เคียงกับรถยนต์แบบเครื่องยนต์สันดาปภายใน</w:t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การใช้ยานยนต์ไฟฟ้าในระบบขนส่งสาธารณะ หน่วยงานราชการรัฐวิสาหกิจ องค์การมหาชน ในทุกประเภทของยานยนต์ไฟฟ้า โดยอาศัยกลไกการจัดซื้อที่มีการกำหนดเงื่อนไข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ส่งเสริมให้เกิดการผลิตในประเทศ หรือการพัฒนาบุคลากรในอุตสาหกรรมยานยนต์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นับสนุนให้ประชาชนดัดแปลงรถยนต์เก่าเป็นยานยนต์ไฟฟ้าดัดแปลง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ได้รับการรับรองมาตรฐานด้านความปลอดภัยและสามารถจดทะเบียนได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ัดทำแผนประชาสัมพันธ์ยานยนต์ที่ปล่อยมลพิษเป็นศูนย์ รวมถึงส่งเสริมการจัดทำโครงการนำร่องเพื่อสร้างความตระหนักรู้และความเข้าใจแก่ประชาชน</w:t>
      </w:r>
    </w:p>
    <w:p>
      <w:pPr>
        <w:pStyle w:val="Normal"/>
        <w:autoSpaceDE w:val="false"/>
        <w:ind w:firstLine="1429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สนับสนุนให้เกิดการขยายตัวของตลาดส่งออกยานยนต์ไฟฟ้า</w:t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นับสนุนการขยายตลาดยานยนต์ไฟฟ้าควบคู่กับการรักษาฐานการส่งออก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ผลิตภัณฑ์ที่ยังมีความสามารถในการทำตลาดในประเทศคู่ค้าหลักของไทย โดยเฉพาะในกลุ่มรถปิกอัพ</w:t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การส่งออกยานยนต์ไฟฟ้าพลังงานแบตเตอรี่ โดยเฉพาะการส่งออก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ไปยังประเทศที่มีการผลักดันนโยบายความเป็นกลางทางคาร์บอนที่ส่งเสริมการใช้ยานยนต์ประเภทดังกล่าว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กำหนดเป้าหมาย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แผน และดำเนินการเปลี่ยนผ่านอุตสาหกรรมยานยนต์เดิมไปสู่ยานยนต์ไฟฟ้า อย่างเป็นระบบชัดเจนตลอดทั้งห่วงโซ่อุปทาน ในระย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ี</w:t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ให้ไทยเป็นศูนย์กลางฐานการผลิตยานยนต์ไฟฟ้า เพื่อดึงดูดนักลงทุนให้เข้ามาผลิตยานยนต์ที่ปล่อยมลพิษเป็นศูนย์ และส่งเสริมให้ผู้ประกอบการในห่วงโซ่อุปทานสามารถผลิตชิ้นส่วนที่เป็นเทคโนโลยีหลักของยานยนต์ไฟฟ้า รวมถึงชิ้นส่วนยานยนต์เชื่อมต่อและขับขี่อัตโนมัติ</w:t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การผลิตยานยนต์ที่มีคุณสมบัติ “สะอาด ประหยัด ปลอดภัย”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ามมาตรฐานสากล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ฎระเบียบของสหประชาชาติ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ื่อพัฒนาคุณภาพของรถยนต์ที่ใช้ภายในประเทศ และเพื่อตอบสนองความต้องการของตลาดส่งออกที่หลากหลาย ทั้งตลาดส่งออกในปัจจุบัน และตลาดใหม่</w:t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ให้เกิดการสร้างฐานการผลิตแบตเตอรี่ รวมถึงชิ้นส่วนสำคัญภายในประเทศ เช่น มอเตอร์ขับเคลื่อน ระบบบริหารจัดการแบตเตอรี่ และระบบควบคุมการขับขี่ เป็นต้น</w:t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การเชื่อมโยงห่วงโซ่อุปทาน กับประเทศที่มีวัตถุดิบสำคัญต่อการผลิตยานยนต์ที่ปล่อยมลพิษเป็นศูนย์ เช่น แร่ธาตุหายาก และเซมิคอนดักเตอร์ เป็นต้น</w:t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ให้สุดยอดผลิตภัณฑ์ของประเทศไทยปรับเปลี่ยนไปสู่ยานยนต์ที่ขับเคลื่อนด้วยมอเตอร์โดยเร็ว ได้แก่ รถปิกอัพ อีโคคาร์ และจักรยานยนต์</w:t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6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ักษาความสามารถในการแข่งขันของผลิตภัณฑ์กลุ่มที่ยังมีความสามารถ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นการทำตลาดและยังไม่สามารถพัฒนาไปสู่ยานยนต์ไฟฟ้าในระยะเวลาอันสั้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(5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ี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าทิ รถปิกอัพ โดยพิจารณาจากความพร้อมของผู้บริโภคและความพร้อมของผลิตภัณฑ์เป็นหลัก</w:t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7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นับสนุนให้ผู้ประกอบการเดิมที่มีศักยภาพสามารถปรับเปลี่ยนไปสู่สายการผลิตของยานยนต์ไฟฟ้าได้ เช่น การผลิตตัวถังและช่วงล่างด้วยวัสดุใหม่ และการผลิตระบบส่งกำลัง   เป็นต้น</w:t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.8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ศึกษาและกำหนดแนวทางการกำจัดซากรถยนต์ และซากชิ้นส่วนยานยนต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ใช้แล้วในประเทศไทย เพื่อรองรับทิศทางตลาดยานยนต์โลก และส่งเสริมแนวทางการนำวัสดุอุปกรณ์ที่ผ่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ใช้งานแล้วกลับมาใช้ใหม่ตามหลักการเศรษฐกิจหมุนเวียน</w:t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ยกระดับขีดความสามารถของผู้ประกอบการไทยในการลงทุนผลิตยานยนต์ไฟฟ้า แบตเตอรี่  และชิ้นส่วนสำคัญ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การพัฒนาอย่างเป็นลำดับขั้นเพื่อให้ผู้ประกอบการสามารถปรับตัว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ไม่กระทบเศรษฐกิจในช่วงระยะเวลาเปลี่ยนผ่าน โดยการส่งเสริมเทคโนโลยียานยนต์ที่มีศักยภาพ เช่น ไฮบริด ปลั๊กอินไฮบริด เป็นต้น เพื่อเป็นแรงส่งไปสู่การเป็นผู้ผลิตในห่วงโซ่อุปทานของยานยนต์ไฟฟ้าพลังงานแบตเตอรี่และสนับสนุนให้ผู้ผลิตในประเทศนำเทคโนโลยีสารสนเทศมาใช้ในการบริหารจัดการการผลิตให้มีประสิทธิภาพ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ำหนดสิทธิประโยชน์เพื่อส่งเสริมการลงทุน สนับสนุนด้านการเงิน     ด้านภาษี รวมถึงสร้างความร่วมมือกับกลุ่มประเทศผู้นำด้านยานยนต์ไฟฟ้าเพื่อการกำหนดมาตรการที่เหมาะสม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นการปรับเปลี่ยนผู้ประกอบการไทยและส่งเสริมสตาร์ทอัพของไทยให้สามารถแข่งขันในตลาดได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่งเสริมการนำเทคโนโลยี อาทิ ระบบอัตโนมัติ ปัญญาประดิษฐ์ อุตสาหกรรม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4.0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ื่น ๆ รวมถึงเทคโนโลยีสื่อสารไร้สาย ห้าจี มาใช้ในการบริหารจัดการการผลิต เพื่อลดต้นทุนและเพิ่มขีดความสามารถในการแข่งขั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.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การดัดแปลงยานยนต์ไฟฟ้าในรถเก่า เพื่อเร่งให้เกิดการลงทุ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นระบบนิเวศของอุตสาหกรรมยานยนต์ และการถ่ายทอดองค์ความรู้ของเทคโนโลยียานยนต์ไฟฟ้า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.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การร่วมทุนหรือการเป็นหุ้นส่วนทางธุรกิจ ระหว่างผู้ประกอบการในห่วงโซ่อุปทานเดิมของไทยกับบริษัทผลิตยานยนต์ไฟฟ้า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ชิ้นส่วนในต่างประเทศ เพื่อให้เกิดการแลกเปลี่ยนเทคโนโลยีและทรัพยากรระหว่างกัน และสร้างโอกาสยกระดับการพัฒนาบริษัทไทยให้เป็นเจ้าของผลิตภัณฑ์และเทคโนโลยีได้</w:t>
      </w:r>
    </w:p>
    <w:p>
      <w:pPr>
        <w:pStyle w:val="Normal"/>
        <w:autoSpaceDE w:val="false"/>
        <w:ind w:firstLine="1429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มาตรการสำหรับกลุ่มผู้ได้รับผลกระทบ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ผู้ประกอบการในกลุ่มเครื่องยนต์และระบบส่งกำลังของรถยนต์สันดาปภายในที่ต้องการเปลี่ยนผ่านไปสู่อุตสาหกรรมอื่น เช่น อุตสาหกรรมหุ่นยนต์เพื่ออุตสาหกรรม อุตสาหกรรมระบบรางหรือธุรกิจใหม่อื่น ๆ ที่มีศักยภาพ เป็นต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ำหนดมาตรการเยียวยาผู้ได้รับผลกระทบจากการเปลี่ยนผ่านไปสู่อุตสาหกรรมยานยนต์ไฟฟ้า เช่น ผู้ประกอบการและแรงงานในธุรกิจปิโตรเคมี และเกษตรกรผู้ปลูกพืชพลังงาน เป็นต้น</w:t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6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วิจัยพัฒนาเทคโนโลยีและนวัตกรรมที่เกี่ยวข้องกับยานยนต์ไฟฟ้าแล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ยานยนต์ไร้คนขับ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6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ัดตั้งกิจการค้าร่วมด้านการวิจัยและนวัตกรรม โดยส่งเสริมการวิจัยและพัฒนาการผลิตแบตเตอรี่ ระบบเซนเซอร์ ระบบอิเล็กทรอนิกส์ และระบบสื่อสารในยานยนต์ไฟฟ้า พัฒนาเทคโนโลยีการดักจับคาร์บอนไดออกไซด์ และคำนึงถึงวงจรชีวิตทั้งหมดของผลิตภัณฑ์ รวมทั้งส่งเสริมเทคโนโลยีที่เกี่ยวข้องกับการดัดแปลงยานยนต์ไฟฟ้าพร้อมทั้งถ่ายทอดองค์ความรู้และเทคโนโลยีให้แก่ผู้ประกอบการยานยนต์ไฟฟ้า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6.2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ให้ผู้ผลิตยานยนต์ ผู้ผลิตชิ้นส่วนยานยนต์ ใช้โครงสร้างพื้นฐานทางปัญญาของภาครัฐที่สร้างขึ้น เพื่อส่งเสริมการวิจัยและพัฒนา เช่น ศูนย์ทดสอบยานยนต์และยางล้อแห่งชาติและห้องปฏิบัติการทดสอบแบตเตอรี่ ณ สนามชัยเขต จังหวัดฉะเชิงเทรา เป็นต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6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งานวิจัยและการจัดทำระเบียบรองรับการวิจัยและพัฒนายานยนต์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ปล่อยมลพิษเป็นศูนย์ ระบบการขับขี่แบบอัตโนมัติ การเชื่อมต่อ การปรับให้เป็นระบบไฟฟ้า และการแบ่งปันกันใช้งาน เพื่อขยายผลไปสู่การใช้ในภาคอุตสาหกรรมในประเทศต่อไป</w:t>
      </w:r>
    </w:p>
    <w:p>
      <w:pPr>
        <w:pStyle w:val="Normal"/>
        <w:autoSpaceDE w:val="false"/>
        <w:ind w:firstLine="1429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7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โครงสร้างพื้นฐานด้านพลังงานที่มีความพร้อมรองรับปริมาณการใช้งานยานยนต์ไฟฟ้าในอนาคตได้อย่างเหมาะสมและเพียงพอ</w:t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7.1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การลงทุนและพัฒนาจุดอัดประจุหรือเครื่องชาร์จยานยนต์ไฟฟ้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ห้สอดคล้องกับพฤติกรรมและกิจกรรมประจำวันของผู้ใช้รถ ได้แก่ บ้าน สำนักงาน ที่พักอาศัย และที่สาธารณะ</w:t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7.2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ให้มีการพัฒนาระบบไฟฟ้าให้มีประสิทธิภาพที่จะรองรับปริมาณความต้องการการประจุไฟฟ้าได้เพียงพอตลอดเวลา และมีการคำนวณค่าไฟฟ้าที่แยกระหว่างการใช้ไฟฟ้าเพื่อประจุยานยนต์ไฟฟ้ากับการใช้ไฟฟ้าในบ้าน</w:t>
      </w:r>
    </w:p>
    <w:p>
      <w:pPr>
        <w:pStyle w:val="Normal"/>
        <w:autoSpaceDE w:val="false"/>
        <w:ind w:right="-284"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7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เทคโนโลยีด้านสมาร์ทกริด เพื่อเชื่อมโยงและบริหารจัดการการประจุ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ไฟฟ้าแบบบูรณาการ อาทิ นโยบายโครงสร้างพื้นฐานมิเตอร์อัจฉริยะ การพัฒนาแพลตฟอร์มบูรณาการและเชื่อมโยงข้อมูล การเชื่อมโยงสถานีอัดประจุและยานยนต์ไฟฟ้าเพื่อบริหารจัดการระบบไฟฟ้า</w:t>
      </w:r>
    </w:p>
    <w:p>
      <w:pPr>
        <w:pStyle w:val="Normal"/>
        <w:autoSpaceDE w:val="false"/>
        <w:ind w:right="-284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8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ปรับปรุงและจัดทำกฎระเบียบที่เกี่ยวข้องให้เอื้อกับการเติบโตขอ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ุ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ตสาหกรรมยานยนต์ไฟฟ้า  และให้ความสำคัญกับการบูรณาการการทำงานร่วมกันระหว่างรัฐและเอกช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8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ัดทำและปรับปรุงกฎหมายหรือกฎระเบียบให้เอื้อต่อการพัฒนาอุตสาหกรรมยานยนต์ไฟฟ้า สถานีอัดประจุไฟฟ้า เช่น กฎระเบียบเพื่อการสื่อสารและความปลอดภัย กฎระเบียบการติดตั้งและการพัฒนาพื้นที่ และกฎระเบียบและมาตรฐานการใช้งานแบตเตอรี่ใช้แล้ว เป็นต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8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ผ่อนคลายกฎระเบียบที่เกี่ยวข้องกับการลงทุนในห่วงโซ่อุปทานของชิ้นส่วนที่เป็นเทคโนโลยีสำคัญของยานยนต์ไฟฟ้าในระยะเริ่มต้น เพื่อผลักดันให้เกิดการลงทุนโดยตรงจากต่างประเทศ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8.3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ปรับปรุงกฎระเบียบที่เกี่ยวข้อง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โดยเฉพาะการจดทะเบียน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ื่อสนับสนุนและช่วยอำนวยความสะดวกในการดัดแปลงเป็นยานยนต์ไฟฟ้า</w:t>
      </w:r>
    </w:p>
    <w:p>
      <w:pPr>
        <w:pStyle w:val="Normal"/>
        <w:autoSpaceDE w:val="false"/>
        <w:ind w:right="-142"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9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ผลิตและพัฒนาทักษะแรงงานให้สอดคล้องกับความต้องการของอุตสาหกรรมยานยนต์ไฟฟ้า</w:t>
      </w:r>
    </w:p>
    <w:p>
      <w:pPr>
        <w:pStyle w:val="Normal"/>
        <w:autoSpaceDE w:val="false"/>
        <w:ind w:right="-142"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9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บุคลากรรองรับยานยนต์ไฟฟ้า เยียวยากำลังคนรองรับการเปลี่ยนผ่านไปสู่ยานยนต์ไฟฟ้า รวมทั้งส่งเสริมการเรียนรู้ตลอดชีวิต</w:t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9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ความร่วมมือระหว่างผู้ประกอบการและสถานศึกษา เพื่อให้เกิด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ถ่ายทอดองค์ความรู้ของเทคโนโลยียานยนต์ไฟฟ้าระหว่างผู้ประกอบการและสถานศึกษา โดยเฉพา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ย่างยิ่งความรู้ด้านเทคโนโลยีแบตเตอรี่ ระบบเซ็นเซอร์ และระบบอิเล็กทรอนิกส์ในยานยนต์ไฟฟ้า</w:t>
      </w:r>
    </w:p>
    <w:p>
      <w:pPr>
        <w:pStyle w:val="Normal"/>
        <w:autoSpaceDE w:val="false"/>
        <w:ind w:right="-142"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9.3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ำหนดแนวทางดึงดูดผู้เชี่ยวชาญที่มีทักษะสูงทั้งในประเทศและต่างประเทศ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โดยการให้สิทธิประโยชน์ในช่วงเริ่มต้น เช่น สิทธิประโยชน์ด้านภาษีสำหรับการจ้างแรงงานทักษะสูงในสาข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เกี่ยวข้องกับการผลิต การให้วีซ่า สิทธิการอยู่ ภาษี และการย้ายถิ่นฐาน สำหรับผู้เชี่ยวชาญชาวต่างชาติ    เป็นต้น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มาตรฐานด้านคุณสมบัติและความปลอดภัย</w:t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0.1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ำหนดและพัฒนามาตรฐานให้ครอบคลุมยานยนต์ ชิ้นส่วน และอุปกรณ์สำหรับการใช้งานยานยนต์ไฟฟ้า ให้สอดคล้องกับมาตรฐานและข้อกำหนดของประเทศปลายทางในการส่งออก รวมทั้งยกระดับห้องปฏิบัติการเพื่อตรวจสอบและรับรองให้เป็นไปตามมาตรฐานสากล</w:t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0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หนดมาตรฐานสำคัญเพื่อส่งเสริมให้เกิดการดัดแปลงยานยนต์ไฟฟ้าการผลิตแบตเตอรี่ สถานีอัดประจุไฟฟ้า และอุปกรณ์ไฟฟ้าสำหรับยานยนต์ไฟฟ้า</w:t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0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ัดทำแผนพัฒนาด้านมาตรฐานให้กับสถานประกอบการยานยนต์ไฟฟ้า</w:t>
      </w:r>
    </w:p>
    <w:p>
      <w:pPr>
        <w:pStyle w:val="Normal"/>
        <w:autoSpaceDE w:val="false"/>
        <w:ind w:right="-284"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0.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และต่อยอดศูนย์ทดสอบยานยนต์และยางล้อแห่งชาติ ในการทดสอบ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ยานยนต์ไฟฟ้าและชิ้นส่วนที่ครอบคลุมข้อกำหนดตามมาตรฐานสากล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0.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ำหนดมาตรฐานและหน่วยงานให้การตรวจสอบรับรองสำหรับยานยนต์ที่ดัดแปลงเป็นยานยนต์ไฟฟ้า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0.6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ให้เกิดการลงทุนศูนย์ทดสอบในประเทศ ในระดับมาตรฐานอุตสาหกรรมและระดับมาตรฐานผู้ผลิตยานยนต์ ความรับผิดต่อความเสียหายที่เกิดจากสินค้า และการบริหารคุณภาพผ่านความร่วมมือกับหน่วยงานรับรองมาตรฐานระดับโลก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0.7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ัดทำมาตรฐานที่สำคัญ ได้แก่ มาตรฐานการติดตั้ง และมาตรฐานแบตเตอรี่สำหรับการดัดแปลงยานยนต์เก่าเป็นยานยนต์ไฟฟ้า เพื่อสร้างความเชื่อมั่นในระบบความปลอดภัยของยานยนต์ดัดแปลง และปรับปรุงกฎระเบียบที่เกี่ยวข้อง โดยเฉพาะการจดทะเบียนเพื่อสนับสนุนและช่วยอำนวยความสะดวกในการดัดแปลงเป็นยานยนต์ไฟฟ้า</w:t>
      </w:r>
    </w:p>
    <w:p>
      <w:pPr>
        <w:pStyle w:val="Normal"/>
        <w:autoSpaceDE w:val="false"/>
        <w:ind w:firstLine="1429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1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สนับสนุนเงินทุนให้กับผู้ประกอบการที่ลงทุนในอุตสาหกรรมยานยนต์พลังงานสะอาด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1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นับสนุนเงินกู้ดอกเบี้ยต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่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เพื่อสนับสนุนผู้ประกอบการด้านยานยนต์ไฟฟ้าและชิ้นส่ว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1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นับสนุนการจัดตั้งกองทุนเพื่อลงทุนในโครงสร้างพื้นฐานยานยนต์ไฟฟ้าและการบริหารจัดการที่เกี่ยวข้องกับธุรกิจสีเขียวและธุรกิจหมุนเวียน</w:t>
      </w:r>
    </w:p>
    <w:p>
      <w:pPr>
        <w:pStyle w:val="Normal"/>
        <w:autoSpaceDE w:val="false"/>
        <w:ind w:firstLine="1429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eastAsia="en-US"/>
        </w:rPr>
        <w:t xml:space="preserve">หมุดหมายที่ 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eastAsia="en-US"/>
        </w:rPr>
        <w:t>ไทยเป็นศูนย์กลางทางการแพทย์และสุขภาพมูลค่าสูง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สถานการณ์การพัฒนาที่ผ่านมา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ารให้บริการทางการแพทย์แก่ชาวต่างชาติเพิ่มขึ้น แต่ต้องคำนึงผลกระทบต่อโอกาสในการเข้าถึงบริการสุขภาพของคนไทย โดย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6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มีชาวต่างชาติมาใช้บริการทางการแพทย์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6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ล้านคน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รั้ง     สร้างรายได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,000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ล้านบาท จากราคาค่าบริการและชื่อเสียงของบุคลากรทางการแพทย์ที่ดีกว่าประเทศอื่นเมื่อเทียบบริการในระดับเดียวกัน แต่เมื่อพิจารณาถึงการกระจายบุคลากรทางการแพทย์ในประเทศยังคงมีความเหลื่อมล้ำกันในระหว่างภาค และเมื่อเปรียบกับประเทศอื่น ๆ พบว่าประเทศไทยยังมีสัดส่วนแพทย์ต่อประชากร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,000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พียง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.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ทียบกับเกาหลีใต้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.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และสิงคโปร์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9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ณะที่การเป็นศูนย์กลางสุขภาพที่มุ่งเน้นการสร้างรายได้และการให้บริการชาวต่างชาติอาจทำให้มีการไหลออกของบุคลากรภาครัฐสู่ภาคเอกชน ส่งผลกระทบต่อการเข้าถึงบริการสุขภาพของประชาชน โดยเฉพาะกลุ่มผู้มีรายได้น้อยหรืออาศัยอยู่ในพื้นที่ห่างไกล ถึงแม้ปัจจุบันมีการนำนวัตกรรมและเทคโนโลยีสมัยใหม่มาให้บริการทางการแพทย์เพิ่มมากขึ้น ซึ่งช่วยอำนวยความสะดวกและลดภาระงานของบุคลากร แต่ยังคงต้องคำนึงถึงผลกระทบทางลบที่อาจเกิดขึ้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ากการใช้เทคโนโลยีดังกล่าว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ารท่องเที่ยวเชิงสุขภาพของไทยมีมูลค่าการตลาดสูงเป็นอันดับ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องเอเชีย</w:t>
      </w:r>
    </w:p>
    <w:p>
      <w:pPr>
        <w:pStyle w:val="Normal"/>
        <w:autoSpaceDE w:val="false"/>
        <w:ind w:right="-142" w:hanging="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แปซิฟิก แต่ยังมีปัญหาความเชื่อมั่นด้านคุณภาพมาตรฐานของสถานบริการ 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6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ไทยมีอัตราการใช้บริ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</w:t>
      </w:r>
    </w:p>
    <w:p>
      <w:pPr>
        <w:pStyle w:val="Normal"/>
        <w:autoSpaceDE w:val="false"/>
        <w:ind w:right="-284" w:hanging="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ด้านการท่องเที่ยวเชิงสุขภาพ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2.6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ล้านคนครั้ง สร้างรายได้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409,200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ล้านบาท และเกิดการจ้างงา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3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,000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น อีกทั้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มีสถานประกอบการเพื่อสุขภาพที่ขึ้นทะเบีย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,352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ห่ง  โดยเฉพาะสปาไทยและนวดแผนไทย</w:t>
      </w:r>
    </w:p>
    <w:p>
      <w:pPr>
        <w:pStyle w:val="Normal"/>
        <w:autoSpaceDE w:val="false"/>
        <w:ind w:right="-284" w:hanging="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ซึ่งเป็นเอกลักษณ์ความเป็นไทยที่ได้รับความนิยมในต่างประเทศ แต่ยังคงต้องปรับปรุงในเรื่องคุณภาพมาตรฐาน</w:t>
      </w:r>
    </w:p>
    <w:p>
      <w:pPr>
        <w:pStyle w:val="Normal"/>
        <w:autoSpaceDE w:val="false"/>
        <w:ind w:right="-284" w:hanging="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ทั้งด้านภาพลักษณ์และราคา เพื่อสร้างความเชื่อมั่นในการมาใช้บริการ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ะเทศไทยส่งออกเครื่องมือและอุปกรณ์ทางการแพทย์มูลค่าต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่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แต่นำเข้าสินค้าที่มีมูลค่าสูงโดยผลิตภัณฑ์ส่งออก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88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ป็นวัสดุสิ้นเปลืองทางการแพทย์ ขณะที่ผลิตภัณฑ์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ข้า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ป็นครุภัณฑ์ทางการแพทย์  อาทิ  เครื่องอัลตราซาวด์  เครื่องเอกซเรย์  เครื่องตรวจคลื่นไฟฟ้าในสมอง และ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ป็นวัสดุสิ้นเปลืองทางการแพทย์ เช่น ผลิตภัณฑ์ทางจักษุวิทยา เป็นต้น ทั้งนี้ การสนับสนุนภาคเอกชนหรือผู้ประกอบการวิสาหกิจขนาดกลางและขนาดย่อม ทั้งในด้านการวิจัยพัฒนาผลิตภัณฑ์แล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ส่งเสริมการใช้ในประเทศยังมีจำกัด ส่งผลให้ผู้ใช้เครื่องมือแพทย์นำเข้าจากต่างประเทศเพราะต้นทุน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ถูกกว่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ารผลิตยาและวัคซีนส่วนใหญ่เป็นการผลิตขั้นปลายโดยนำเข้าวัตถุดิบเพื่อผลิตยาและวัคซีนสำเร็จรูป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6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ลาดยาในประเทศไทยมีมูลค่า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8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แสนล้านบาท โดย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9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ป็นการผลิต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พื่อการบริโภคภายในประเทศ แต่ส่วนใหญ่เป็นการผลิตยาสำเร็จรูปที่นำเข้าวัตถุดิบมาจากต่างประเทศ แม้ว่าในช่วงปี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57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6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ารส่งออกยาจะมีอัตราการเติบโตเฉลี่ย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8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่อปี แต่คิดเป็นสัดส่วนเพียง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0.2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องมูลค่าส่งออกสินค้าทั้งหมด เนื่องจากยาที่ส่งออกเป็นยาสามัญที่มีมูลค่าต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่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ขณะที่ปัจจุบัน มีการผลิตวัคซีนหลายชนิดแบบปลาย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้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โดยนำเข้าวัตถุดิบมาผสมหรือแบ่งบรรจุ  เนื่องจากต้องมีการวิจัยแล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ช้เทคโนโลยีสูงแต่วัคซีนที่ผลิตได้เองในประเทศไทยตั้งแต่ต้นน้ำมีเพียง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ชนิด คือวัคซีนบีซีจีและวัคซีนไอกรนชนิดไร้เซลล์อย่างไรก็ตาม การแพร่ระบาดของโควิด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-19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ผลให้มีการวิจัยและพัฒนาวัคซีนเพิ่มสูงขึ้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ย่างรวดเร็ว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โดยคาดการณ์ว่าตลาดวัคซีนโลกจะมีมูลค่าสูงถึง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83.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พันล้านเหรียญสหรัฐ 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70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ะเทศไทยมีศักยภาพในเรื่องสมุนไพร แต่การส่งออกส่วนใหญ่อยู่ในรูปวัตถุดิบที่มีราคาและมูลค่าเพิ่มต่ำและนำเข้าในรูปสารสกัดซึ่งมีราคาสู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ขณะเดียวกันมีข้อจำกัดในเรื่องคุณภาพที่ยังไม่ได้มาตรฐาน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วมถึงขาดงานวิจัยเพื่อเป็นหลักฐานข้อมูลด้านวิทยาศาสตร์ที่จะรองรับคุณประโยชน์สมุนไพร สะท้อนได้จากข้อมูลการขึ้นทะเบียนผลิตภัณฑ์สมุนไพรไทยในปัจจุบันที่ยังมีจำนวนน้อย นอกจากนี้ การกำหนดพิกัดศุลกากรแอลกอฮอล์ที่ใช้ในกระบวนการสกัดสารสำคัญของสมุนไพรยังไม่เหมาะสม ทำให้อัตราการเก็บภาษีแอล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ฮอล์ค่อนข้างสูงซึ่งส่งผลต่อต้นทุนการผลิตผลิตภัณฑ์สมุนไพร อย่างไรก็ตาม การแพร่ระบาดของโควิด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-19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ำให้เกิดการเร่งวิจัย และพบว่าสมุนไพรไทยหลายชนิดมีส่วนช่วยในการป้องกัน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ักษาโควิด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-19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าทิ ฟ้าทะลายโจรกระชายขาว  ซึ่งเป็นโอกาสสำคัญในการพัฒนาสมุนไพรไท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ศักยภาพทางด้านวิชาการและการวิจัยทางการแพทย์ของไทยยังไม่สามารถนำไปสู่การพึ่งพาตนเองได้  แม้ว่า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6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ไทยจะมีมหาวิทยาลัยติดอันดับการจัดอันดับมหาวิทยาลัยทั่วโลกในสาขาชีววิทยา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ศาสตร์และด้านการแพทย์ จำนว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แห่ง และมีมหาวิทยาลัย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แห่ง ติดอยู่ใ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อันดับแรกของโลก ซึ่งในภูมิภาคอาเซียนมีเพียงไทยและสิงคโปร์เท่านั้นที่สามารถอยู่ใ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อันดับแรกของโลกได้ แต่เมื่อพิจารณาถึงผลงานด้านการวิจัยทั้งในเชิงปริมาณและเชิงคุณภาพ จากดัชนีผลงานวิจัยที่ได้รับการอ้างอิง กลับพบว่าประเทศไทยอยู่ในลำด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องโลก ซึ่งต่ำกว่ามาเลเซีย โดยนอกจากไทยจะมีช่องว่างในการพัฒนางานวิจัยให้เป็นที่ยอมรับแล้ว ยังมีปัญหาในการนำงานวิจัยและนวัตกรรมมาต่อยอดในเชิงพาณิชย์ เนื่องจากระบบนิเวศการวิจัยที่ไม่เอื้อ  และยังขาดโครงสร้างพื้นฐานสำคัญในการรองรับ อาทิ ศูนย์ทดสอบและห้องปฏิบัติการที่ได้มาตรฐานสากลบุคลากรที่มีความเชี่ยวชาญเฉพาะ ส่งผลให้อุตสาหกรรมการแพทย์ของไทยยังจำเป็นต้องพึ่งพาการนำเข้าผลิตภัณฑ์จากต่างประเทศ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ารเป็นศูนย์กลางทางการแพทย์และสุขภาพและโลกาภิวัตน์ส่งผลต่อความเสี่ยงในการรับมือกับโรคระบาดอุบัติใหม่อุบัติซ้ำเพิ่มขึ้น ในช่วง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ีที่ผ่านมาประเทศไทยประสบปัญหาการแพร่ระบาดของโรคติดต่ออุบัติใหม่จากต่างประเทศมาเป็นระยะ  อาทิ  โรคซาร์ส  โรคไข้หวัดนก  โรคไข้ซิก้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โรคไข้หวัดใหญ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ายพันธุ์ใหม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009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โรคเมอร์ส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และล่าสุด โควิด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-19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ที่มีการแพร่ระบาดทั่วประเทศอย่างต่อเนื่อง ส่งผลกระทบอย่างรุนแรงต่อภาคการท่องเที่ยวและการส่งออกของไทย ส่งผลให้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6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ศรษฐกิจไทยหดตัวอย่างรุนแรง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นวนนักท่องเที่ยวต่างชาติในช่วงไตรมาสแรกของ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6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ลดลงจากช่วงเวลาเดียวกันของ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562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ถึง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8.0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วมทั้งยังส่งผลต่อการปรับเปลี่ยนวิถีการใช้ชีวิตของประชาชน และก่อให้เกิดวิกฤตในระบบสุขภาพ ดังนั้น ประเทศไทยจึงจำเป็นต้องมีการปรับโครงสร้าง ระบบ อุปกรณ์ และกำลังคนในการควบคุ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จัดการโรคระบาดให้มีประสิทธิภาพ เพื่อป้องกันความเสี่ยงที่อาจเกิดต่อระบบสาธารณสุขและเศรษฐกิจของประเทศ</w:t>
      </w:r>
    </w:p>
    <w:p>
      <w:pPr>
        <w:pStyle w:val="Normal"/>
        <w:autoSpaceDE w:val="false"/>
        <w:spacing w:before="240" w:after="0"/>
        <w:ind w:left="72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เป้าหมาย  ตัวชี้วัด  และค่าเป้าหมายของการพัฒนาระดับหมุดหมาย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sz w:val="32"/>
          <w:szCs w:val="32"/>
          <w:u w:val="single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 xml:space="preserve">เป้าหมายที่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>ไทยมีศักยภาพในการสร้างมูลค่าทางเศรษฐกิจจากสินค้าและบริการสุขภาพ</w:t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ัดส่วนมูลค่าเพิ่มสินค้าและบริการสุขภาพต่อผลิตภัณฑ์มวลรวมในประเทศอยู่ที่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7</w:t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u w:val="single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 xml:space="preserve">เป้าหมายที่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2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>องค์ความรู้ด้านการแพทย์และสาธารณสุขมีศักยภาพ เอื้อต่อการสร้างมูลค่าเพิ่มในสินค้าและบริการทางสุขภาพ</w:t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มูลค่าการนำเข้าครุภัณฑ์ทางการแพทย์ลดลงไม่น้อยกว่า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,000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ล้านบาท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มื่อสิ้นสุดแผน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sz w:val="32"/>
          <w:szCs w:val="32"/>
          <w:u w:val="single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 xml:space="preserve">เป้าหมายที่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>ประชาชนไทยได้รับความเป็นธรรมในการเข้าถึงบริการสุขภาพ</w:t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ัดส่วนค่าใช้จ่ายด้านสุขภาพของครัวเรือนต่อค่าใช้จ่ายสุขภาพทั้งหมดไม่เกิน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2</w:t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u w:val="single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 xml:space="preserve">เป้าหมายที่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>ระบบบริหารจัดการภาวะฉุกเฉินด้านสุขภาพมีความพร้อมรองรับภัยคุกคามสุขภาพ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ประเมินผลสมรรถนะหลักในการปฏิบัติตามกฎอนามัยระหว่างประเทศ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ทุกตัวชี้วัดมีค่าไม่ต่ำกว่า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</w:t>
      </w:r>
    </w:p>
    <w:p>
      <w:pPr>
        <w:sectPr>
          <w:headerReference w:type="default" r:id="rId14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แผนที่กลยุทธ์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0195</wp:posOffset>
            </wp:positionH>
            <wp:positionV relativeFrom="paragraph">
              <wp:posOffset>139700</wp:posOffset>
            </wp:positionV>
            <wp:extent cx="9796780" cy="51974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6780" cy="519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sectPr>
          <w:headerReference w:type="default" r:id="rId16"/>
          <w:type w:val="nextPage"/>
          <w:pgSz w:orient="landscape" w:w="16838" w:h="11906"/>
          <w:pgMar w:left="1134" w:right="1134" w:gutter="0" w:header="567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กลยุทธ์การพัฒนา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ส่งเสริมบริการทางการแพทย์ที่มีศักยภาพในการสร้างมูลค่าทางเศรษฐกิจ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นับสนุนให้ภาคเอกชนยกระดับบริการทางการแพทย์บนฐานนวัตกรรมและเทคโนโลยีขั้นสูง โดยภาครัฐกำหนดมาตรฐาน สนับสนุน และกำกับดูแล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ยกระดับบริการทางการแพทย์ที่มุ่งเน้นรูปแบบการแพทย์แม่น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เวชศาสตร์ป้องกั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่อนเกิดโรคและการดูแลสุขภาพแบบเจาะจงเฉพาะบุคคล โดยจัดทำฐานข้อมูลกลุ่มเป้าหมายเพื่อต่อยอดไปสู่การให้บริการรักษาและดูแลผู้ป่วยในลักษณะเฉพาะบุคคล การรักษาโดยพันธุกรรมบำบัดและเซลล์ต้นกำเนิด รวมทั้งนำบริการส่งเสริมสุขภาพมาหนุนเสริมการจัดบริการทางการแพทย์ อาทิ เวชศาสตร์ชะลอวัย ที่มีหลักฐานทางการวิจัยมารองรับ ตลอดจนส่งเสริมให้มีการเชื่อมโยงคู่ค้าทางธุรกิจในการจัดหาผู้ป่วยต่างชาติให้มารับบริการในไทยโดยเฉพาะผู้ป่วยในกลุ่มประเทศที่มีระบบประกันสุขภาพครอบคลุมค่าใช้จ่ายด้านสุขภาพในประเทศไท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ระบบกำกับควบคุมคุณภาพมาตรฐานการจัดบริการทางการแพทย์ขั้นสูง โดยคำนึงถึงผลกระทบที่เกิดขึ้นในทุกมิติ อาทิ การให้บริการที่มีคุณภาพมาตรฐานในราคาที่สมเหตุสมผล การกำกับดูแลปัญหาทางจริยธรรมทางการแพทย์จากการนำเทคโนโลยีและนวัตกรรมทางการแพทย์ที่ทันสมัยมาใช้ อาทิ แม่อุ้มบุญการใช้เซลล์ต้นกำเนิด</w:t>
      </w:r>
    </w:p>
    <w:p>
      <w:pPr>
        <w:pStyle w:val="Normal"/>
        <w:autoSpaceDE w:val="false"/>
        <w:ind w:right="-284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ับปรุงแก้ไขระเบียบให้เอื้อต่อการเป็นศูนย์กลางทางการแพทย์และสุขภาพ</w:t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ศึกษาความเป็นไปได้ในการออกกฎหมายเฉพาะเพื่อรองรับการเป็นศูนย์กลางทางการแพทย์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สุขภาพที่ครอบคลุมข้อจำกัดในการดำเนินการ อาทิ กฎหมายที่เกี่ยวข้องกับเทคโนโลยีดิจิทัลทางการแพทย์การใช้ระบบประกันภัยสุขภาพและสวัสดิการจากต่างประเทศ การอนุญาตด้านการตรวจลงตรา ตลอดจ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กำหนดหน่วยงานรับผิดชอบหลักในการดำเนินการ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ับแก้กฎหมายการออกใบอนุญาตประกอบธุรกิจด้านบริการส่งเสริมสุขภาพและบริการทางการแพทย์ให้เป็นแบบใบอนุญาตเดียว ที่ครอบคลุมการดำเนินการเกี่ยวกับสถานประกอบการเพื่อสุขภาพสถานพยาบาล และธุรกิจโรงแรม รวมทั้งปรับแก้กฎหมายอนุญาตให้วิชาชีพอื่นที่เกี่ยวข้องกับการให้บริการส่งเสริมสุขภาพที่ยังไม่มีหลักสูตรการสอนในประเทศไทย มาช่วยสนับสนุนการแพทย์แผนปัจจุบันภายใต้ใบอนุญาตประกอบวิชาชีพนั้น ๆ ได้สะดวกขึ้น อาทิ การแพทย์ธรรมชาติบำบัด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2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ผลักดันให้ประเทศไทยเป็นศูนย์กลางบริการเพื่อส่งเสริมสุขภาพระดับโลก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1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นวัตกรรมในบริการเพื่อส่งเสริมสุขภาพบนฐานความโดดเด่นของเอกลักษณ์ความเป็นไทย</w:t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ผสานความโดดเด่นของอัตลักษณ์ความเป็นไทยกับบริการเพื่อส่งเสริมสุขภาพ โดยสนับสนุน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ุกภาคส่วนในพื้นที่ร่วมกันพัฒนาเมืองสุขภาพแบบครบวงจร บนฐานการนำภูมิปัญญาการดูแลรักษาสุขภาพด้านการแพทย์แผนไทย การแพทย์ทางเลือก และการท่องเที่ยวเชิงสุขภาพของชุมชนท้องถิ่น มาพัฒนาต่อยอดบริการและผลิตภัณฑ์ส่งเสริมสุขภาพ เพื่อสร้างแบรนด์ความเป็นไทยที่สามารถแข่งขันได้ในระดับสากล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ผลักดันให้มีผู้บริหารจัดการธุรกิจบริการส่งเสริมสุขภาพระดับโลก เพื่อสร้างชื่อเสียงให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ลุ่มธุรกิจบริการส่งเสริมสุขภาพระดับสูงในการให้บริการชาวต่างชาติ และการร่วมลงทุนในการจัดบริ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นต่างประเทศ ซึ่งอาจช่วยให้เกิดการมาใช้บริการส่งเสริมสุขภาพในระดับกลางและระดับล่างเพิ่มขึ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ยกระดับมาตรฐานสถานบริการส่งเสริมสุขภาพให้สามารถแข่งขันได้ โดยพัฒนามาตรฐานอาชีพแก่ผู้ประกอบธุรกิจบริการส่งเสริมสุขภาพให้มีกระบวนการบริหารจัดการธุรกิจที่มีคุณภาพรวมทั้งสร้างมาตรการจูงใจให้ผู้ประกอบการธุรกิจขนาดกลางและขนาดย่อมมาขึ้นทะเบียนภายใต้พ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บ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ถานประกอบการเพื่อสุขภาพ พ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59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ื่อยกระดับมาตรฐานบริการส่งเสริมสุขภาพให้มีคุณภาพสามารถดำเนินธุรกิจในตลาดโลกได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3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บริการเพื่อส่งเสริมสุขภาพรูปแบบใหม่ที่นำไปสู่การสร้างสังคมสูงวัยที่มีสุขภาวะ โดยส่งเสริมการสร้างพื้นที่ชุมชนดิจิทัลเพื่อสร้างเสริมสุขภาวะบนฐานนวัตกรรมบริการและผลิตภัณฑ์ที่เอื้อต่อรูปแบบวิถีชีวิตปกติใหม่ อาทิ การให้ค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ึกษาทางไกลด้านสุขภาพ การปรับเปลี่ยนพฤติกรรมการใช้ชีวิตอย่างเหมาะสมโดยการใช้อาหารบำบัดและการบำบัดทางจิตด้วยการทำสมาธิ รวมทั้งการศึกษาพฤติกรรมผู้บริโภคในแต่ละช่วงวัยหรือเชื้อชาติเพื่อนำมาวิเคราะห์แรงจูงใจในการใช้บริการ ตลอดจนพัฒนาโครงสร้างพื้นฐานให้เป็นอารยสถาปัตย์ เพื่อรองรับการบริการส่งเสริมสุขภาพในระยะยาว การพัฒนาที่อยู่อาศัยสาหรับชุมชนสูงวัยการพัฒนาพื้นที่ด้านกีฬาและการออกกำลังกาย เพื่อดึงดูดกลุ่มผู้ใช้บริการให้สามารถรับบริการส่งเสริมสุขภาพได้ยาวนานขึ้น อาทิ กลุ่มผู้สูงอายุที่มีพฤฒิพลัง กลุ่มนักท่องเที่ยวแบบเที่ยวไปทำงานไป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3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สร้างมูลค่าเพิ่มให้อุตสาหกรรมทางการแพทย์และสุขภาพ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การพัฒนาโครงสร้างพื้นฐานบนฐานเทคโนโลยีดิจิทัลให้รองรั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ยกระดับอุตสาหกรรมทางการแพทย์และสุขภาพ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ระบบการประเมินเทคโนโลยีทางการแพทย์และมาตรฐานการทดสอบผลิตภัณฑ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างการแพทย์ให้ได้มาตรฐานสากล อาทิ เอกสารวิชาการสำหรับการยื่นคำขอขึ้นทะเบียนผลิตภัณฑ์ให้ได้มาตรฐานความปลอดภัยทั้งในเอเชีย อเมริกา และยุโรป เพื่อให้เกิดความสะดวกและมีมาตรฐานในการทดสอบผลิตภัณฑ์ตลอดจนสร้างโอกาสให้ประเทศสามารถรับจ้างวิจัย วิเคราะห์ และรับรองมาตรฐานของผลิตภัณฑ์จากต่างประเทศ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ยกระดับศูนย์ทดสอบศักยภาพการผลิต โดยสร้างความร่วมมือกับภาคเอกชนในการพัฒนาและยกระดับให้ได้มาตรฐานสากล ทั้งศูนย์ทดสอบผลิตภัณฑ์ทางการแพทย์แบบเบ็ดเสร็จ อาทิ ศูนย์ผลิต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ารต้นแบบศูนย์สัตว์ทดลอง และศูนย์ทดสอบทางคลินิกในมนุษย์ รวมทั้งเพิ่มจำนวนห้องปฏิบัติการชีวนิรภัยระด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สามารถทำการทดสอบผลิตภัณฑ์กับเชื้ออันตรายได้ เพื่อสนับสนุนการวิจัยพัฒนาและการผลิตตั้งแต่ต้น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้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ภายในประเทศ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ฐานการผลิตและสนับสนุนการจัดตั้งโรงงานต้นแบบเภสัชชีวภัณฑ์ ยา สมุนไพรและวัคซีนที่มีคุณภาพและได้มาตรฐานสากล โดยเฉพาะการผลิตวัคซีนสำหรับการป้องกันโรคอุบัติใหม่และอุบัติซ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้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ื่อให้มีเพียงพอต่อความต้องการใช้ในประเทศ ลดการนำเข้า และสร้างความมั่นคงของระบบสาธารณสุข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นระยะยาว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.2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ฏิรูประบบกำกับดูแลผลิตภัณฑ์สุขภาพ โดยปรับโครงสร้างหน่วยงานที่มีหน้าที่กำกับดูแลผลิตภัณฑ์สุขภาพให้มีความเป็นอิสระและคล่องตัวในการดำเนินงาน ทั้งในเรื่องของการจัดหางบประมาณ บุคลากร การพัฒนาเครือข่าย เพื่อสามารถกำกับดูแลผลิตภัณฑ์สุขภาพให้ได้มาตรฐานสูงเทียบเท่าประเทศที่พัฒนาแล้ว ควบคู่กับการอำนวยความสะดวกให้ผู้ประกอบการสามารถขึ้นทะเบียนและนำผลิตภัณฑ์สุขภาพที่ได้มาตรฐานเข้าสู่ตลาดได้อย่างรวดเร็ว ไม่ให้เกิดการสูญเสียโอกาสและความสามารถในการแข่งขั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การลงทุนและการนำผลิตภัณฑ์ทางการแพทย์และสุขภาพออกสู่ตลาดโดยปรับแก้กฎหมาย กฎระเบียบ และมาตรการต่าง ๆ ในการร่วมทุนระหว่างภาครัฐและผู้ประกอบการขนาดกลางและขนาดย่อมที่จะเอื้อให้เกิดการผลิตในประเทศ การใช้กลไกทางภาษีส่งเสริมการลงทุน พร้อมทั้งส่งเสริมการผลิตผลิตภัณฑ์ที่มีคุณภาพตามมาตรฐานสากลและเป็นที่ต้องการในตลาด โดยให้ความสำคัญกับกระบวนการตรวจสอบย้อนกลับของวัตถุดิบที่นามาใช้ในการผลิต รวมทั้งการสร้างความน่าเชื่อถือบนหลักฐานทางวิทยาศาสตร์ให้แก่ผลิตภัณฑ์ที่ครอบคลุมตลอดห่วงโซ่อุปทาน ตลอดจนสร้างดิจิทัลแพลตฟอร์มให้เกิด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เชื่อมโยงระหว่างอุปสงค์และอุปทานในการนำผลิตภัณฑ์ต่าง ๆ ออกสู่ตลาดทั้งในและต่างประเทศ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แนวคิดการซื้อและการใช้ผลิตภัณฑ์ที่ผลิตในประเทศ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ับปรุงบัญชีนวัตกรรมไทยให้เกิดความสะดวกและเอื้อต่อการพัฒนาอุตสาหกรร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างการแพทย์ โดยให้มีการบังคับใช้ในภาครัฐอย่างจริงจังและเข้มงวดยิ่งขึ้น พร้อมทั้งแก้ไขรหัสครุภัณฑ์และวัสดุให้สอดคล้องกับบัญชีนวัตกรรม และจัดทำบัญชีรายการเครื่องมือแพทย์ไทยที่ได้มาตรฐานสากลในระบบจัดซื้อจัดจ้างภาครัฐ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ลูกฝังทัศนคติและสนับสนุนให้สถานพยาบาลเอกชนและสถาบันการศึกษาทางการแพทย์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ช้เครื่องมือแพทย์ที่ผลิตในประเทศที่มีคุณภาพ ปลอดภัย คุ้มค่า และมีประสิทธิภาพ โดยการเพิ่มสิทธิประโยชน์ทางภาษีสำหรับการจัดซื้อเครื่องมือแพทย์ไทย และการกำหนดให้มีรายการเครื่องมือแพทย์ไทยที่ได้มาตรฐานสากลอยู่ในระบบการเรียนการสอนและการบริการ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4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สร้างเสริมขีดความสามารถทางวิชาการด้านการศึกษา วิจัย และเทคโนโลยีทางการแพทย์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การเป็นศูนย์กลางการศึกษาทางการแพทย์ โดยพัฒนาหลักสูตรทางการแพทย์ในระดับนานาชาติและหลักสูตรฝึกอบรมบุคลากรทางการแพทย์ในภูมิภาคเอเชียใต้และอาเซียนผ่านรูปแบบทั้งการฝึกปฏิบัติในโรงพยาบาลภายในประเทศไทยและผ่านระบบออนไลน์ โดยสนับสนุนให้ได้รับทุนจากองค์กรระหว่างประเทศ ประเทศที่สาม หรือรัฐบาลไทย รวมทั้งการพัฒนาศักยภาพบุคลากรผู้สอนให้มีทักษะภาษาต่างประเทศ ทักษะในการสื่อสาร ทักษะการจัดการเรียนการสอนและการประเมินผล ที่สอดรับกับการจัดการศึกษาและฝึกอบรมแก่บุคลากรทางการแพทย์จากต่างประเทศ</w:t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ต่อยอดประโยชน์ของการจัดประชุมวิชาการทางการแพทย์นานาชาติ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โดยพัฒนามาตรการจูงใจและสิทธิประโยชน์แก่สถาบันวิชาการชั้นนำระดับนานาชาติและบุคลากรผู้เชี่ยวชาญต่างประเทศ ให้เข้ามาเป็นส่วนหนึ่งในการพัฒนามาตรฐานการวิจัยและพัฒนานวัตกรรมทางการแพทย์ของประเทศไท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อาทิ การสร้างความตกลงร่วมในการพัฒนางานวิจัย การนำผลงานที่นำเสนอมาต่อยอด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นประเทศไทย  การแลกเปลี่ยนบุคลากรในการฝึกปฏิบัติงานที่สถาบันชั้น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การ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บุคลากรผู้เชี่ยวชาญจากต่างประเทศมาเป็นวิทยากรหรืออาจารย์พิเศษ ตลอดจนการนำผลงานวิจัยของประเทศไทยไปเผยแพร่แก่ประเทศต่าง ๆ</w:t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บุคลากรด้านการวิจัย โดยสนับสนุนการสร้างบุคลากรที่มีองค์ความรู้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้ามศาสตร์ มีทักษะการวิจัยด้านวิทยาศาสตร์ เทคโนโลยี นวัตกรรม ดิจิทัลทางการแพทย์ และการประเมินเทคโนโลยีหรือนวัตกรรม สนับสนุนให้มีการแลกเปลี่ยนเรียนรู้และพัฒนาทักษะร่วมกันระหว่างนักวิจัยผ่านชุมชนแห่งวิชาชีพของนักวิจัย มีกิจกรรมบ่มเพาะนักนวัตกรรมทางการแพทย์อย่างต่อเนื่อง ส่งเสริมให้สถาบันการ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มีส่วนร่วมในการพัฒนาการวิจัย รวมทั้งดึงดูดผู้เชี่ยวชาญจากต่างประเทศให้เข้ามาทำงานและถ่ายทอดองค์ความรู้มากยิ่งขึ้น ตลอดจนพัฒนากลไกธำรงรักษาบุคลากรด้านการสุขภาพ โดยเฉพาะ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ำหนดค่าตอบแทนให้บุคลากรด้านการวิจัยคงอยู่ปฏิบัติงานด้านการวิจัยอย่างต่อเนื่อ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4.4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ร้างระบบนิเวศการวิจัยให้เอื้อต่อการนำเทคโนโลยีนวัตกรรมมาต่อยอด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นเชิงพาณิชย์ โดยสร้างความร่วมมือในการทำพื้นที่ทดลองวิจัยนวัตกรรมทางการแพทย์ก่อนใช้งานจริงหรือออกสู่ตลาด ระหว่างผู้พัฒนา ผู้ผลิต สถานพยาบาล และผู้ประเมินเทคโนโลยี เพื่อสร้างความเชื่อมั่นในคุณภาพ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องนวัตกรรมนั้น ๆ ตลอดจนสนับสนุนเงินทุนในระยะเริ่มต้น และพัฒนากลไกที่ช่วยผลักดันงานวิจัยให้สามารถนำไปใช้ประโยชน์ได้อย่างเป็นรูปธรรม อาทิ ส่งเสริมผู้ประกอบการขนาดกลางและขนาดย่อมให้เข้าถึงฐานข้อมูลงานวิจัย การจับคู่ทางธุรกิจระหว่างนักลงทุนกับนักวิจัยและพัฒนานวัตกรรม การมีมาตรการปกป้องทรัพย์สินทางปัญญาและบริหารจัดการลิขสิทธิ์ของผู้วิจัยเมื่องานวิจัยสำเร็จลุล่วง และให้หน่วยงานที่ควบคุมกำกับคุณภาพของผลิตภัณฑ์ส่งเสริมและสนับสนุนให้มีความสะดวกรวดเร็วในการนำผลิตภัณฑ์สุขภาพที่ได้มาตรฐานออกสู่ตลาด</w:t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.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ร้างเครือข่ายความร่วมมือการวิจัยและพัฒนาระหว่างประเทศ โดยส่งเสริม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วามร่วมมือระหว่างสถาบันวิจัย ภาคเอกชน และสถาบันการศึกษาในประเทศกับสถาบันวิจัยหรือภาคเอกชนต่างประเทศที่มีศักยภาพและเป็นที่ยอมรับในระดับสากลในการพัฒนางานวิจัยทางการแพทย์ เพื่อให้เกิด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ถ่ายทอดเทคโนโลยีทางการแพทย์จากต่างประเทศ อาทิ การร่วมลงทุนพัฒนางานวิจัย การรับจ้างผลิต รวมทั้ง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ยกระดับความช่วยเหลือทางวิชาการแก่ประเทศที่จะเป็นเครือข่ายในห่วงโซ่คุณค่าของการวิจัยและผลิตนวัตกรรมทางการแพทย์ ผ่านรูปแบบการให้ทุนการศึกษาและฝึกอบรมนานาชาติที่สอดคล้องกับทิศทา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พัฒนาด้านการแพทย์และสุขภาพของไท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5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บริหารจัดการระบบบริการสุขภาพบนพื้นฐานความสมดุลทางเศรษฐกิจและสุขภาพของคนไท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บริหารจัดการบุคลากรทางการแพทย์ให้สอดคล้องกับระบบบริการสุขภาพ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นับสนุนให้ภาคเอกชนเข้ามาร่วมผลิตและพัฒนาบุคลากรทางการแพทย์ โดยมีบทบาท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นการกำหนดสาขาความต้องการ พัฒนาหลักสูตร และผลิตบุคลากร ทั้งการผลิตแพทย์เฉพาะทางหรือสหสาขา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วิชาชีพต่าง ๆ ให้รองรับการให้บริการทางการแพทย์มูลค่าสูง ตลอดจนฝึกอบรมเพิ่มพูนทักษะที่จำเป็น</w:t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นับสนุนการนำเข้าบุคลากรทางการแพทย์ โดยพัฒนารูปแบบการสอบใบอนุญาตประกอบ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วิชาชีพที่เอื้อต่อการเปิดรับบุคลากรจากต่างประเทศ รวมถึงส่งเสริมการใช้บุคลากรร่วมกันระหว่างภาครัฐและเอกชน โดยเฉพาะบุคลากรในสาขาที่มีผู้เชี่ยวชาญระดับสูง เพื่อลดปัญหาการขาดแคลนบุคลากรและให้มีการใช้ทรัพยากรอย่างคุ้มค่า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ให้เกิดการกระจาย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ลังคนด้านสุขภาพ โดยพัฒนากลไกระบบหมุนเวียน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ลังคน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ห้รองรับทั้งในเชิงพื้นที่ ภาระงาน และสาขาที่มีความขาดแคลน พร้อมมีมาตรการจูงใจบุคลากรทางการแพทย์ให้คงอยู่ในระบบสุขภาพ อาทิ การจัดทำเส้นทางความก้าวหน้าในอาชีพที่ชัดเจน มีอัตราความก้าวหน้าและโอกาสการพัฒนาศักยภาพของบุคลากรในพื้นที่ห่างไกล การปรับภาระงานของแพทย์เวชปฏิบัติทั่วไปให้เหมาะสมและการปรับปรุงระบบสวัสดิการพื้นฐานเพื่อให้มีคุณภาพชีวิตที่ดี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กลไกกำกับดูแลและบริหารจัดการค่าบริการทางการแพทย์       โดยพัฒนากลไกและแนวทางกำกับดูแลค่าบริการทางการแพทย์ที่อาจได้รับผลกระทบจากนโยบายส่งเสริ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เป็นศูนย์กลางทางการแพทย์ให้มีความเหมาะสม ตลอดจนพัฒนาระบบบริหารการจ่ายค่าบริการของระบบประกันสุขภาพให้มีความครอบคลุม เพื่อให้ประชาชนสามารถเข้าถึงบริการทางการแพทย์ได้ตามความจำเป็นทางสุขภาพอย่างทั่วถึงและเป็นธรร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5.3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ระบบเทคโนโลยีดิจิทัลและสารสนเทศเพื่อสนับสนุนบริการทางการแพทย์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นับสนุนการใช้เทคโนโลยีดิจิทัลในการเพิ่มประสิทธิภาพ ลดภาระงาน และแก้ปัญห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ขาดแคลนบุคลากร อาทิ การใช้ปัญญาประดิษฐ์ในการตรวจคัดกรองเบื้องต้น การใช้ระบบการแพทย์ทางไกล โดยพัฒนาโครงสร้างพื้นฐานเทคโนโลยีดิจิทัลให้ครอบคลุมทั่วถึง ปรับปรุงกฎระเบียบที่เกี่ยวข้อง พัฒนากลไกการประเมินการใช้เทคโนโลยีทางการแพทย์ ตลอดจนมีแนวทางในการกำกับดูแลเพื่อป้องกันผลกระทบทางลบที่อาจเกิดขึ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ัดทำฐานข้อมูลกลางด้านสุขภาพของประเทศ โดยสร้างความร่วมมือระหว่างหน่วย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เกี่ยวข้องในการทำข้อตกลงร่วมกันที่จะใช้เทคโนโลยีดิจิทัลและแพลตฟอร์มกลางในการเชื่อมโยงข้อมูลพื้นฐานของหน่วยงานภาครัฐให้สามารถใช้ร่วมกันได้ โดยคำนึงถึงการคุ้มครองข้อมูลส่วนบุคคล อาทิ          การเจ็บป่วย การตาย ความพิการ สิทธิการประกันสุขภาพ ข้อมูลด้านวิจัยและนวัตกรรม ข้อมูลบุคลาก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างการแพทย์และผู้เชี่ยวชาญที่ผลิตและปฏิบัติงานจริง เพื่อนำไปวิเคราะห์ต่อยอดการจัดบริการและ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วางแผนด้านกำลังคนในอนาคตตลอดจนเผยแพร่ข้อมูลแก่สาธารณะ เพื่อประโยชน์ในการพัฒนาสินค้าและบริการทางการแพทย์ให้สอดคล้องกับความต้องการของตลาดและประชาชนแต่ละกลุ่ม</w:t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6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ยกระดับศักยภาพระบบบริหารจัดการภาวะฉุกเฉินด้านสาธารณสุขเพื่อลดผลกระทบต่อบริการทางเศรษฐกิจและสุขภาพ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6.1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ฏิรูประบบเฝ้าระวังและบริหารจัดการโรคระบาดและภัยคุกคามสุขภาพ</w:t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ับโครงสร้างการเฝ้าระวังและบริหารจัดการโรคระบาดและภัยคุกคามสุขภาพของประเทศ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เป็นเอกภาพ โดยให้มีหน่วยงานกลางกำหนดทิศทางสาธารณสุขระดับชาติในการบูรณาการการทำงานด้านการเฝ้าระวัง ป้องกัน เตรียมความพร้อม การตอบโต้ภาวะฉุกเฉิน และฟื้นฟูหลังเกิดภาวะฉุกเฉินอย่างรวดเร็วพร้อมทั้งให้มีการจัดตั้งศูนย์ปฏิบัติการภาวะฉุกเฉินและระบบบัญชาการเหตุการณ์ ที่เป็นกลไกสำคัญใน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บริหารจัดการภาวะฉุกเฉินด้านสาธารณสุข ที่มีการประสานความร่วมมือและร่วมกันจัดสรรทรัพยากรอย่างมีประสิทธิภาพ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กลไกและระบบข้อมูลการเฝ้าระวังสุขภาพและสิ่งแวดล้อมแบบบูรณาการ โดยมีกลไกในการบริหารจัดการด้านสุขภาพและสิ่งแวดล้อมที่บูรณาการในระดับนโยบายสู่ระดับปฏิบัติ และพัฒนาระบบการเชื่อมโยงข้อมูลภายใต้แนวคิดสุขภาพหนึ่งเดียว อาทิ ข้อมูลสุขภาพ ข้อมูลโรคจากสัตว์ ข้อมูลทางสิ่งแวดล้อมข้อมูลทรัพยากรทางสาธารณสุขที่สำคัญ บนฐานการนำเทคโนโลยีดิจิทัลมาใช้ในการประมวลผล เพื่อเพิ่มประสิทธิภาพในการรับมือและจัดการภัยคุกคามทางสุขภาพได้อย่างทันการณ์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6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วางระบบการเตรียมความพร้อมด้านความมั่นคงทางสุขภาพในการจัดการภาวะฉุกเฉิน โดยวางแผนอัตรากำลังคนด้านการเฝ้าระวัง ป้องกันและควบคุมโรคและภัยคุกคามทางสุขภาพอาทิ ผู้เชี่ยวชาญด้านระบาดวิทยาคลินิกและภาคสนาม นักวิทยาศาสตร์ข้อมูล นักวิจัย นักสร้างตัวแบบเชิงคณิตศาสตร์ นักเทคนิคที่ปฏิบัติงานในห้องปฏิบัติการ เจ้าหน้าที่สอบสวนโรคและปัจจัยเสี่ยงให้เหมาะสมกับสัดส่วนประชากรของประเทศ พร้อมการ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หนดค่าสนับสนุน ค่าตอบแทน สวัสดิการ และความก้าวหน้าในวิชาชีพที่เหมาะสม รวมถึงการสนับสนุนให้ชุมชนได้มีส่วนร่วมในการเฝ้าระวังและป้องกันเมื่อเกิดภาวะฉุกเฉิน ตลอดจนจัดทำแผนเตรียมความพร้อมด้านยาและเวชภัณฑ์ วัคซีน อุปกรณ์ทางการแพทย์ และวัสดุอุปกรณ์ด้านสาธารณสุขที่จำเป็น ให้พร้อมรองรับการบริหารจัดการภาวะฉุกเฉินได้อย่างมีประสิทธิภาพ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left="720" w:hanging="72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eastAsia="en-US"/>
        </w:rPr>
        <w:t xml:space="preserve">หมุดหมายที่ 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  <w:t>5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eastAsia="en-US"/>
        </w:rPr>
        <w:t>ไทยเป็นประตูการค้าการลงทุนและยุทธศาสตร์ทางโลจิสติกส์ที่สำคัญของ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eastAsia="en-US"/>
        </w:rPr>
        <w:t>ภูมิภาค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สถานการณ์การพัฒนาที่ผ่านมา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ถานการณ์การแข่งขันทางการค้าของสหรัฐอเมริกาและจีนที่ขยายวงกว้างส่งผลกระทบต่อเนื่องถึงไท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ภูมิภาคซึ่งอยู่ในพื้นที่ความขัดแย้งที่ต้องรักษาความสัมพันธ์กับทั้งสองประเทศ โดยเฉพาะการปรับเปลี่ยนทิศทางการค้าการลงทุนในห่วงโซ่อุปทานโลก และการจัดกลุ่มทางการเมืองและเศรษฐกิจ ดังนั้น ทิศทางในอนาคตของไทยจึงควรแสดงบทบาทการเป็นหุ้นส่วนทางเศรษฐกิจกับประเทศต่าง ๆ ในภูมิภาคอาเซียน โดยเฉพาะในกลุ่มประเทศอนุภูมิภาคลุ่มน้ำโขง โดยเน้นความร่วมมือมากกว่าการแข่งขัน และให้ไทยเป็นประตูและทางเชื่อ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ื่อสร้างดุลยภาพที่สร้างสรรค์ด้านความสัมพันธ์ระหว่างประเทศและเศรษฐกิจระหว่างภูมิภาคและมหาอำนา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ื่อความก้าวหน้าและมั่นคงของภูมิภาค รวมถึงควรรักษาสมดุลของความสัมพันธ์ระหว่างประเทศของไทย จี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หรัฐอเมริกา และประเทศตะวันตก โดยกำหนดความต้องการของไทยในระยะยาวที่ชัดเจน ทั้งในมิติทางเศรษฐกิ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ังคม สิ่งแวดล้อม คุณภาพชีวิต และการพัฒนาเทคโนโลยีระดับสูง เพื่อสร้างความชัดเจนกับมิตรประเทศว่าไท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พร้อมร่วมมือในแนวทางดังกล่าว นอกจากนี้ เนื่องจากภูมิศาสตร์ของไทยมีความใกล้กับจีน จึงต้องมียุทธศาสตร์การพัฒนาเศรษฐกิจในพื้นที่เชื่อมโยงของไทย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ปป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ลาว  และจี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ชัดเจน เพื่อสร้างประโยชน์จากเส้นทางการคมนาคมจากหนองคายและเชียงรายเข้าสู่ สปป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ลาว และจีน เพื่อให้เกิดการลงทุนสร้างเครือข่ายเศรษฐกิจและระบบการค้าที่คล่องตัวของทั้ง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ะเทศ โดยเฉพาะภาคตะวันออกเฉียงเหนือและภาคเหนือของไท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ปป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ลาว และมลฑลในจีนตอนใต้ให้เกิดเป็นการพัฒนาร่วมกัน</w:t>
      </w:r>
    </w:p>
    <w:p>
      <w:pPr>
        <w:pStyle w:val="Normal"/>
        <w:autoSpaceDE w:val="false"/>
        <w:ind w:firstLine="1440"/>
        <w:jc w:val="left"/>
        <w:rPr>
          <w:rFonts w:ascii="THSarabunPSK" w:hAnsi="THSarabunPSK" w:eastAsia="Times New Roman" w:cs="TH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นอกจากนี้ จากสถานการณ์ที่มีแนวโน้มการย้ายฐานการผลิตจากการแพร่ระบาดของโควิด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9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ทำให้ทุกประเทศหันมาสร้างหลักประกันป้องกันความเสี่ยงจากการหยุดชะงักของห่วงโซ่อุปทาน และส่งผลให้เกิดการปรับห่วงโซ่อุปทานครั้งใหญ่ทั่วโลกจากการย้ายฐานการผลิตไปสู่ประเทศที่เป็นมิตรหรืออยู่ใกล้ตลาดและมีการขนส่งที่คล่องตัว ซึ่งไทยควรเร่งธุรกิจไทยในอุตสาหกรรมเป้าหมายให้เข้าสู่ห่วงโซ่คุณค่าของภูมิภาคและของโลก โดยรับและเข้าไปลงทุนในกลุ่มความร่วมมือที่จะเป็นโอกาสสร้างความเติบโตทางเศรษฐกิ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ยายตลาดการค้าและการลงทุน และยกระดับเทคโนโลยีให้แก่ประเทศไทย อาทิ จีน ไต้หวัน อินเดีย ญี่ปุ่นเกาหลีใต้ กลุ่มประเทศอนุภูมิภาคลุ่มน้ำโขง และควรมียุทธศาสตร์เชิงรุกเพื่อรองรับการย้ายฐานการผลิต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องอุตสาหกรรมเป้าหมาย เพื่อขยายประโยชน์การค้าการลงทุนกับจีน สหรัฐอเมริกา ยุโรป ญี่ปุ่น ในลักษณะของการมีผลประโยชน์ร่วมกันได้อย่างชัดเจนตรงความต้องการของไทย โดยดึงดูดการลงทุนจากทุกประเทศ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มีแนวโน้มในการย้ายฐานการผลิต ซึ่งสามารถใช้เขตพัฒนาพิเศษภาคตะวันออก และพื้นที่เศรษฐกิจอื่น ๆ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ป็นจุดเชื่อมโยงเข้าสู่จุดการผลิตหลักในอนุภูมิภาคลุ่มน้ำโขง จีนตอนใต้ และเอเชีย รวมถึงควรเปิดประตูการค้าการลงทุนกับประเทศอื่น ๆ ในเอเชียที่มีตลาดขนาดใหญ่และเทคโนโลยีขั้นสูง โดยให้ความสำคัญกับอินเดี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มีตลาดขนาดใหญ่ และมีศักยภาพในการเติบโต และไต้หวัน ที่มีเทคโนโลยีทันสมัยและมีมาตรฐานเป็นที่ยอมรั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จากเงื่อนไขของการค้าการลงทุนตามมาตรฐานโลกใหม่ ที่มีแนวโน้มว่าประเทศต่าง ๆ โดยเฉพาะประเทศตะวันตก อาจใช้เป็นเงื่อนไขในการกำหนดกรอบความร่วมมือระหว่างประเทศในด้านการค้าแล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ลงทุนหรือให้ความสำคัญมากยิ่งขึ้นต่อการสร้างมาตรฐานทางสังคม สิ่งแวดล้อม สุขอนามัยและคุณภาพชีวิต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ลดความเหลื่อมล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้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ความโปร่งใส การบริหารจัดการที่ดี การปกป้องทรัพย์สินทางปัญญา สิทธิ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มนุษยชน ฯลฯ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ไทยจึงต้องเตรียมการพัฒนากฎระเบียบและแนวปฏิบัติที่จะยกระดับไปสู่มาตรฐานระหว่างประเทศไว้ให้พร้อมกับ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สถานการณ์ดังกล่าว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ซึ่งนอกจากจะสร้างภูมิคุ้มกันให้ไทยจากมาตรการกีดกันทางการค้า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และช่วยสร้างความเชื่อมั่นของนักลงทุนทั่วโลกแล้ว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ยังเป็นพื้นฐานสำคัญของไทยในการก้าวสู่การเป็นประเทศที่พัฒนาแล้วในอนาคต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ากสถานะของประเทศไทยที่ต้องมีการลงทุนเพื่อชดเชยผลกระทบจากการจากการแพร่ระบาดของโควิด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9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ซึ่งทำให้ไทยสูญเสียรายได้ไปมากกว่า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ล้านล้านบาท ส่งผลให้เป้าหมายการยกระดับไปสู่การเป็นประเทศรายได้สูงต้องล่าช้าออกไป และประชากรประสบปัญหาความยากจนเพิ่มขึ้นเป็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ล้านคน ซึ่งไทยต้องเร่งขยายการลงทุนใหม่เพิ่มเติมอีกไม่น้อยกว่าปี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สนล้านบาท เพื่อให้หลุดพ้นจากกับดักรายได้ปานกลางและนำส่วนเกินจากการขยายตัวทางเศรษฐกิจมาเร่งรัดการลดความเหลื่อมล้ำของประชาชนโดยเร็ว ผ่านการลงทุนในโครงสร้างพื้นฐานด้านคมนาคมเพื่อเชื่อมโยงกับประเทศเพื่อนบ้าน รวมถึงกระจายศูนย์กลางทางเศรษฐกิจออกนอกกรุงเทพฯ ไปสู่ภาคต่าง ๆ ทั่วประเทศ รวมถึงเปิดโอกาสให้ภาคเอกชนเข้ามามีบทบาทในการให้บริการมากขึ้นอันจะช่วยสนับสนุนให้มีการใช้ประโยชน์จากโครงการลงทุนด้านคมนาคมได้อย่างเต็มที่และมีประสิทธิภาพ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นอกจากการลงทุนในโครงสร้างพื้นฐานดังกล่าวแล้ว การเร่งจัดทำกรอบความตกลงเขตการค้าเสรี จะเป็นอีกปัจจัยหนึ่งที่ช่วยเพิ่มมูลค่าการค้าและการลงทุนให้กับประเทศ ซึ่งปัจจุบันไทยมีการจัดทำกรอบความตกลงเขตการค้าเสรีทั้งสิ้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ฉบับ โดยเป็นการทำความตกลงกับ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8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ประเทศ คิดเป็นสัดส่วนประมาณ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6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องการค้าระหว่างประเทศของไทย ซึ่งไทยควรเร่งการเจรจาเปิดความตกลงความร่วมมือทางเศรษฐกิจ การค้า  และการลงทุนกับประเทศพันธมิตรให้กว้างขวาง โดยเฉพาะข้อตกลงความครอบคลุมและความก้าวหน้าเพื่อหุ้นส่วนทางการค้าภาคพื้นเอเชียแปซิฟิก สหภาพยุโรป สหราชอาณาจักร ฯลฯ เพื่อให้ได้เงื่อนไขที่เหมาะส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สอดคล้องกับความต้องการของประเทศ ในขณะที่ป้องกันไม่ให้ภาคการผลิตและบริการของไทยเสียเปรียบประเทศอื่น ๆ รวมถึงให้มีการจัดตั้งกองทุนป้องกันและบรรเทาผลกระทบจากข้อตกลงความร่วมมือทางเศรษฐกิจ  และมุ่งขยายความร่วมมือทางเศรษฐกิจกับประเทศที่สามารถเป็นแหล่งองค์ความรู้ด้านวิทยาศาสตร์เทคโนโลยี  และนวัตกรรมที่ไทยต้องการในการยกระดับอุตสาหกรรมเป้าหมา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ย่างไรก็ดี ไทยยังมีข้อจำกัดในการอำนวยความสะดวกด้านการค้าการลงทุน อาทิ กฎระเบียบการขนส่งสินค้าผ่านแดน ขีดความสามารถของผู้ขนส่งในการนำเทคโนโลยีมาใช้งาน ซึ่งเป็นอุปสรรคต่อการอำนวยความสะดวกด้านขนส่งโลจิสติกส์และการค้าการลงทุน ไทยจึงจำเป็นต้องเดินหน้าเร่งปรับปรุงกฎระเบียบเพื่อแก้ไขปัญหาอุปสรรคเหล่านั้นควบคู่ไปกับการเร่งดำเนินการลงทุนในโครงการลงทุนโครงสร้างพื้นฐานและการจัดท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รอบความตกลงเขตการค้าเสรี อาทิ การปรับปรุงกฎระเบียบการผ่านแดนเพื่อขนส่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โลจิสติกส์และการค้า  โดยควรพัฒนาธุรกิจการให้บริการโลจิสติกส์ธุรกิจระหว่างประเทศของไทย ทั้งขนาดใหญ่ กลาง และเล็ก  ให้สามารถประยุกต์ใช้เทคโนโลยีดิจิทัลเพื่ออำนวยความสะดวกและส่งเสริมการค้าการลงทุนทั้งในและระหว่างประเทศ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ั้งนี้ จากการที่ไทยมีข้อได้เปรียบทางภูมิศาสตร์และการพัฒนาโครงสร้างพื้นฐานทำให้มีศักยภาพที่จะพัฒนาการเชื่อมต่อเส้นทางขนส่งระหว่างมหาสมุทรอินเดียและแปซิฟิก และใช้ประโยชน์จากเส้นทางเชื่อมโลกของจีน และแผน “สร้างโลกที่ดีกว่าขึ้นมาใหม่” ที่สหรัฐอเมริกาสนับสนุนได้ รวมถึงสามารถเชื่อมโยงกับกลุ่มประเทศอนุภูมิภาคลุ่มน้ำโขง เพื่ออำนวยความสะดวกในการเชื่อมโยงการค้ากับจีน ซึ่งปัจจุบันไทยมีแผนพัฒนาโครงสร้างพื้นฐานการขนส่งทั้งทางบก ทางน้ำ และทางอากาศ จึงควรบูรณาการเพื่อใช้ประโยชน์ทางภูมิศาสตร์ และโครงสร้างพื้นฐานจากเส้นทางเชื่อมต่อในอนุภูมิภาคลุ่มน้ำโขงกับจีนตอนใต้      ให้เป็นหนึ่งเดียวกันและเชื่อมโยงกับเขตพัฒนาพิเศษภาคตะวันออกและพื้นที่เขตเศรษฐกิจพิเศษ ต่าง ๆ เพื่อให้เกิดรูปธรรมในการผลักดันการเปลี่ยนแปลงภาคการผลิตและบริการไทยสู่ระดับนานาชาติ  โดยมีกลยุทธ์ในการขับเคลื่อนความร่วมมือและกรอบความตกลงระหว่างประเทศเพื่อส่งเสริมการขนส่งและโลจิสติกส์ในอนุภูมิภาคลุ่มน้ำโขงที่มีคณะทำงานขับเคลื่อนโครงการลงทุนเพื่อเชื่อมโยงด้านคมนาคมกับประเทศในกลุ่มอนุภูมิภาคลุ่มน้ำโขงและจีน มีหน่วยงานรับผิดชอบภายใต้การกำกับของรองนายกรัฐมนตรี ทำหน้าที่ตัดสินใจเชิงยุทธศาสตร์ระดับสูงในการเจรจา และประสานงานให้มีการบูรณาการร่วมกันระหว่างหน่วยงานที่เกี่ยวข้อง อาทิ กระทรวงคมนาคมรับผิดชอบด้านการขนส่งสินค้า กรมศุลกากรรับผิดชอบระบบการเชื่อมโยงข้อมูลอิเล็กทรอนิกส์ ณ จุดเดียวและพิจารณาลดภาษีนำเข้าวัสดุเพื่อใช้ใน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การก่อสร้าง</w:t>
      </w:r>
    </w:p>
    <w:p>
      <w:pPr>
        <w:pStyle w:val="Normal"/>
        <w:autoSpaceDE w:val="false"/>
        <w:spacing w:before="240" w:after="0"/>
        <w:ind w:left="72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เป้าหมาย ตัวชี้วัด และค่าเป้าหมายของการพัฒนาระดับหมุดหมาย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sz w:val="32"/>
          <w:szCs w:val="32"/>
          <w:u w:val="single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 xml:space="preserve">เป้าหมายที่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>ไทยเป็นประตูการค้าการลงทุนในภูมิภาค</w:t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.1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อันดับความสามารถในการแข่งขันด้านเศรษฐกิ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โดยสถาบันการจัดการนานาชาติ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มีอันดับดีขึ้น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sz w:val="32"/>
          <w:szCs w:val="32"/>
          <w:u w:val="single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 xml:space="preserve">เป้าหมายที่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>ไทยเป็นห่วงโซ่อุปทานของภูมิภาค</w:t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1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มูลค่าการลงทุนรวมในประเทศขยายตัวเฉลี่ยไม่น้อยกว่า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6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่อปี หรือ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ัดส่วนการลงทุนรวมต่อผลผลิตมวลรวมในประเทศเฉลี่ยไม่น้อยกว่า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7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ต่อปี</w:t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2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1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มูลค่าการส่งออกสินค้าของไทยกับประเทศทั่วโลกขยายตัวเฉลี่ยไม่น้อยกว่า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7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ต่อป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หรือ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ัดส่วนการเติบโตของปริมาณการส่งออกสินค้าของไทยต่อการเติบโตของปริมาณ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ารส่งออกสินค้าของโลกเฉลี่ยไม่น้อยกว่า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ต่อปี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sz w:val="32"/>
          <w:szCs w:val="32"/>
          <w:u w:val="single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 xml:space="preserve">เป้าหมายที่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3 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>ไทยเป็นประตูและทางเชื่อมโครงข่ายคมนาคมและโลจิสติกส์ของภูมิภาค</w:t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.1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ดัชนีวัดประสิทธิภาพด้านโลจิสติกส์ระหว่างประเทศของประเทศไทยอยู่ในอันดับไม่ต่ำกว่าอันด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5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หรือคะแนนไม่ต่ำกว่า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60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ัดส่วนต้นทุนโลจิสติกส์ของประเทศไทยต่อผลิตภัณฑ์มวลรวมในประเทศน้อยกว่า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1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sectPr>
          <w:headerReference w:type="default" r:id="rId17"/>
          <w:type w:val="nextPage"/>
          <w:pgSz w:w="11906" w:h="16838"/>
          <w:pgMar w:left="1701" w:right="1134" w:gutter="0" w:header="567" w:top="1134" w:footer="0" w:bottom="1134"/>
          <w:pgNumType w:start="32"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แผนที่กลยุทธ์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180</wp:posOffset>
            </wp:positionH>
            <wp:positionV relativeFrom="paragraph">
              <wp:posOffset>34290</wp:posOffset>
            </wp:positionV>
            <wp:extent cx="9239250" cy="59442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2872" r="770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sectPr>
          <w:headerReference w:type="default" r:id="rId19"/>
          <w:type w:val="nextPage"/>
          <w:pgSz w:orient="landscape" w:w="16838" w:h="11906"/>
          <w:pgMar w:left="1134" w:right="1134" w:gutter="0" w:header="567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กลยุทธ์การพัฒนา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สร้างจุดยืนของไทยภายใต้บริบทโลกใหม่</w:t>
      </w:r>
    </w:p>
    <w:p>
      <w:pPr>
        <w:pStyle w:val="Normal"/>
        <w:autoSpaceDE w:val="false"/>
        <w:ind w:right="-284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ักษาความสมดุลกับมิตรประเทศ โดยกำหนดนโยบายที่ตรงกับความต้องการ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องประเทศอย่างชัดเจน และประสานความร่วมมือกับมิตรประเทศเพื่อการดำเนินงานอย่างเท่าเทีย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วางบทบาทของไทยในการเป็นหุ้นส่วนทางเศรษฐกิจที่สำคัญในอนุภูมิภาคลุ่มน้ำโขง โดยเข้าสู่มิติของความร่วมมือและช่วยเหลือกันอย่างใกล้ชิดแทนการแข่งขัน สร้างความสมดุลและพัฒนาภูมิภาคร่วมกันผ่านคณะกรรมการระดับชาติเพื่อบูรณาการแนวทางการสร้างความสัมพันธ์ระหว่างประเทศในทุกระดับ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ความสัมพันธ์ทางการค้าและการลงทุน โดยผลักดันการใช้ประโยชน์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ากกรอบความตกลงเขตการค้าเสรีที่มีอยู่ และเพิ่มเติมกรอบความตกลงเขตการค้าเสรีที่สำคัญ รวมทั้ง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จรจาความตกลงเรื่องต่าง ๆ ที่จะสนับสนุนการค้าและการลงทุน อาทิ การขนส่ง การตรวจคนเข้าเมือง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ารบริหารจัดการบริเวณด่านชายแดน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วมถึงจัดตั้งและผลักดันความร่วมมือระหว่างเขตพัฒนาพิเศษระหว่าง</w:t>
      </w:r>
    </w:p>
    <w:p>
      <w:pPr>
        <w:pStyle w:val="Normal"/>
        <w:autoSpaceDE w:val="false"/>
        <w:ind w:right="-142" w:hanging="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ไทย สปป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ลาว และจีน เพื่อสร้างประโยชน์ทางเศรษฐกิจและสังคมจากการเชื่อมโยงระบบโลจิสติกส์ที่จุดเชื่อมต่อบริเวณจังหวัดหนองคายและจังหวัดเชียงรา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.4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ับปรุงกลไกสนับสนุนการสร้างฐานเศรษฐกิจในบริบทโลกใหม่ จัดให้มีกลไกหรือคณะกรรมการระดับชาติเพื่อบูรณาการแนวทางการปรับเปลี่ยนและปรับปรุงการส่งเสริมการลงทุนใหม่ รวมถึงการลงทุนในเศรษฐกิจสาขาใหม่ เพื่อรองรับการจัดห่วงโซ่การผลิตและการย้ายฐานการผลิตทั่วเอเชียที่กำลังเกิดขึ้นทั้งด้านสิทธิประโยชน์ภาษีและไม่ใช่ภาษี และอื่น ๆ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กฎหมายและแนวปฏิบัติที่ยกระดับไทยสู่มาตรฐานระหว่างประเทศโดยเร่งยกระดับมาตรฐานทางสังคม สิ่งแวดล้อม สุขอนามัย คุณภาพชีวิต การลดความเหลื่อมล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้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     การเคลื่อนย้ายแรงงาน ความโปร่งใส การบริหารจัดการที่ดี และธรรมาภิบาลในภาคธุรกิจ ให้อยู่ระดับนานาชาติ เพื่อป้องกันการกีดกันทางการค้า และก้าวพ้นกับดักรายได้ปานกลาง</w:t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พัฒนาโครงสร้างพื้นฐานและปัจจัยสนับสนุนเพื่อเป็นประตูการค้าการลงทุนและฐานเศรษฐกิจสำคัญของภูมิภาค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ลงทุนในโครงสร้างพื้นฐานและพัฒนาปัจจัยสนับสนุนเพื่อสนับสนุนพื้น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มีศักยภาพและเขตเศรษฐกิจพิเศษทั้งในปัจจุบันและอนาคต อาทิ โครงสร้างพื้นฐานด้านการคมนาคมขนส่งบริการขนส่งและเครือข่ายโลจิติกส์ตามเส้นทางสำคัญและการเชื่อมโยงสู่ประเทศเพื่อนบ้าน สิ่งอำนวยความ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ะดวกด้านการลงทุนและการค้าชายแดน ท่าเรือและสะพานเศรษฐกิจ ในพื้นที่ระเบียงเศรษฐกิจภาคใต้ เพื่อให้ไทยเป็นประตูการค้าที่สำคัญ รวมถึงการลงทุนพัฒนาโครงสร้างพื้นฐานเพื่อการพัฒนาและรองรับการท่องเที่ยว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และบริการในกลุ่มจังหวัดที่มีศักยภาพ อาทิ การท่องเที่ยวอันดามันบริเวณจังหวัดภูเก็ต กระบี่ พังงา ตรัง สตูลให้เชื่อมโยงกันเป็นแหล่งท่องเที่ยวทางทะเล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องโลก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ระบบคมนาคมและโลจิสติกส์ให้เชื่อมโยงไร้รอยต่อตั้งแต่ระดับภูมิภาค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นุภูมิภาค และชายแดน ให้เป็นการขนส่งต่อเนื่องหลายรูปแบบ โดยบูรณาการแผนพัฒนาโครงสร้างพื้นฐานการขนส่งทั้งทางบก ทาง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้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และทางอากาศ ที่ใช้ประโยชน์ทางภูมิศาสตร์และโครงสร้างพื้นฐาน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ากเส้นทางเชื่อมต่อในภูมิภาค อนุภูมิภาค และชายแดน โดยเฉพาะในอนุภูมิภาคลุ่มน้ำโขงกับจีนตอนใต้ และเชื่อมโยงกับเขตพัฒนาพิเศษภาคตะวันออกและเขตเศรษฐกิจพิเศษอื่นๆ ให้เป็นหนึ่งเดียวกันอย่างเป็นรูปธรรมที่สามารถผลักดันการเปลี่ยนแปลงภาคการผลิตและบริการไทยสู่ระดับนานาชาติ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3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ห้ความสำคัญกับการขนส่งระบบรางอย่างต่อเนื่อง เพื่อให้เป็นโครงข่ายการขนส่งหลักของประเทศ เชื่อมต่อกับเครือข่ายโลจิสติกส์ในระดับภูมิภาคและอนุภูมิภาค เพื่อลดต้นทุ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โลจิสติกส์  สนับสนุนจุดเชื่อมระหว่างไทย สปป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ลาว และจีน ที่จังหวัดหนองคายและเชียงราย รวมถึงสนับสนุนการเชื่อมต่อกับพื้นที่เศรษฐกิจภายในประเทศ ทั้งภาคเหนือ ภาคตะวันออกเฉียงเหนือ ภาคกลาง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ภาคตะวันออก และภาคใต้ ให้สามารถเข้าสู่จีนและกลุ่มประเทศในอนุภูมิภาคลุ่มน้ำโขงได้โดยสะดวก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.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และเพิ่มศักยภาพการขนส่งทางลำน้ำและชายฝั่ง โดยให้ความสำคัญกับการเดินเรือในแม่น้ำสายสำคัญ อาทิ แม่น้ำเจ้าพระยา แม่น้ำน่าน แม่น้ำป่าสัก ให้มีความสะดวก ทันสมัย   มีมาตรฐานความปลอดภัย โดยเฉพาะการเดินเรือในแม่น้ำเจ้าพระยาสู่ท่าเรือแหลมฉบัง ตลอดจนการพัฒนาร่อง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้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ศรษฐกิจ เพื่อสนับสนุนการขนส่งภายในประเทศและระหว่างประเทศให้มีประสิทธิภาพมากยิ่งขึ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5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พิ่มประสิทธิภาพการบริหารจัดการโลจิสติกส์ เพื่ออำนวยความสะดวกและลดอุปสรรคในการค้าการลงทุน รวมถึงสอดรับกับรูปแบบการค้าในอนาคต โดยการพัฒนาระบบบริหารจัดการด้านโครงสร้างพื้นฐาน อาทิ การนำเทคโนโลยีที่ทันสมัยมาใช้งาน การพัฒนาระบบการให้บริการ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พัฒนาซอฟต์แวร์ การพัฒนา ปรับปรุง หรือผ่อนคลายกฎระเบียบและแนวปฏิบัติที่เกี่ยวข้อ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6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นับสนุนให้มีการลงทุนพัฒนาศูนย์บริการโลจิสติกส์ อาทิ ย่านกองเก็บตู้สินค้า จุดพักรถ ท่าเรือบก ศูนย์เปลี่ยนถ่ายสินค้า โดยให้ความสำคัญกับการบูรณาการแผนการลงทุนดังกล่าวในเส้นทางยุทธศาสตร์ขนส่งสินค้าหลัก เพื่อให้สามารถเชื่อมต่อกับกลุ่มประเทศในอนุภูมิภาคลุ่มน้าโขง จีน และภูมิภาคอาเซียน รวมทั้งให้ความสำคัญกับการกำหนดอัตราค่าบริการเพื่อจูงใจให้เกิดการเปลี่ยนแปลงรูปแบบการขนส่งสู่ระบบรา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.7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นับสนุนให้ภาคเอกชนมีส่วนร่วมในการลงทุนด้านโครงสร้างพื้นฐานเพิ่มมากขึ้น  โดยการดำเนินการจะต้องมีความโปร่งใส ตรวจสอบได้ และมีการประเมินประสิทธิภาพและความสำเร็จที่ชัดเจน  รวมถึงเปิดโอกาสให้ผู้ประกอบการด้านการค้า การลงทุน และภาคบริการขนส่งมีบทบาทในการให้บริการมากขึ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ารผลักดันการลงทุนเพื่อปรับโครงสร้างอุตสาหกรรมเป้าหมายสู่ไทยแลนด์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.0</w:t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.1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ร่งรัดการปรับการผลิตโดยการใช้เทคโนโลยีสมัยใหม่มากขึ้น ทั้งในภาคอุตสาหกรรม ภาคบริการ และโลจิสติกส์ โดยเฉพาะการปรับสู่ระบบอัตโนมัติและเร่งใช้ประโยชน์จากความก้าวหน้าของเทคโนโลยี</w:t>
      </w:r>
    </w:p>
    <w:p>
      <w:pPr>
        <w:pStyle w:val="Normal"/>
        <w:autoSpaceDE w:val="false"/>
        <w:ind w:right="-142"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ับโครงสร้างภาคอุตสาหกรรม ภาคบริการ และโลจิสติกส์ โดยนำแนวทาง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พัฒนาเศรษฐกิจชีวภาพ เศรษฐกิจหมุนเวียน เศรษฐกิจสีเขียว มาใช้เป็นมาตรฐาน อาทิ การสนับสนุ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ใช้พลังงานสะอาด การนำปัจจัยการผลิตมาใช้แบบหมุนเวียน การลดปริมาณก๊าซคาร์บอนไดออกไซด์</w:t>
      </w:r>
    </w:p>
    <w:p>
      <w:pPr>
        <w:pStyle w:val="Normal"/>
        <w:autoSpaceDE w:val="false"/>
        <w:ind w:left="720" w:right="-142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.3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ร้างระบบดิจิทัลที่เอื้อต่อการค้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ลงทุน โดยพัฒนาแพลตฟอร์มการค้า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ห่งชาติเพื่อส่งเสริมการค้าในรูปแบบธุรกิจกับธุรกิจด้วยกัน พัฒนาระบบการเงินของไทยสู่การให้บริการธุรกรรมทางการเงินดิจิทัล เพื่อเอื้อต่อการลงทุน และปรับปรุง แก้ไข และพัฒนากฎหมาย กฎระเบียบ ข้อบังคับที่เกี่ยวข้องกับการส่งเสริมการค้าที่เป็นธรรมและอำนวยความสะดวกการค้าการลงทุน รวมถึงเร่งพัฒนากฎหมายด้านธุรกรรมอิเล็กทรอนิกส์และการคุ้มครองข้อมูลส่วนบุคคลที่มีประสิทธิภาพ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บุคลากรสู่มาตรฐานระหว่างประเทศเพื่อสนับสนุนการค้าการลงทุนโดยปรับระบบการพัฒนาบุคลากรและหลักสูตรให้เป็นไปตามความต้องการของตลาดแรงงานและภาคธุรกิ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ให้ภาคธุรกิจมีส่วนร่วมในการพัฒนาหลักสูตรและร่วมรับผิดชอบค่าใช้จ่ายในการพัฒนาบุคลากร และปรับวิธีการเรียนการสอนเข้าสู่ยุคดิจิทัลที่เน้นการแสวงหาความรู้ด้วยตนเองและ การนำความรู้ไปใช้ประโยชน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นการหารายได้และสร้างธุรกิจ รวมถึงยกระดับมาตรฐานฝีมือแรงงานและระดับการเรียนการสอนในสถาบั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ศึกษาต่าง ๆ ให้เทียบเท่ากับระดับนานาชาติหรือสถาบันชั้นนำของโลก เพื่อให้สามารถใช้ในการประกอบอาชีพได้จริง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eastAsia="en-US"/>
        </w:rPr>
        <w:t xml:space="preserve">หมุดหมายที่ 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  <w:t xml:space="preserve">6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eastAsia="en-US"/>
        </w:rPr>
        <w:t>ไทยเป็นศูนย์กลางอุตสาหกรรมอิเล็กทรอนิกส์อัจฉริยะและอุตสาหกรรมดิจิทัล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sz w:val="36"/>
          <w:szCs w:val="36"/>
          <w:lang w:eastAsia="en-US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eastAsia="en-US"/>
        </w:rPr>
        <w:t>ของอาเซีย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สถานการณ์การพัฒนาที่ผ่านมา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อุตสาหกรรมไฟฟ้าและอิเล็กทรอนิกส์เป็นอุตสาหกรรมสำคัญของประเทศไทยมายาวนานกว่า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ปี  และมีความสำคัญอย่างมากต่อเศรษฐกิจของประเทศ โดยปัจจุบันประเทศไทยส่งออกเครื่องใช้ไฟฟ้าและอุปกรณ์อิเล็กทรอนิกส์เป็นอันด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ของโลก และเป็นอันด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ของอาเซียน มีมูลค่าการส่งออก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9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ล้านล้านบาท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หรือคิดเป็นสัดส่วนประมาณ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4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องมูลค่าการส่งออกสินค้าทั้งหมดของประเทศ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และก่อให้เกิดการจ้างงานรวมทั้งสิ้นมากกว่า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750,000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น อย่างไรก็ตาม อุตสาหกรรมไฟฟ้าและอิเล็กทรอนิกส์ของไทยส่วนใหญ่ยังคงพึ่งพาการลงทุนโดยตรงจากต่างประเทศ และผู้ประกอบการไทยเป็นเพียงผู้รับจ้างประกอ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ไม่มีเทคโนโลยีเป็นของตนเอง ทั้งยังขาดความเชื่อมโยงระหว่างการวิจัยและพัฒนากับการผลิตเชิงพาณิชย์ โดยการมีโครงสร้างการผลิตที่พึ่งพาแรงงานสูงและใช้เงินลงทุนต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่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ส่งผลให้อุตสาหกรรมไฟฟ้าและอิเล็กทรอนิกส์ของไทยยังไม่สามารถก้าวเป็นผู้นำตลาดของอาเซียน และไม่สามารถสร้างมูลค่าเพิ่มทางเศรษฐกิจให้แก่ประเทศได้เท่าที่ควร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นขณะที่ความก้าวหน้าทางเทคโนโลยีในปัจจุบันได้มีการเปลี่ยนแปลงไปอย่างรวดเร็ว และมีผลกระทบต่อการเปลี่ยนแปลงพฤติกรรม รูปแบบธุรกิจ และนวัตกรรมใหม่ ๆ อย่างต่อเนื่อง ประกอบกับสถานการณ์การแพร่ระบาดของโควิด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9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มื่อต้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6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โครงสร้างประชากรไทยที่จะเข้าสู่สังคมผู้สูงวั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อย่างสมบูรณ์ภาย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566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ความพร้อมของโครงสร้างพื้นฐานทางดิจิทัลของประเทศที่มีคุณภาพแล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มีความครอบคลุมพื้นที่ทั่วประเทศตลอดจนราคาโทรศัพท์อัจฉริยะและเครื่องคอมพิวเตอร์ที่มีแนวโน้มลดลงอย่างต่อเนื่อง ทำให้ประชาชนส่วนใหญ่สามารถเข้าถึงเทคโนโลยีได้ง่าย เร่งให้เกิดการใช้เทคโนโลยีดิจิทัล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นภาครัฐ ภาคเอกชน และภาคประชาชน โดยเฉพาะบริการข้อมูลและทำธุรกรรมต่าง ๆ ผ่านระบบออนไลน์เพิ่มขึ้นอย่างรวดเร็ว ส่งผลให้มูลค่าอุตสาหกรรมดิจิทัลในประเทศไทยเติบโตอย่างรวดเร็ว แม้ว่าจะได้รับผลกระทบจากภาวะเศรษฐกิจไทยและเศรษฐกิจโลกที่หดตัวก็ตา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ุตสาหกรรมดิจิทัลของประเทศไทยส่วนใหญ่เป็นการนำเข้าจากต่างประเทศ โดยเฉพาะในส่วนของอุตสาหกรรมฮาร์ดแวร์ ซอฟต์แวร์ และดิจิทัลคอนเทนต์ อาทิ อุปกรณ์อัจฉริยะ เกม แอปพลิเคชัน แพลตฟอร์มออนไลน์ เช่น เฟซบุ๊ก ไลน์ กูเกิล ทวิตเตอร์ ช้อปปี้ ลาซาด้า และแกร็บ เป็นต้น โดยผู้ประกอบการไทยสามารถผลิตได้เองเพียงบางส่วน อาทิ ซอฟต์แวร์ทางบัญชีที่ยังมีส่วนแบ่งตลาดอยู่ในระดับต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่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เนื่องจากผู้ใช้งานซอฟต์แวร์ของไทยส่วนใหญ่เป็นผู้ประกอบการขนาดกลางและขนาดย่อมที่มีกำลังซื้อค่อนข้างต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่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และมีการส่งออกผลิตภัณฑ์ดิจิทัล อาทิ เกม ไปยังกัมพูชา สปป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ลาว เมียนมาร์ เวียดนาม ความล่าช้าในการพัฒนาด้านดิจิทัลในภาพรวมเป็นผลมาจากความพร้อมด้านเทคโนโลยีและนวัตกรรมและทักษะดิจิทัลขั้นสูงของประชากรไทยที่ยังอยู่ในระดับต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่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รวมถึงกฎหมายและระเบียบที่ไม่เอื้อต่อการดึงดูดการลงทุนจากผู้ประกอบการด้านเทคโนโลยีชั้นนำจากต่างประเทศหรือการสนับสนุนสตาร์ทอัพอย่างจริงจัง ทำให้ประเทศไทยสูญเสียโอกาสในการสร้างมูลค่าเพิ่มทางเศรษฐกิจที่เกิดขึ้นจากความก้าวหน้าทางเทคโนโลยีดิจิทัล โดยเฉพาะการใช้ประโยชน์จากข้อมูลขนาดใหญ่จากการทำธุรกรรมทางดิจิทัลของคนไทย เพื่อพัฒนาผลิตภัณฑ์หรือบริการที่สามารถตอบสนองต่อความต้องการหรือพฤติกรรมของผู้ใช้งานได้อย่างมีประสิทธิภาพ ส่งผลให้จำเป็นต้องเร่งสร้างความสามารถในการแข่งขันของอุตสาหกรรมดิจิทัลของไทยให้สามารถแข่งขันได้ ควบคู่ไปกับการยกระดับอุตสาหกรรมไฟฟ้าและอิเล็กทรอนิกส์ในประเทศให้เป็นฐานการผลิตอุตสาหกรรมอิเล็กทรอนิกส์อัจฉริยะที่สำคัญของโลก  และการสนับสนุนให้เกิดการพัฒนาเศรษฐกิจและสังคมไทยให้เป็นดิจิทัลที่มีภูมิคุ้มกันอย่างเต็มรูปแบบ ตลอดจนพัฒนาระบบนิเวศที่เอื้อต่อการพัฒนาอุตสาหกรรมอิเล็กทรอนิกส์อัจฉริยะและอุตสาหกรรมดิจิทัล ให้ประเทศไทยสามารถใช้ประโยชน์จากความก้าวหน้าทางเทคโนโลยีที่เปลี่ยนแปลงไปอย่างรวดเร็วในการสร้างมูลค่าเพิ่มทางเศรษฐกิจได้อย่างมีประสิทธิภาพ</w:t>
      </w:r>
    </w:p>
    <w:p>
      <w:pPr>
        <w:pStyle w:val="Normal"/>
        <w:autoSpaceDE w:val="false"/>
        <w:spacing w:before="240" w:after="0"/>
        <w:ind w:left="720"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เป้าหมาย ตัวชี้วัด และค่าเป้าหมายของการพัฒนาระดับหมุดหมาย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u w:val="single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 xml:space="preserve">เป้าหมายที่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>เศรษฐกิจดิจิทัลภายในประเทศมีการขยายตัวเพิ่มขึ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.1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ัดส่วนมูลค่าเพิ่มของอุตสาหกรรมเทคโนโลยีดิจิทัลต่อผลิตภัณฑ์มวลรวมในประเทศเพิ่มขึ้นเป็น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ภาย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70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.2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มีกระดานข้อมูลดิจิทัลของภาครัฐที่สามารถติดตามจำนวนธุรกรรมงานบริการภาครัฐที่ปรับเปลี่ยนเป็นดิจิทัลได้ภาย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66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และงานบริการภาคประชาชนของภาครัฐต้องปรับเปลี่ยนเป็นดิจิทัลทั้งหมดภาย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70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.3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มูลค่าของค่าใช้จ่ายทางการวิจัยและพัฒนาด้านนวัตกรรมเพิ่มขึ้นเป็นอย่างน้อย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5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ของปีฐาน ภาย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70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.4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มีบริการอินเทอร์เน็ตความเร็วสูงที่สามารถเข้าถึงและพร้อมใช้แก่ประชาชนโดยครอบคลุมพื้นที่ทุกหมู่บ้าน พื้นที่ชุมชน และสถานที่ท่องเที่ยว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u w:val="single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 xml:space="preserve">เป้าหมายที่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>การส่งออกของอุตสาหกรรมอิเล็กทรอนิกส์อัจฉริยะของประเทศเพิ่มขึ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1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ัดส่วนการส่งออกในอุตสาหกรรมอิเล็กทรอนิกส์อัจฉริยะของประเทศคิดเป็น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6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ของมูลค่าการส่งออกอุตสาหกรรมไฟฟ้าและอิเล็กทรอนิกส์ทั้งหมดภาย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70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2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มีบุคลากรที่มีทักษะด้าน “ผู้บูรณาการระบบอิเล็กทรอนิกส์อัจฉริยะ” เพื่อรองรับการขยายตัวของอุตสาหกรรมอิเล็กทรอนิกส์อัจฉริยะ จำนว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0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,000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า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ภาย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70</w:t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u w:val="single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 xml:space="preserve">เป้าหมายที่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3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>อุตสาหกรรมดิจิทัลและอุตสาหกรรมอิเล็กทรอนิกส์อัจฉริยะของประเทศ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>มีความเข้มแข็งขึ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.1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นวนผู้ประกอบการด้านเทคโนโลยีขนาดใหญ่ของโลกลงทุนในประเทศไทยอย่างน้อย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ราย  ภาย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70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จำนวนสตาร์ทอัพด้านเทคโนโลยีเพิ่มขึ้นไม่น้อยกว่า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6,000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แห่ง 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7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โดย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ป็นผู้ประกอบการที่ย้ายมาจากต่างประเทศ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.3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มีแรงงานที่เป็นผู้เชี่ยวชาญทางดิจิทัล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ระดับ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ไม่น้อยกว่า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6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ของจำนวนประชากรไทยภาย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70</w:t>
      </w:r>
    </w:p>
    <w:p>
      <w:pPr>
        <w:pStyle w:val="Normal"/>
        <w:autoSpaceDE w:val="false"/>
        <w:ind w:right="-426"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มีจุดเชื่อมต่อและแลกเปลี่ยนข้อมูลจราจรอินเทอร์เน็ตระหว่างประเทศที่ทำให้</w:t>
      </w:r>
    </w:p>
    <w:p>
      <w:pPr>
        <w:pStyle w:val="Normal"/>
        <w:autoSpaceDE w:val="false"/>
        <w:ind w:right="-426" w:hanging="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บริการดิจิทัลของไทยสามารถแข่งขันได้ภาย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70</w:t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sectPr>
          <w:headerReference w:type="default" r:id="rId20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แผนที่กลยุทธ์</w:t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7800</wp:posOffset>
            </wp:positionH>
            <wp:positionV relativeFrom="paragraph">
              <wp:posOffset>177800</wp:posOffset>
            </wp:positionV>
            <wp:extent cx="9773285" cy="512000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6831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285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sectPr>
          <w:headerReference w:type="default" r:id="rId22"/>
          <w:type w:val="nextPage"/>
          <w:pgSz w:orient="landscape" w:w="16838" w:h="11906"/>
          <w:pgMar w:left="1134" w:right="1134" w:gutter="0" w:header="567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left="709"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กลยุทธ์การพัฒนา</w:t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ขับเคลื่อนสังคมและเศรษฐกิจไทยด้วยดิจิทัล</w:t>
      </w:r>
    </w:p>
    <w:p>
      <w:pPr>
        <w:pStyle w:val="Normal"/>
        <w:autoSpaceDE w:val="false"/>
        <w:ind w:right="-284"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บริการและแพลตฟอร์มดิจิทัล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ื่อสนับสนุนการปรับระบบการบริหาร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ัดการภาครัฐให้เป็นรัฐบาลดิจิทัลเต็มรูปแบบ โดยสนับสนุนหน่วยงานภาครัฐมีการนำเทคโนโลยีและอุปกรณ์ดิจิทัลมาใช้สนับสนุนการปฏิบัติงานด้วยเทคโนโลยีดิจิทัลที่เหมาะสม อาทิ การใช้ระบบออนไลน์สำหรับกระบวนการเอกสาร การชำระเงินอิเล็กทรอนิกส์ การจัดเก็บข้อมูลของภาครัฐในคลาวด์ การทำธุรกรรมทางอิเล็กทรอนิกส์ระหว่างประชาชนกับภาครัฐ รวมทั้งการบูรณาการและเชื่อมโยงข้อมูลระหว่างหน่วยงานภาครัฐโดยสมบูรณ์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และพัฒนาผู้ประกอบการในประเทศให้สามารถประยุกต์ใช้เทคโนโลยีและนวัตกรรมดิจิทัล รวมถึงนำอุปกรณ์อิเล็กทรอนิกส์อัจฉริยะมาใช้ในการผลิตสินค้าและบริการ เพื่อเพิ่มผลิตภาพและความสามารถในการท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ไรให้แก่ผู้ประกอบการเพิ่มขึ้น โดยการจัดตั้งกองทุนส่งเสริมการประยุกต์ใช้เทคโนโลยีและนวัตกรรมดิจิทัล เพื่อสร้างโอกาสให้ผู้ประกอบการในประเทศโดยเฉพาะวิสาหกิจขนาดกลางและขนาดย่อม  ในการประยุกต์ใช้ประโยชน์จากอุปกรณ์อิเล็กทรอนิกส์อัจฉริยะและดิจิทัล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โดยให้ความสำคัญกับการพัฒนาแฟลตฟอร์มดิจิทัลเพื่อสนับสนุนตลาดสินค้าภาคการเกษตรและการส่งเสริมผู้ประกอบการธุรกิจการเกษตรให้สามารถประยุกต์ใช้เทคโนโลยีดิจิทัล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สนับสนุนอุตสาหกรรมเกษต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นประเทศได้อย่างครบวงจรและสามารถรับมือกับภัยพิบัติและฤดูกาลได้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ีกทั้งสนับสนุนให้มีการขยายจากภาคการเกษตรไปสู่การผลิต อาทิ  โรงงานอัจฉริยะ การแพทย์อัจฉริยะ รวมทั้งการทำธุรกรรมบริการต่าง ๆ ผ่านแพลตฟอร์มดิจิทัลของไทย อาทิ ตลาดการเกษตร การท่องเที่ยว การแพทย์และสุขภาพ การเงิ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ให้เกิดการ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ทคโนโลยีมาใช้ในการบริหารจัดการโครงสร้างพื้นฐานและการให้บริการสาธารณะของภาครัฐเพิ่มขึ้น โดยส่งเสริมการสร้างแพลตฟอร์มดิจิทัลเพื่อรองรับการพัฒน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นมิติต่าง ๆ อาทิ การพัฒนาแพลตฟอร์มซื้อขายพลังงาน การพัฒนาตลาดคาร์บอน การพัฒนาเมืองอัจฉริยะการให้บริการการแพทย์ทางไกล การจัดการศึกษาออนไลน์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การใช้ประโยชน์จากความก้าวหน้าทางเทคโนโลยีดิจิทัลใน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ดำรงชีพ อาทิ การเรียนรู้บนแพลตฟอร์มดิจิทัล การใช้อุปกรณ์อิเล็กทรอนิกส์อัจฉริยะ การทำธุรกรร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างอิเล็กทรอนิกส์  รวมทั้งการรู้เท่าทันถึงภัยที่มากับสื่อสมัยใหม่ และทักษะพื้นฐานที่จะไม่ตกเป็นเหยื่อของข่าวลวง</w:t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พัฒนาต่อยอดฐานอุตสาหกรรมไฟฟ้าและอิเล็กทรอนิกส์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1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นับสนุนให้ผู้ประกอบการในอุตสาหกรรมไฟฟ้าและอิเล็กทรอนิกส์ พัฒนาการผลิตจากรูปแบบการรับจ้างผลิตตามสูตรของลูกค้า ไปสู่การผลิตที่มีการพัฒนาสูตรผลิตภัณฑ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พื่อนำเสนอแก่ลูกค้าและให้มีการนำนวัตกรรมการผลิตสมัยใหม่มาปรับใช้เพื่อเร่งรัดการพัฒนาอุตสาหกรรมไปสู่อุตสาหกรรม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4.0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อุตสาหกรรมอิเล็กทรอนิกส์สีเขียว ผ่านการใช้เครื่องมือทางการเงินและการคลัง และนโยบายสนับสนุนทางนวัตกรรมต่าง ๆ</w:t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ให้ผู้ประกอบการปรับรูปแบบการพัฒนาอุตสาหกรรมอิเล็กทรอนิกส์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ัจฉริยะให้เป็นศูนย์กลางการผลิตอุปกรณ์และชิ้นส่วนอิเล็กทรอนิกส์อัจฉริยะที่สำคัญของอาเซียน โดยมุ่งเน้นการผลิตชิ้นส่วนประกอบที่สำคัญในห่วงโซ่อุปทานอาเซียนเป็นที่ต้องการของตลาดในอนาคตและมีมูลค่าสู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ข้าสู่การเป็นอุตสาหกรรมอิเล็กทรอนิกส์ขั้นสูง  อาทิ  กลุ่มโมดูลการตรวจจับ  กลุ่มตัวกระตุ้นการทำ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ลุ่มอิเล็กทรอนิกส์กำลัง  กลุ่มโมดูลการคำนวณ  พร้อมทั้งพิจารณาส่งเสริมให้ภาคอุตสาหกรรมให้ใช้วัสดุ    จากผู้ผลิตภายในประเทศ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right="-284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ให้มีการพัฒนาและสร้างตราสินค้าของตนเอง รวมทั้งส่งออกผลิตภัณฑ์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ครื่องใช้ไฟฟ้าและอุปกรณ์อิเล็กทรอนิกส์อัจฉริยะ โดยมุ่งเน้นการส่งออกไปยังตลาดต่างประเทศที่ไทยมีศักยภาพ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าทิ ประเทศในกลุ่มอาเซียน ยุโรป ทวีปอเมริกา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4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ให้เกิดการลงทุนวิจัยและพัฒนาเทคโนโลยีขั้นสูง ในอุตสาหกรรมไฟฟ้าและอิเล็กทรอนิกส์อัจฉริยะ และพัฒนาสุดยอดผลิตภัณฑ์ อาทิ การพัฒนาระบบเซ็นเซอร์และระบบอิเล็กทรอนิกส์ในยานยนต์ไฟฟ้า การจูงใจให้มีผู้ประกอบการด้านชิ้นส่วนและผลิตภัณฑ์อิเล็กทรอนิกส์อัจฉริยะเพิ่มขึ้น</w:t>
      </w:r>
    </w:p>
    <w:p>
      <w:pPr>
        <w:pStyle w:val="Normal"/>
        <w:autoSpaceDE w:val="false"/>
        <w:ind w:right="-284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.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มาตรฐานและเงื่อนไขการเข้าถึงข้อมูลที่เกิดจากอุปกรณ์อิเล็กทรอนิกส์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ัจฉริยะที่เป็นสากล รองรับการแลกเปลี่ยนและเชื่อมโยงข้อมูลภายในหน่วยงานภาครัฐ และระหว่างหน่วยงาน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ภาครัฐและเอกชนภายในประเทศและภูมิภาค เพื่อให้มีข้อมูลขนาดใหญ่ นำไปสู่การวิจัยและพัฒนาผลิตภัณฑ์และบริการที่เกี่ยวข้อ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.6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ดึงดูดและพัฒนาให้เกิดการลงทุนจากต่างประเทศ โดยบูรณาการความ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่วมมือกับผู้ประกอบการไทยหรือกิจการร่วมค้า ควบคู่กับการให้สิทธิประโยชน์ในการลงทุนที่สนับสนุนหรือผลักดันให้ผู้ร่วมค้าที่มีความเชี่ยวชาญเฉพาะด้านถ่ายทอดองค์ความรู้และความเชี่ยวชาญให้ผู้ประกอบการไทย โดยมุ่งเน้นอุตสาหกรรมต้นน้ำที่มีเทคโนโลยีการผลิตขั้นสูงและเป็นพื้นฐานของอุตสาหกรรมอิเล็กทรอนิกส์อัจฉริยะ</w:t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ุตสาหกรรมดิจิทัลในประเทศที่สามารถแข่งขันได้</w:t>
      </w:r>
    </w:p>
    <w:p>
      <w:pPr>
        <w:pStyle w:val="Normal"/>
        <w:autoSpaceDE w:val="false"/>
        <w:ind w:right="-284"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.1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ดึงดูดให้ผู้ประกอบการด้านเทคโนโลยีขนาดใหญ่ของโลกลงทุนในอุตสาหกรรม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จะเอื้อให้เกิดประโยชน์ต่อผู้ประกอบการไทยตลอดห่วงโซ่อุปทาน อาทิ การลงทุนจัดตั้งศูนย์ข้อมูลคลาวด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หลากหลายเพื่อประชากรอาเซียน โดยดึงดูดให้บริษัทต่างชาติมาลงทุนโครงสร้างพื้นฐานด้านดิจิทัล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นประเทศ  เช่น ศูนย์ข้อมูล ระบบภาครัฐอิเล็กทรอนิกส์ คลาวด์ และแพลตฟอร์มข้ามชาติ เป็นต้น โดย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หนดรูปแบบการลงทุนและสิทธิประโยชน์ที่จะก่อให้เกิดมูลค่าเพิ่มทางเศรษฐกิจภายในประเทศ อาทิ การจับคู่ธุรกิจในไทยการจ้างแรงงานไทย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ให้เกิดการพัฒนาโครงสร้างพื้นฐานทางดิจิทัลที่จะสนับสนุนให้ไทย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ามารถใช้ประโยชน์จากความได้เปรียบทางภูมิศาสตร์เพื่อยกระดับให้บริการดิจิทัลของไทยสามารถแข่งขันได้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ภาย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7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าทิ การขยายอินเทอร์เน็ตแบนด์วิดธ์ระหว่างประเทศ การเชื่อมต่อโครงข่ายระหว่างประเทศ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ช่วยลดต้นทุนและระยะเวลาการสร้างศูนย์ข้อมูล การพัฒนาการให้บริการคลาวด์สาธารณะในประเทศ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และยกระดับขีดความสามารถในการแข่งขันของผู้ผลิต ผู้พัฒนาผู้ออกแบบและสร้างระบบในอุตสาหกรรมและบริการดิจิทัลภายในประเทศ ให้เป็นผู้นำด้านบริการดิจิทัลโซลูชั่นที่เป็นมิตรต่อผู้ใช้ และตอบสนองต่อความต้องการใช้งานภายในประเทศหรืออาเซียน โดยนำร่องจากสาขาเกษตร  การแพทย์และสุขภาพ การท่องเที่ยว ศิลปวัฒนธรรม และการบริหารจัดการภาครัฐในระดับท้องถิ่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ให้เกิดการพัฒนาซอฟต์แวร์พาณิชย์อิเล็กทรอนิกส์ และการสร้างดิจิทัลคอนเทนต์สร้างสรรค์ที่มีการนำศิลปวัฒนธรรม วิถีชีวิต แหล่งท่องเที่ยวไทย ฯลฯ ไปใช้ประโยชน์ในเชิงสร้างสรรค์  ซึ่งจะช่วยสร้างมูลค่าเพิ่มทางเศรษฐกิจในทุกมิติ อาทิ การพัฒนาพิพิธภัณฑ์เสมือนจริง การสร้างเวทีการแสดงทางศิลปวัฒนธรรมเสมือนจริง คอนเสิร์ตเสมือนจริง หรือตัวละครภาพยนตร์เสมือนจริ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่งเสริมให้เกิดการลงทุนในอุตสาหกรรมและบริการดิจิทัล รวมถึงการวิจัยและพัฒนาในประเทศ เพื่อให้สามารถตอบสนองความต้องการทั้งภายในประเทศและภูมิภาคอาเซียน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โดยดึงดูดและพัฒนาผู้ประกอบการด้านเทคโนโลยีทุกขนาดตั้งแต่สตาร์ทอัพจนถึงบรรษัทข้ามชาติ และสร้างระบบนิเวศเพื่อเพิ่มโอกาสแก่ผู้ประกอบการด้านเทคโนโลยีของไทย ดึงดูดและพัฒนาผู้มีความสามารถเพื่อให้เกิดการพัฒน</w:t>
      </w:r>
      <w:r>
        <w:rPr>
          <w:rFonts w:ascii="TH SarabunPSK" w:hAnsi="TH SarabunPSK" w:cs="TH SarabunPSK"/>
          <w:sz w:val="32"/>
          <w:sz w:val="32"/>
          <w:szCs w:val="32"/>
        </w:rPr>
        <w:t>าก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ลังคนและอุตสาหกรรมไทยอย่างก้าวกระโดด โดยกำหนดรูปแบบการให้สิทธิประโยชน์ที่เหมาะสม  อาทิ  มาตรการทางภาษี  เพื่อให้เกิดการลงทุนในกิจการของสตาร์ทอัพด้านดิจิทัลเพิ่มขึ้น</w:t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พัฒนาระบบนิเวศเพื่อสนับสนุนการพัฒนาอุตสาหกรรมอิเล็กทรอนิกส์อัจฉริยะ อุตสาหกรรมและบริการดิจิทัล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โครงสร้างพื้นฐานด้านเทคโนโลยีที่มีคุณภาพ ครอบคลุม เพียงพอและเข้าถึงได้  ทั้งในด้านพื้นที่ และราคา เพื่อให้ประชาชนมีความคุ้มครองทางสังคมที่เพียงพอ เหมาะสม สามารถเข้าถึงการศึกษา สาธารณสุข บริการภาครัฐ และโอกาสทางเศรษฐกิจและสังคมอื่น ๆ รวมทั้งรองรับกับปริมาณความต้องการใช้งานทางดิจิทัลในอนาคต ทั้งในเชิงคุณภาพและเชิงปริมาณ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กำลังคนเพื่อรองรับกับการปรับตัวทางเทคโนโลยีในอนาคตของผู้ประกอบการในอุตสาหกรรมและบริการต่าง ๆ  รวมถึงอุตสาหกรรมอิเล็กทรอนิกส์อัจฉริยะ และอุตสาหกรรมและบริการดิจิทัลของประเทศ  โดยเร่งผลิตกำลังคนให้มีทักษะสอดคล้องกับความต้องการของอุตสาหกรร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บริการฯ ในอนาคต ปรับปรุงหลักสูตรการศึกษาผ่านการส่งเสริมให้เกิดความร่วมมือระหว่างภาครัฐ เอกช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มหาวิทยาลัยทั้งในประเทศและต่างประเทศ เร่งยกระดับทักษะแรงงานที่มีอยู่ พัฒนามาตรฐานวิชาชีพของแรงงานในอุตสาหกรรมที่ใช้เทคโนโลยี และดึงดูดบุคลากรจากต่างชาติในสาขาที่ขาดแคลน อาทิ ผู้พัฒนาซอฟต์แวร์และผู้เชี่ยวชาญด้านเทคโนโลยีที่สร้างความพลิกผั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ผลักดันและแก้ไขกฎหมายที่เกี่ยวข้องเพื่อส่งเสริมการพัฒนาเศรษฐกิจดิจิทัล  เช่น กฎหมายคุ้มครองผู้บริโภค การบังคับใช้กฎหมายลิขสิทธิ์อย่างจริงจัง และการกำจัดขยะอิเล็กทรอนิกส์ เป็นต้น  รวมทั้งเร่งพัฒนาและปรับปรุงกฎระเบียบต่าง ๆ ของภาครัฐที่ยังคงเป็นอุปสรรคต่อ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ลงทุน การดึงดูดแรงงานทักษะสูง การประยุกต์ใช้เทคโนโลยีและนวัตกรรมดิจิทัล รวมถึงการเติบโตของอุตสาหกรรมและบริการดิจิทัล อาทิ ผลักดันให้มีเงื่อนไขการถ่ายทอดเทคโนโลยีไว้ในการจัดซื้อจัดจ้า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นโครงการขนาดใหญ่ของภาครัฐ เพื่อให้สามารถพัฒนาอุปกรณ์ส่วนประกอบของโครงสร้างพื้นฐานภายในประเทศได้ พร้อมทั้งส่งเสริมให้มีการดำเนินการในรูปแบบแซนด์บ็อกซ์ เพื่อนำไปสู่การแก้ไขปัญหากฎหมายและระเบียบ การจัดตั้งระบบที่ใช้ในการตรวจสอบและกำกับดูแลการให้บริการด้านดิจิทัล โดยเฉพาะในส่วนของธุรกรรมที่เกิดขึ้นบนแพลตฟอร์มต่างประเทศ เพื่อสามารถนำมาใช้ประโยชน์ในการจัดเก็บภาษี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.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ให้มีการใช้เครื่องมือทางนโยบายทางการเงินและการคลังที่เหมาะสมและสอดคล้องกับบริบทของแต่ละอุตสาหกรรม เพื่อสนับสนุนให้เกิดการลงทุนวิจัยและพัฒนานวัตกรรมและสร้างความสามารถในการแข่งขันของอุตสาหกรรมอิเล็กทรอนิกส์อัจฉริยะ อุตสาหกรรมและบริการดิจิทัลของประเทศ อาทิ ลดการจัดเก็บภาษีการนำเข้าเทคโนโลยีในอุตสาหกรรมดิจิทัล การตรวจสอบ ติดตามและคุ้มครองผู้บริโภคในอุตสาหกรรมดิจิทัล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4.5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ผลักดันให้มีการพัฒนาระบบป้องกันความเสี่ยงด้านไซเบอร์ของประเทศ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สอดคล้องกับหลักสากล พร้อมทั้งขับเคลื่อนด้านนโยบายความเป็นเจ้าของอธิปไตยทางข้อมูลจากเทคโนโลยีและแพลตฟอร์มที่ทำธุรกิจจากคนไทย โดยกำหนดหลักเกณฑ์และเงื่อนไขการรักษาอธิปไตยทางข้อมูล</w:t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eastAsia="en-US"/>
        </w:rPr>
        <w:t xml:space="preserve">หมุดหมายที่ 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  <w:t>7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eastAsia="en-US"/>
        </w:rPr>
        <w:t>ไทยมีวิสาหกิจขนาดกลางและขนาดย่อมที่เข้มแข็ง มีศักยภาพสูง และสามารถ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eastAsia="en-US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eastAsia="en-US"/>
        </w:rPr>
        <w:t>แข่งขันได้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สถานการณ์การพัฒนาที่ผ่านมา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วิสาหกิจขนาดกลางและขนาดย่อม เป็นผู้ประกอบการส่วนใหญ่ที่มีจำนวนมากกว่า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99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ของจำนวนวิสาหกิจภายในประเทศไทย สร้างการจ้างงานสัดส่วนกว่า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71.86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ของจำนวนการจ้างงานรวม ก่อให้เกิดมูลค่าเพิ่มแก่ระบบเศรษฐกิจโดยวัดจากผลิตภัณฑ์มวลรวมในประเทศของวิสาหกิจขนาดกลางและขนาดย่อม  ณ 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6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มีมูลค่ารวม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.6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ล้านล้านบาท คิดเป็นสัดส่วน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4.6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ของผลิตภัณฑ์มวลรวมภายในประเทศ  และมีอัตราการขยายตัวเฉลี่ย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่อปี ในช่วง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ปีแรก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6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-2564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ของแผนพัฒนาฯ  ฉบ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ย่างไรก็ดี การแพร่ระบาดของโควิด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9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้งแต่ในช่วงปลาย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6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ได้ส่งผลให้รายได้ในหลายสาขาธุรกิจลดลง  ทำให้วิสาหกิจขนาดกลางและขนาดย่อม  เผชิญปัญหาการขาดสภาพคล่อ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ย่างรุนแรง นำไปสู่การชะลอการจ้างงาน หยุดกิจการชั่วคราว หรือแม้กระทั่งยุติกิจการแบบถาวร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ผ่านมา ภาครัฐและหน่วยงานที่เกี่ยวข้อง ได้ส่งเสริมและสนับสนุนการพัฒนาผู้ประกอบการวิสาหกิจขนาดกลางและขนาดย่อม มาอย่างต่อเนื่อง ไม่ว่าจะเป็นการพัฒนาศักยภาพในการประกอบธุรกิจ ด้วยการฝึกอบรมให้ความรู้เกี่ยวกับทัศนคติและทักษะการเป็นผู้ประกอบการ ความรู้ด้านการเงิน การผลิตและบริการ การพัฒนาผลิตภัณฑ์และบรรจุภัณฑ์ และการตลาด ซึ่งส่วนใหญ่ยังมีลักษณะเป็นการอบรมพื้นฐานทั่วไปในภาพรวม ไม่เฉพาะเจาะจงตามความต้องการและรูปแบบที่หลากหลายของธุรกิจ ทำให้ผู้ประกอบการนำความรู้ไปใช้ประโยชน์และต่อยอดการทำธุรกิจได้ไม่มากนัก นอกจากนี้ ภาครัฐยังให้ความส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ัญกั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ารเสริมสร้างสภาพแวดล้อมที่เอื้ออำนวยต่อการดำเนินธุรกิจ อาทิ การสนับสนุนแหล่งเงินทุนที่เหมาะสม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ส่งเสริมด้านตลาด มาตรฐาน การวิจัยพัฒนานวัตกรรมโดยหลายหน่วยงานที่เกี่ยวข้อง ผ่านการจัดทำงบประมาณในลักษณะบูรณาการด้านการส่งเสริมวิสาหกิจขนาดกลางและขนาดย่อม แต่อาจมีช่องว่างในการส่งต่อการให้ความช่วยเหลือ รวมทั้งการติดตามและประเมินผลการดำเนินงานอย่างเป็นระบบ อีกทั้งยังมีวิสาหกิจขนาดกลางและขนาดย่อมที่ยังอยู่นอกระบบอีกเป็น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นวนมาก ท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ห้ภาครัฐไม่มีข้อมูลของผู้ประกอบการที่ชัดเจนเพียงพอ เป็นข้อจำกัดต่อการวางนโยบายและการจัดทำมาตรการส่งเสริมและช่วยเหลือเยียวยาผู้ประกอบการให้ทั่วถึง และการมุ่งเป้าตอบโจทย์ความต้องการของผู้ประกอบการที่มีความแตกต่างกันทั้งขนาด ประเภทกิจการ และระดับการเติบโต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บริบทของโลกและสังคมที่เปลี่ยนแปลงไปอย่างรวดเร็วและรุนแรง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ส่งผลให้วิสาหกิจขนาดกลางและขนาดย่อมต้องเผชิญความท้าทายจากปัจจัยทั้งภายในและภายนอก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และต้องเร่งปรับตัวให้เท่าทัน  เพื่อเพิ่มความสามารถในการแข่งขันของธุรกิจ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โดยเฉพาะการเติบโตอย่างรวดเร็วไร้ขีดจำกัดของเทคโนโลยี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กระตุ้นให้ผู้ประกอบการต้องเปลี่ยนผ่านรูปแบบการดำเนินธุรกิจไปสู่ธุรกิจที่พึ่งพาเทคโนโลยีมากขึ้น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การเข้าสู่สังคมสูงวัย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ส่งผลต่อการลดลงของจำนวนแรงงานและการเปลี่ยนแปลงพฤติกรรมของผู้บริโภคโดยหันไปใช้จ่ายเพื่อบริโภคสินค้าและบริการเกี่ยวกับสุขภาพเพิ่มมากขึ้น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ในขณะที่การเปลี่ยนแปลงของสภาพภูมิอากาศ    อย่างฉับพลัน  ทำให้ผลิตภัณฑ์จากธรรมชาติไม่สม่ำเสมอ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ส่งผลให้ผู้บริโภคมีความตื่นตัวและบริโภคสินค้าและบริการที่ยั่งยืนเป็นมิตรกับสิ่งแวดล้อมมากยิ่งขึ้น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นอกจากนี้ผลกระทบอย่างรุนแรงจากการแพร่ระบาดของ    โควิด</w:t>
      </w:r>
      <w:r>
        <w:rPr>
          <w:rFonts w:eastAsia="Times New Roman" w:cs="THSarabunPSK" w:ascii="THSarabunPSK" w:hAnsi="THSarabunPSK"/>
          <w:sz w:val="32"/>
          <w:szCs w:val="32"/>
          <w:lang w:eastAsia="en-US"/>
        </w:rPr>
        <w:t>-</w:t>
      </w:r>
      <w:r>
        <w:rPr>
          <w:rFonts w:eastAsia="Times New Roman" w:cs="THSarabunPSK" w:ascii="THSarabunPSK" w:hAnsi="THSarabunPSK"/>
          <w:sz w:val="32"/>
          <w:szCs w:val="32"/>
          <w:lang w:eastAsia="en-US"/>
        </w:rPr>
        <w:t>19</w:t>
      </w:r>
      <w:r>
        <w:rPr>
          <w:rFonts w:eastAsia="Times New Roman" w:cs="THSarabunPSK" w:ascii="THSarabunPSK" w:hAnsi="THSarabunPSK"/>
          <w:sz w:val="32"/>
          <w:szCs w:val="32"/>
          <w:lang w:eastAsia="en-US"/>
        </w:rPr>
        <w:t xml:space="preserve">  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ยังเป็นปัจจัยผลักดันผู้ประกอบการให้เพิ่มความยืดหยุ่นในการทำธุรกิจและเปลี่ยนผ่านไปสู่การใช้เทคโนโลยีดิจิทัล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เครื่องจักรและระบบอัตโนมัติ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ผลงานวิจัยพัฒนาและนวัตกรรมเพื่อเพิ่มประสิทธิภาพและ  ผลิตภาพ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เชื่อมโยงธุรกิจเข้ากับห่วงโซ่คุณค่าโลกและลดการพึ่งพาตลาดใดตลาดหนึ่งเป็นหลักอันเป็นการเพิ่มโอกาสทางธุรกิจและกระจายความเสี่ยง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ในขณะที่ภาครัฐต้องเร่งปรับปรุงและยกระดับประสิทธิภาพระบบการ</w:t>
      </w:r>
      <w:r>
        <w:rPr>
          <w:rFonts w:eastAsia="Times New Roman" w:cs="THSarabunPSK" w:ascii="THSarabunPSK" w:hAnsi="THSarabunPSK"/>
          <w:sz w:val="32"/>
          <w:szCs w:val="32"/>
          <w:lang w:eastAsia="en-US"/>
        </w:rPr>
        <w:t>-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ส่งเสริมและพัฒนา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วิสาหกิจขนาดกลางและขนาดย่อม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ให้มีลักษณะมุ่งเป้าตอบโจทย์ผู้ประกอบการบนฐานความเข้าใจธุรกิจที่มีความหลากหลาย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จูงใจให้ผู้ประกอบการเข้าระบบและได้รับการพัฒนาอย่างทั่วถึงและ  เท่าเทียม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สามารถดำเนินธุรกิจได้อย่างเข้มแข็งและขยายขนาดธุรกิจได้</w:t>
      </w:r>
    </w:p>
    <w:p>
      <w:pPr>
        <w:pStyle w:val="Normal"/>
        <w:autoSpaceDE w:val="false"/>
        <w:spacing w:before="240" w:after="0"/>
        <w:ind w:left="72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เป้าหมาย ตัวชี้วัด และค่าเป้าหมายของการพัฒนาระดับหมุดหมาย</w:t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u w:val="single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 xml:space="preserve">เป้าหมายที่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>วิสาหกิจขนาดกลางและขนาดย่อมมีสภาพแวดล้อมที่เอื้ออำนวยต่อการเติบโตและแข่งขันได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ัดส่วนวิสาหกิจขนาดกลางและขนาดย่อมที่ขึ้นทะเบียนกับสำนักงานประกันสังคม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มาตรา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่อวิสาหกิจขนาดกลางและขนาดย่อมรวม เพิ่มขึ้นเป็น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ัดส่วนวิสาหกิจขนาดกลาง  และขนาดย่อมที่จดทะเบียนนิติบุคคลต่อวิสาหกิจขนาดกลางและขนาดย่อมรวม เพิ่มขึ้นเป็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ัดส่วนวิสาหกิจขนาดกลางและขนาดย่อมที่จดทะเบียนภาษีมูลค่าเพิ่มต่อวิสาหกิจขนาดกลางและขนาดย่อมรวม เพิ่มขึ้นเป็น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7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รวมทั้งสัดส่วนวิสาหกิจขนาดกลางและขนาดย่อมที่จดทะเบียนพาณิชย์ต่อวิสาหกิจขนาดกลางและขนาดย่อมรวม เพิ่มขึ้นเป็น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570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มูลค่าการระดมทุนผ่านตลาดทุน ขยายตัวเฉลี่ยไม่ต่ำกว่า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2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่อปี และสัดส่วนการเข้าถึงสินเชื่อของวิสาหกิจขนาดกลางและขนาดย่อมต่อสินเชื่อรวม เพิ่มขึ้นเป็นไม่น้อยกว่า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60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ภาย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70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อันดับความสามารถในการแข่งขันด้านกฎระเบียบทางการค้า ไม่เกินอันด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570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มีการออกกฎหมายลำดับรองภายใต้พระราชบัญญัติการแข่งขันทางการค้า พ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560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จำนวนเฉลี่ยไม่น้อยกว่า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ฉบับต่อปี และมีสัดส่วนของจำนวนเรื่องร้องเรียนที่พิจารณาแล้วเสร็จต่อ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นวนเรื่องร้องเรียนรวม เพิ่มขึ้นเป็น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80-9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ต่อปี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.4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ะบบฐานข้อมูลวิสาหกิจขนาดกลางและขนาดย่อมที่รัฐบาลและผู้ประกอบการวิสาหกิจขนาดกลางและขนาดย่อมใช้ได้ เป็นปัจจุบันและทั่วถึง</w:t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u w:val="single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 xml:space="preserve">เป้าหมายที่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2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>วิสาหกิจขนาดกลางและขนาดย่อม มีศักยภาพสูงในการดำเนินธุรกิจ สามารถยกระดับและปรับตัวเข้าสู่การแข่งขันใหม่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1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ัดส่วนผลิตภัณฑ์มวลรวมในประเทศของวิสาหกิจขนาดกลางและขนาดย่อม ต่อผลิตภัณฑ์มวลรวมภายในประเทศ เพิ่มขึ้นเป็น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และสัดส่วนมูลค่าการส่งออกของวิสาหกิจขนาดกลาง  และขนาดย่อม ต่อการส่งออกทั้งประเทศ เพิ่มขึ้นเป็น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70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2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ัดส่วนมูลค่าพาณิชย์อิเล็กทรอนิกส์ของวิสาหกิจขนาดกลางและขนาดย่อม ต่อมูลค่าพาณิชย์อิเล็กทรอนิกส์ของประเทศ เพิ่มขึ้นไม่น้อยกว่า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จากปีฐา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6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3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วิสาหกิจขนาดกลางและขนาดย่อมที่เป็นผู้ส่งออกรายใหม่ เพิ่มขึ้นไม่น้อยกว่า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,000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ายต่อปี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4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่วนแบ่งตลาดภายในประเทศของวิสาหกิจขนาดกลางและขนาดย่อม เพิ่มขึ้นเป็น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5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70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5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มูลค่าการจัดซื้อจัดจ้างวิสาหกิจขนาดกลางและขนาดย่อม ของภาครัฐ ขยายตัวเฉลี่ยไม่ต่ำกว่า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ต่อปี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6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มูลค่าการจัดเก็บภาษีมูลค่าเพิ่มจากวิสาหกิจขนาดกลางและขนาดย่อมขยายตัวเฉลี่ยไม่ต่ำกว่า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ต่อปี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u w:val="single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 xml:space="preserve">เป้าหมายที่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>วิสาหกิจขนาดกลางและขนาดย่อมสามารถเข้าถึงและได้รับการส่งเสริมอย่างมีประสิทธิผลจากภาครัฐ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.1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จำนวนสตาร์ทอัพ ซีรีส์ซี ขึ้นไป เพิ่มขึ้นเป็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ราย 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70</w:t>
      </w:r>
    </w:p>
    <w:p>
      <w:pPr>
        <w:sectPr>
          <w:headerReference w:type="default" r:id="rId23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.2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จำนวนการจดทะเบียนวิสาหกิจเพื่อสังคม เพิ่มขึ้นไม่น้อยกว่า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ต่อปี</w:t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แผนที่กลยุทธ์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0810</wp:posOffset>
            </wp:positionH>
            <wp:positionV relativeFrom="paragraph">
              <wp:posOffset>152400</wp:posOffset>
            </wp:positionV>
            <wp:extent cx="9476740" cy="546290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4041" r="472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6740" cy="546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sectPr>
          <w:headerReference w:type="default" r:id="rId25"/>
          <w:type w:val="nextPage"/>
          <w:pgSz w:orient="landscape" w:w="16838" w:h="11906"/>
          <w:pgMar w:left="1134" w:right="1134" w:gutter="0" w:header="567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กลยุทธ์การพัฒนา</w:t>
      </w:r>
    </w:p>
    <w:p>
      <w:pPr>
        <w:pStyle w:val="Normal"/>
        <w:autoSpaceDE w:val="false"/>
        <w:ind w:right="-284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พัฒนาระบบนิเวศให้เอื้ออำนวยต่อการทำธุรกิจและการยกระดับความสามารถในการแข่งขันของวิสาหกิจขนาดกลางและขนาดย่อ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ร่งปรับปรุงกฎระเบียบที่เป็นอุปสรรคต่อการดำเนินธุรกิจ และสร้างให้เกิดการแข่งขันที่เป็นธรรมระหว่างวิสาหกิจขนาดกลางและขนาดย่อม และรายใหญ่ โดยพัฒนาเครื่องมือตรวจจับพฤติกรรมจำกัดการแข่งขัน เพื่อนำไปใช้กำหนดมาตรการแก้ไข ควบคุมการมีอำนาจเหนือตลาด และกำหนดแนวปฏิบัติทางธุรกิจที่เหมาะสมและเป็นธรรมในการแข่งขันระหว่างผู้ประกอบ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พร้อมทั้งการบังคับใช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เข้มแข็ง ตลอดจนทบทวนกฎหมายและกฎระเบียบที่ไม่จำเป็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ิ่มความสะดวกในทุกขั้นตอนการประกอบธุรกิจของวิสาหกิจขนาดกลางและขนาดย่อม โดยลดขั้นตอนและระยะเวลาในการจดทะเบียนจัดตั้งธุรกิจและการพิจารณาอนุมัติอนุญาตพัฒนาแพลตฟอร์มการให้บริการภาครัฐในทุกกระบวนการผ่านช่องทางออนไลน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ิ่มประสิทธิภาพศูนย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ห้ความช่วยเหลือผู้ประกอบการในการเริ่มต้นและการดำเนินธุรกิจ ตลอดจนจัดทำและเผยแพร่คู่มือ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ะกอบธุรกิจรายสาขาที่ผู้ประกอบการเข้าถึงได้</w:t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โครงสร้างพื้นฐานด้านดิจิทัลและระบบมาตรฐานให้วิสาหกิจขนาดกลาง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ขนาดย่อมสามารถเข้าถึงได้ด้วยต้นทุนต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่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โดยสนับสนุนค่าใช้จ่ายบางส่วนส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หรับการใช้เทคโนโลยีและซอฟต์แวร์พื้นฐานเพื่อเพิ่มประสิทธิภาพการทำธุรกิจและการพัฒนามาตรฐาน โดยเฉพาะการวิเคราะห์ ทดสอบ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ับรอง เพื่อลดภาระต้นทุนในการพัฒนาสินค้าและบริการ การตรวจสอบและรับรองมาตรฐานระดับประเทศและระดับสากล รวมถึงขยายผลการให้บริการของศูนย์บ่มเพาะที่มีความเชี่ยวชาญในธุรกิจเฉพาะสำหรับ    การพัฒนาและยกระดับสินค้าและบริการของของวิสาหกิจขนาดกลางและขนาดย่อมให้มีคุณภาพ มีนวัตกรรมและแข่งขันได้ในตลาดสากล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พัฒนาแพลตฟอร์มเชื่อมโยงฐานข้อมูลวิสาหกิจขนาดกลางและขนาดย่อม และส่งเสริมให้วิสาหกิจขนาดกลางและขนาดย่อมเข้าสู่ระบบ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ัดให้มีระบบไอดีเดียวของวิสาหกิจขนาดกลางและขนาดย่อม และส่งเสริมให้วิสาหกิจขนาดกลางและขนาดย่อมใช้ในการทำธุรกรรมผ่านระบบดิจิทัล ลดขั้นตอนและปริมาณเอกสาร      ที่ผู้ประกอบการต้องใช้ในการติดต่อธุรกรรมกับภาครัฐ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พอร์ทัลกลางเชื่อมโยงข้อมูลของวิสาหกิจขนาดกลางและขนาดย่อม เข้ากับระบบการให้บริการภาครัฐ สนับสนุนให้มีการแบ่งปันข้อมูลระหว่างหน่วยงานและเปิดโอกาสให้ผู้ที่เกี่ยวข้องสามารถเข้าถึงข้อมูลขนาดใหญ่ ที่เกิดขึ้นได้อย่างเป็นปัจจุบัน โดยให้สิทธิประโยชน์และบริการที่เป็นประโยชน์กับธุรกิจเพื่อจูงใจให้วิสาหกิจขนาดกลางและขนาดย่อมเข้าสู่ระบบฐานข้อมูล พร้อมทั้งพัฒนากระบวนการขอรับการยินยอมจากผู้ประกอบการในการส่งต่อข้อมูลระหว่างหน่วยงานสำหรับการจัดทำนโยบายและมาตรการส่งเสริมแบบมุ่งเป้า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3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ระบบคลังข้อมูลและความรู้สำหรับให้บริการวิสาหกิจขนาดกลางและขนาดย่อมให้เป็นระบบออนไลน์ และระบบบริการอิเล็กทรอนิกส์ครบวงจร โดยสร้างแพลตฟอร์มการให้บริการผ่านช่องทางดิจิทัลที่วิสาหกิจขนาดกลางและขนาดย่อมสามารถเข้าถึงฐานข้อมูลความรู้ ใช้ประโยชน์ในวิเคราะห์ตลาดและพัฒนาหรือปรับปรุงประสิทธิภาพสินค้า บริการ และกระบวนการผลิตได้ด้วยตนเอ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ัดให้มีกลไกทางการเงินที่เหมาะสมกับลักษณะเฉพาะของวิสาหกิจขนาดกลางและขนาดย่อมเพื่อให้วิสาหกิจขนาดกลางและขนาดย่อมทุกกลุ่มสามารถเข้าถึงแหล่งทุนได้อย่างทั่วถึ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ให้สถาบันการเงินหรือธนาคารและผู้ให้บริการที่ไม่ใช่สถาบันการเงินใช้ข้อมูลธุรกิจและร่องรอยดิจิทัลในการพิจารณาปล่อยสินเชื่อให้กับวิสาหกิจขนาดกลางและขนาดย่อม โดยใช้ข้อมูลธุรกรรม หรือข้อมูลสำคัญทางการค้าของธุรกิจในรูปแบบดิจิทัลในการยืนยันสถานภาพการดำเนินธุรกิจและเป็นหลักประกันที่เหมาะสม โดยไม่ต้องใช้หลักทรัพย์ค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ะกันรูปแบบปกติ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ำหนดบทบาทสถาบันการเงินเฉพาะกิจ ให้มีมาตรการสินเชื่อและการค้าประกันสินเชื่อที่ชัดเจนสำหรับแต่ละเซกเมนต์ของวิสาหกิจขนาดกลางและขนาดย่อม โดยเฉพาะสำหรับวิสาหกิจรายเล็กและวิสาหกิจรายย่อย รวมทั้งกำหนดแนวทางและหลักเกณฑ์ในการจัดทำมาตรการสินเชื่อพิเศษที่แตกต่างจากสถาบันการเงินทั่วไป เพื่อมุ่งให้ผู้ประกอบการวิสาหกิจรายเล็กและรายย่อยสามารถเข้าถึงได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ให้วิสาหกิจขนาดกลางและขนาดย่อมระดมทุนผ่านตลาดทุนหรือแหล่งทุนทางเลือกที่หลากหลาย สอดรับกับโมเดลธุรกิจของวิสาหกิจขนาดกลางและขนาดย่อม นอกเหนือจากการให้สินเชื่อผ่านสถาบันการเงินทั่วไป อาทิ การระดมทุนผ่านตลาด เอ็ม เอ ไอ การระดมทุนจากบุคคลทั่วไปสินเชื่อแบบบุคคลถึงบุคคล ธุรกิจเงินร่วมลงทุน รวมทั้งเปิดโอกาสให้วิสาหกิจขนาดกลางและขนาดย่อมหรือสตาร์ทอัพในสาขาด้านการเงินมีโอกาสในการขยายและต่อยอดธุรกิจในการเป็นแหล่งเงินทุนทางเลือกที่เหมาะสมสอดคล้องกับศักยภาพและครอบคลุมรูปแบบของธุรกิจสำหรับผู้ประกอบการวิสาหกิจขนาดกลางและขนาดย่อมด้วยกัน</w:t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ส่งเสริมการพัฒนา วิสาหกิจขนาดกลางและขนาดย่อม ให้เป็นผู้ประกอบการในยุคดิจิทัล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4.1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สริมสร้างความรู้พื้นฐานทางธุรกิจ โดยเฉพาะความรู้และทักษะของเยาวชนและผู้ประกอบการด้านดิจิทัล การเงิน การตลาดยุคใหม่ การเข้าถึงตลาดส่งออก รูปแบบธุรกิจต่าง ๆ แนวคิดเศรษฐกิจสร้างสรรค์และการใช้ประโยชน์จากทุนทางวัฒนธรรม  รวมทั้งทักษะเชิงลึกตามความต้อง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ฉพาะด้านของสาขาและประเภทธุรกิจ ตลอดจนเตรียมความพร้อมให้ผู้ประกอบการสามารถรับมือกับสภาพการแข่งขันของตลาดยุคใหม่ที่มีการเปลี่ยนแปลงอย่างรวดเร็วและรุนแรง รวมถึงการดำเนินธุรกิจอย่างยั่งยืนที่คำนึงถึงสิ่งแวดล้อม  สังคม  และธรรมาภิบาล  เพื่อให้สามารถแข่งขันได้ในระดับสากล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ห้สิทธิประโยชน์และสิ่งจูงใจให้วิสาหกิจขนาดกลางและขนาดย่อมมี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ลงทุนและประยุกต์ใช้เทคโนโลยีดิจิทัล เครื่องจักรกล และระบบอัตโนมัติ ในการบริหารจัดการ การยกระดับประสิทธิภาพการผลิต และการให้บริการ โดยให้สิทธิประโยชน์ทางภาษีหรือสินเชื่อดอกเบี้ยต่ำในการลงทุนเทคโนโลยีหรือเครื่องจักร และสนับสนุนค่าใช้จ่ายบางส่วนสำหรับค่าจ้างที่ปรึกษาและค่าฝึกอบรมการใช้งา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แพลตฟอร์มการค้าระหว่างระดับประเทศให้วิสาหกิจขนาดกลางและขนาดย่อมทั่วไปเข้าถึงได้ โดยเปิดโอกาสให้วิสาหกิจขนาดกลางและขนาดย่อมภายในประเทศสามารถใช้ช่องทางแพลตฟอร์มของประเทศที่มีความมั่นคงปลอดภัยเป็นแต้มต่อและอำนวยความสะดวกในการเข้าถึงตลาดที่มีศักยภาพในต่างประเทศได้ พร้อมทั้งเร่งส่งเสริมให้ผู้ประกอบการที่มีศักยภาพในการส่งออกใช้สิทธิประโยชน์ทางการค้า รวมถึงเตรียมความพร้อมและเยียวยาผู้ที่ได้รับผลกระทบจากความตกลงการค้าเสร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นกรอบความร่วมมือต่าง ๆ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.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ความร่วมมือระหว่างวิสาหกิจขนาดกลางและขนาดย่อมภายในสาขา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กับรายใหญ่ภายในห่วงโซ่อุปทาน โดยเฉพาะอุตสาหกรรมเป้าหมาย เพื่อยกระดับขีดความสามารถใน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ข่งขันทั้งห่วงโซ่อุปทาน โดยส่งเสริมการสร้างเครือข่ายและพันธมิตรธุรกิจ จับคู่และสนับสนุนการให้ความ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ช่วยเหลือของผู้ประกอบการรายใหญ่ที่มีศักยภาพให้กับวิสาหกิจขนาดกลางและขนาดย่อมในห่วงโซ่อุปทานอย่างครบวงจร รวมถึงเปิดพื้นที่พบปะแลกเปลี่ยนความรู้และประสบการณ์ธุรกิจเพื่อพัฒนาความร่วมมือที่ยั่งยืนและขยายผลไปสู่วิสาหกิจขนาดกลางและขนาดย่อมในทุกระดับ</w:t>
      </w:r>
    </w:p>
    <w:p>
      <w:pPr>
        <w:pStyle w:val="Normal"/>
        <w:autoSpaceDE w:val="false"/>
        <w:ind w:right="-284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ยกระดับประสิทธิภาพกระบวนการส่งเสริมวิสาหกิจขนาดกลางและขนาดย่อมของภาครัฐ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ยายการให้บริการพัฒนาธุรกิจที่ตรงกับความต้องการเฉพาะของธุรกิจ และพัฒนาระบบส่งต่อการให้ความช่วยเหลือ โดยขยายผลคูปองภาครัฐ พัฒนาระบบการขึ้นทะเบียนและระบ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ประเมินศักยภาพผู้ให้บริการพัฒนาธุรกิจภาคเอกชน เพื่อให้วิสาหกิจขนาดกลางและขนาดย่อมเลือกใช้บริการพัฒนาธุรกิจที่ได้คุณภาพมาตรฐานผ่านการรับรองจากภาครัฐ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นับสนุนสำนักงานส่งเสริมวิสาหกิจขนาดกลางและขนาดย่อม ในฐานะหน่วยงานนโยบายให้ทำหน้าที่เป็นผู้บูรณาการการให้ความช่วยเหลือและส่งเสริมวิสาหกิจขนาดกลางแล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นาดย่อมอย่างครบวงจร รวมทั้งจัดสรรงบประมาณเพื่อการส่งเสริมวิสาหกิจขนาดกลางและขนาดย่อ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ห้เพียงพอและต่อเนื่อง ผ่านกองทุนส่งเสริมวิสาหกิจขนาดกลางและขนาดย่อ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5.3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ับกลไกและกระบวนการติดตามประเมินผล โดยกำหนดให้มีตัวชี้วัดร่วมระหว่างหน่วยงาน และให้ผู้แทนวิสาหกิจขนาดกลางและขนาดย่อม ผู้แทนภาคเอกชนและภาควิชาการม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วนร่วมในกระบวนการมากขึ้น เพื่อสร้างความเป็นเจ้าของนโยบายร่วมกันระหว่างภาครัฐ ภาคเอกชน และประชาช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6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พัฒนาระบบนิเวศให้เอื้อต่อการสร้างธุรกิจสตาร์ทอัพ และผู้ประกอบ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ขับเคลื่อนด้วยนวัตกรรม รวมทั้งให้เข้าถึงแหล่งเงินทุนที่เหมาะสม และเชื่อมโยงเข้าสู่เครือข่ายระดับโลก และยกระดับสู่ตลาดต่างประเทศ</w:t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6.1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ับปรุงกฎหมายและความยากง่ายในการประกอบธุรกิจโดยเฉพาะที่เกี่ยวกับ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ตาร์ทอัพ อาทิ การสรรหาบุคลากรที่มีความเชี่ยวชาญด้านเทคโนโลยีในระดับโลกและผู้เชี่ยวชาญการจัดตั้งบริษัทเพื่อพัฒนาระบบนิเวศและผลักดันสตาร์ทอัพ ซึ่งต้องการระบบนิเวศเพื่อการเริ่มต้นและการประกอบธุรกิจที่ต่างจากธุรกิจปกติ ให้สามารถเติบโตสู่การยกระดับในระยะต่อไป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6.2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ผ่อนคลายข้อจำกัดด้านการระดมทุน โดยร่วมลงทุนกับภาคเอกชนพัฒนากองทุนซีดดิ้ง และธุรกิจเงินร่วมลงทุนส่วนบุคคล ที่เอื้ออำนวยให้สตาร์ทอัพมีพี่เลี้ยงในการสร้างธุรกิจ สามารถเข้าสู่แหล่งเงินทุนและระดมทุนได้อย่างต่อเนื่อง สร้างเครือข่ายกับแหล่งทุนในต่างประเทศ และดึงดูด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ผู้มีความสามารถให้เข้ามาเริ่มต้นธุรกิจสตาร์ทอัพในประเทศเพิ่มขึ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6.3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การเชื่อมโยงธุรกิจสตาร์ทอัพสู่ตลาดโลก  โดยส่งเสริมให้สตาร์ทอัพ</w:t>
      </w:r>
    </w:p>
    <w:p>
      <w:pPr>
        <w:pStyle w:val="Normal"/>
        <w:autoSpaceDE w:val="false"/>
        <w:ind w:right="-284" w:hanging="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ข้าสู่โครงการบ่มเพาะ โดยเฉพาะโครงการบ่มเพาะในต่างประเทศ ร่วมงานกับพื้นที่พัฒนาพิเศษสาหรับสตาร์ทอัพและมหาวิทยาลัยชั้นนำในต่างประเทศ เพื่อเพิ่มโอกาสให้สตาร์ทอัพรุ่นเยาว์ก้าวไปถึง ซีรีส์ ซี ขึ้นไป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7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ส่งเสริมวิสาหกิจเพื่อสังคมให้มีศักยภาพการดำเนินการในเชิงธุรกิจ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7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ร่งออกกฎหมายลำดับรองภายใต้พระราชบัญญัติส่งเสริมวิสาหกิจเพื่อสังค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 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6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ื่อลดข้อจำกัดการจดทะเบียนวิสาหกิจเพื่อสังคมสำหรับวิสาหกิจที่ยังไม่เป็นนิติบุคคลให้สามารถขึ้นทะเบียนได้สะดวกรวดเร็วยิ่งขึ้น รวมทั้งเร่งรัดการจัดตั้งกองทุนส่งเสริมวิสาหกิจเพื่อสังค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7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การพัฒนาโมเดลธุรกิจที่เฉพาะเจาะจงและยั่งยืนของวิสาหกิ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ื่อสังคม  โดยใช้กลไกความร่วมมือระหว่างภาครัฐ ภาคเอกชน และสมาคมธุรกิจเพื่อสังคม พร้อมทั้งส่งเสริมความร่วมมือกับผู้เชี่ยวชาญในต่างประเทศ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7.3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ห้สิทธิประโยชน์และสิ่งจูงใจให้เกิดการร่วมทุนกับวิสาหกิจเพื่อสังคม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ื่อดึงดูดบริษัทเอกชนรายใหญ่ให้ดำเนินการตามแนวทางความรับผิดชอบต่อสังคมขององค์กร ใน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นับสนุนการเติบโตของวิสาหกิจเพื่อสังคมในประเทศ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eastAsia="en-US"/>
        </w:rPr>
        <w:t xml:space="preserve">หมุดหมายที่ 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  <w:t>8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eastAsia="en-US"/>
        </w:rPr>
        <w:t>ไทยมีพื้นที่และเมืองอัจฉริยะที่น่าอยู่ ปลอดภัย เติบโตได้อย่างยั่งยื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สถานการณ์การพัฒนาที่ผ่านมา</w:t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ผลการพัฒนาที่ผ่านมาภายใต้ยุทธศาสตร์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ของแผนพัฒนาเศรษฐกิจและสังคมแห่งชาติ ฉบ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ซึ่งให้ความสำคัญกับการกระจายความเจริญและยกระดับรายได้ของประชาชน และลดการกระจุกตัว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องการพัฒนาในกรุงเทพฯ ภาคกลาง และภาคตะวันออกไปสู่ภาคอื่น ๆ ของประเทศ ปรากฏว่าการพัฒน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องไทยยังไม่ประสบความสำเร็จเท่าที่ควร แม้ว่าการพัฒนาภาคส่วนใหญ่จะสามารถลดความไม่เสมอภาค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นการกระจายรายได้ลงได้ แต่การพัฒนายังคงกระจุกตัวอยู่ในพื้นที่กรุงเทพฯ ภาคกลาง และภาคตะวันออก โดยกรุงเทพฯ มีสัดส่วนมูลค่าผลิตภัณฑ์จังหวัดต่อผลิตภัณฑ์มวลรวมในประเทศสูงที่สุด และเป็นพื้นที่เดียว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ซึ่งมีสัดส่วนเพิ่มขึ้นจาก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2.7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560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ป็น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3.8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6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นขณะที่ภาคอื่น ๆ มีสัดส่วนมูลค่าผลิตภัณฑ์ภาคต่อผลิตภัณฑ์มวลรวมในประเทศลดลง โดยภาคเหนือ ภาคตะวันออกเฉียงเหนือ ภาคใต้ และภาคใต้ชายแดนมีสัดส่วนมูลค่าผลิตภัณฑ์ต่อประเทศเพียง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7.7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9.4 7.9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0.8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ามลำดับ ในส่วนของการพัฒนาในระดับพื้นที่ พบว่ามีความก้าวหน้าการดำเนินงานในทุกพื้นที่ โดยเขตพัฒนาเศรษฐกิจพิเศษชายแด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พื้นที่ นับตั้งแต่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58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ถึงเดือนมิถุนาย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6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มีมูลค่าการลงทุนที่ได้รับการส่งเสริ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จากสำนักงานคณะกรรมการส่งเสริมการลงทุ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กท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รวม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8,658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ล้านบาท มีการจัดตั้งธุรกิจใหม่ในพื้นที่ จำนว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,975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ราย มูลค่าทุนจดทะเบียนรวม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9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,823.03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ล้านบาท มีการจ้างงานแรงงานต่างด้าวตั้งแต่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6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ถึงเดือนพฤษภาคม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6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จำนวนทั้งสิ้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456,052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คน และมีการพัฒนาโครงสร้างพื้นฐานตั้งแต่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59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-2564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วงเงินรวม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7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,223.45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ล้านบาท  เช่น ทางหลวง อาคารท่าอากาศยาน สะพาน และด่านพรมแดน เป็นต้น สำหรับเขตพัฒนาพิเศษภาคตะวันออกมีมูลค่าการลงทุนที่ได้รับการส่งเสริมจาก สกท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59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–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6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รวม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,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5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,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2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ล้านบาท และการพัฒนาในระดับเมือง พบว่าประเทศไทยมีความเป็นเมืองเพิ่มมากขึ้น       โดย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6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ประชากรในเขตเมือง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ทศบาล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มีประมาณ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ล้านค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4.47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พิ่มขึ้นจาก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5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ซึ่งมีประชากรในเมืองประมาณ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ล้านคน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3.91)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ัจจุบันการพัฒนาประเทศทุกระดับได้รับผลกระทบจากภาวะเศรษฐกิจโลกซบเซา แล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แพร่ระบาดของโควิด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9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ก่อให้เกิดผลกระทบทั้งทางเศรษฐกิจและสังคมอย่างรุนแรง ส่งผลให้ในแต่ละภาคมีภาวะเศรษฐกิจหดตัวจากการหยุดหรือชะลอการดำเนินกิจกรรมของสาขาการผลิตและบริการ โดยเฉพา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ท่องเที่ยวและอุตสาหกรรมเพื่อการส่งออก มีผลต่อการลดและเลิกจ้างแรงงานจำนวนมาก ประชาชนมีรายได้ลดลงและบางส่วนขาดรายได้ การว่างงานเพิ่มขึ้น และแรงงานบางส่วนเคลื่อนย้ายกลับภูมิลำเนาเดิ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ื่อประกอบอาชีพด้านการเกษตร ดังนั้น การพัฒนาการผลิตและการบริการในระยะต่อไปจึงต้องมีการปรับตัว โดยให้ความสำคัญกับการพัฒนาเพื่อสร้างความเข้มแข็งให้กับเศรษฐกิจฐานราก เน้นการผลิตและบริการเพื่อการบริโภคภายในประเทศ ตามความต้องการของผู้บริโภคที่เปลี่ยนไป โดยเฉพาะความต้องการสินค้าประเภทสุขอนามัยในพื้นที่เขตเศรษฐกิจพิเศษ แม้ว่าจะได้รับผลกระทบจากการชะลอตัวของการลงทุน แต่บางกิจการยังได้รับความสนใจจากนักลงทุนและมีการลงทุนอย่างต่อเนื่อง โดยเฉพาะกิจการเป้าหมายในพื้นที่ ดังนั้นจึงต้องให้ความสำคัญกับการพัฒนาโครงสร้างพื้นฐานให้มีความพร้อม และการทบทวนและปรับมาตรการให้พร้อมรองรับการลงทุน  ซึ่งเมื่อสถานการณ์การแพร่ระบาดของโควิด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9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ลี่คลาย จะทำให้พื้นที่เขตเศรษฐกิจพิเศษเป็นที่สนใจและสร้างความเชื่อมั่นให้กับนักลงทุน ซึ่งจะกระตุ้นให้เกิดการลงทุนในพื้นที่มากขึ้น และในพื้นที่เมือง ซึ่งประสบผลกระทบ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เช่นเดียวกับในระดับภาค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โดยการค้าและบริการในพื้นที่เมืองต้องปรับเปลี่ยนรูปแบบการดำเนินการให้สอดคล้องกับภาวะวิถีความปกติใหม่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ประชาชนต้องปรับเปลี่ยนพฤติกรรมการบริโภคและ การเดินทาง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การเปลี่ยนแปลงดังกล่าวอาจสร้างผลกระทบเชิงลบตามมา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โดยเฉพาะต่อมิติสิ่งแวดล้อมและสังคมของเมือง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ดังนั้น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ประเทศไทยจึงจำเป็นต้องเร่งแก้ปัญหาดังกล่าว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เพื่อนำไปสู่การพัฒนาเชิงพื้นที่และการพัฒนาเมืองที่มีความยั่งยืน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ยืดหยุ่นพร้อมรับมือและสามารถปรับตัวต่อการเปลี่ยนแปลง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ตลอดจนประชาชนทุกกลุ่มสามารถเข้าถึงบริการสาธารณะและมีคุณภาพชีวิตที่ดี</w:t>
      </w:r>
    </w:p>
    <w:p>
      <w:pPr>
        <w:pStyle w:val="Normal"/>
        <w:autoSpaceDE w:val="false"/>
        <w:spacing w:before="240" w:after="0"/>
        <w:ind w:left="72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เป้าหมาย ตัวชี้วัด และค่าเป้าหมายของการพัฒนาระดับหมุดหมา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u w:val="single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 xml:space="preserve">เป้าหมายที่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>การเจริญเติบโตทางเศรษฐกิจของภาคและการลงทุนในเขตเศรษฐกิจพิเศษขยายตัวเพิ่มขึ้น</w:t>
      </w:r>
    </w:p>
    <w:p>
      <w:pPr>
        <w:pStyle w:val="Normal"/>
        <w:autoSpaceDE w:val="false"/>
        <w:ind w:right="-284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.1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ัตราการเติบโตของรายได้ต่อประชากรในภาค เพิ่มขึ้นไม่น้อยกว่าอัตราการเติบโตของรายได้ต่อประชากรของประเทศ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.2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มูลค่าการลงทุนในเขตเศรษฐกิจพิเศษ เพิ่มขึ้นตามเป้าหมายในแผนแม่บทภายใต้ยุทธศาสตร์ชาติประเด็น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9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ขตเศรษฐกิจพิเศษ โดยเขตพัฒนาพิเศษภาคตะวันออกมีมูลค่าการลงทุนรวม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0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,000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ล้านบาท พื้นที่ระเบียงเศรษฐกิจภาคใต้มีมูลค่าการลงทุนรวม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0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,000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ล้านบาท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และเขตพัฒนาเศรษฐกิจพิเศษชายแดนมีมูลค่าการลงทุนรวม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,000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ล้านบาท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u w:val="single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 xml:space="preserve">เป้าหมายที่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2 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>ความไม่เสมอภาคในการกระจายรายได้ของภาคลดลง</w:t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ัมประสิทธิ์ความไม่เสมอภาคในการกระจายรายได้ของภาค ต่ำกว่าสัมประสิทธิ์ความไม่เสมอภาคของประเทศ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2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ัดส่วนผู้มีงานทำในแต่ละภาค เพิ่มสูงขึ้นกว่าสัดส่วนผู้มีงานทำของภาค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6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ยกเว้นกรุงเทพมหานครมีสัดส่วนผู้มีงานทำไม่เกิน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องจำนวนผู้มีงานทำทั้งหมด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u w:val="single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 xml:space="preserve">เป้าหมายที่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>การพัฒนาเมืองให้มีความน่าอยู่ อย่างยั่งยืน มีความพร้อมในการรับมือและปรับตัวต่อการเปลี่ยนแปลงทุกรูปแบบ เพื่อให้ประชาชนทุกกลุ่มมีคุณภาพชีวิตที่ดีอย่างทั่วถึ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.1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มืองอัจฉริยะมีจำนวนรวมทั้งสิ้นไม่ต่ำกว่า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พื้นที่ ภาย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70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.2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มืองน่าอยู่อย่างยั่งยืนมีจำนวนมากขึ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sectPr>
          <w:headerReference w:type="default" r:id="rId26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แผนที่กลยุทธ์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7310</wp:posOffset>
            </wp:positionH>
            <wp:positionV relativeFrom="paragraph">
              <wp:posOffset>65405</wp:posOffset>
            </wp:positionV>
            <wp:extent cx="9516110" cy="501713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281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6110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sectPr>
          <w:headerReference w:type="default" r:id="rId28"/>
          <w:type w:val="nextPage"/>
          <w:pgSz w:orient="landscape" w:w="16838" w:h="11906"/>
          <w:pgMar w:left="1134" w:right="1134" w:gutter="0" w:header="567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กลยุทธ์การพัฒนา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สร้างความเข้มแข็งเศรษฐกิจฐานราก</w:t>
      </w:r>
    </w:p>
    <w:p>
      <w:pPr>
        <w:pStyle w:val="Normal"/>
        <w:autoSpaceDE w:val="false"/>
        <w:ind w:right="-284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ภาคให้เป็นฐานเศรษฐกิจสำคัญของประเทศ โดยใช้แนวทางการพัฒนา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ภายใต้แผนพัฒนาภาค และการพัฒนาระเบียงเศรษฐกิจพิเศษ ได้แก่ ระเบียงเศรษฐกิจพิเศษภาคเหนือ ระเบียงเศรษฐกิจพิเศษภาคตะวันออกเฉียงเหนือ ระเบียงเศรษฐกิจพิเศษภาคกลาง–ตะวันตก ระเบียงเศรษฐกิจพิเศษภาคใต้ การพัฒนาเขตพัฒนาเศรษฐกิจพิเศษชายแดน และเขตพัฒนาพิเศษภาคตะวันออก เป็นเครื่องมือสำคัญในการกระจายความเจริญเติบโตไปสู่ภูมิภาคและการพัฒนาห่วงโซ่อุปทานเชื่อมโยงทั้งภายในพื้นที่ พื้นที่ใกล้เคียงและต่างประเทศ มีการกำหนดสาขากิจการเป้าหมายในพื้นที่ฐานเศรษฐกิจใหม่ที่สอดคล้องกับศักยภาพของพื้นที่  รวมถึงเชื่อมโยงผู้ประกอบการวิสาหกิจขนาดกลางและขนาดย่อม และวิสาหกิจชุมช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ข้ากับห่วงโซ่อุปทานในอุตสาหกรรมเป้าหมาย ซึ่งจะเป็นการสร้างโอกาสทางเศรษฐกิจ กระจายผลการพัฒน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ู่ประชาชน และสามารถพัฒนาเป็นฐานเศรษฐกิจหลักที่รองรับการลงทุนและการจ้างงาน การพัฒนาพื้น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ขตพัฒนาพิเศษภาคตะวันออกให้เติบโตอย่างสมดุลและยั่งยืน เพื่อเป็นฐานอุตสาหกรรมและบริการที่ใช้เทคโนโลยีและนวัตกรรมขั้นสูงโดยส่งเสริมการลงทุนและการจ้างงานในพื้นที่ รวมทั้งมีการถ่ายทอดเทคโนโลยีอย่างต่อเนื่อ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ร้างความเข้มแข็งให้กับเศรษฐกิจชุมชน โดยใช้เครือข่ายที่มีอยู่ในชุมชนเป็นกลไกหลักในการขับเคลื่อน อาทิ บวร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บ้าน วัด โรงเรียน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ร้างเสริมองค์ความรู้ให้กับชุมชนจากสถาบันการศึกษาในพื้นที่  เพื่อสร้างความสามารถในการพัฒนาและเพิ่มมูลค่าของกิจกรรมทางเศรษฐกิ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สอดคล้องกับอัตลักษณ์ ทุนทางสังคมและวัฒนธรรม รวมถึงศักยภาพของพื้นที่ ส่งเสริมการพัฒนาการผลิตสินค้าและบริการที่มีคุณภาพ มาตรฐานมีความปลอดภัย โดยใช้งานวิจัย เทคโนโลยี นวัตกรรม ภูมิปัญญ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้องถิ่น รวมทั้งการจัดทำฐานข้อมูลและแพลตฟอร์มบริการดิจิทัลเพื่อการวางแผนการผลิตและพัฒนาผลิตภัณฑ์ ยกระดับและเพิ่มขีดความสามารถในการแข่งขัน ให้ชุมชนสามารถสร้างรายได้ด้วยตนเองอย่างยั่งยืน สนับสนุนการรวมกลุ่มและสร้างเครือข่ายที่เข้มแข็งเพื่อให้ชุมชนมีภูมิคุ้มกันต่อการเปลี่ยนแปลงในภาวะวิกฤตทุกรูปแบบ อาทิ กลุ่มวิสาหกิจชุมชน วิสาหกิจขนาดกลางและขนาดย่อม กลุ่มเกษตรกร รวมทั้งส่งเสริ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ถือหุ้นโดยสมาชิกในชุมชน สร้างความเข้มแข็งสถาบันการเงินในระดับชุมชน เพื่อเพิ่มโอกาสในการเข้าถึงแหล่งทุนของผู้ประกอบการและธุรกิจในชุมชน โดยให้สถาบันการเงินในพื้นที่มีบทบาทในการทำหน้าที่ถ่ายทอดองค์ความรู้ด้านการบริหารเงินทุน สภาพคล่อง และการบริหารจัดการหนี้สินอย่างเป็นระบบ และพัฒนาสินเชื่อรูปแบบใหม่ ๆ ที่สอดคล้องกับความต้องการและศักยภาพของชุมชนรวมทั้งส่งเสริมการใช้แพลตฟอร์มเพื่อสร้างงานในชุมชนและโอกาสในการเข้าถึงงานอย่างเท่าเทีย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การจัดการกลไกตลาดของท้องถิ่น เพื่อสร้างสมดุลระหว่างการผลิต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การบริโภคในพื้นที่ รวมทั้งสร้างรายได้จากตลาดภายนอก โดยส่งเสริมนวัตกรรมการจัดการห่วงโซ่อุปทานในระดับพื้นที่ เพื่อลดความสูญเสียจากการผลิตมากเกินความต้องการ ลดต้นทุนและระยะเวลาในการขนส่งสินค้าระหว่างพื้นที่และภูมิภาค รวมทั้งรักษาคุณภาพของผลผลิต สนับสนุนการสร้างงานและจ้างงานค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นท้องถิ่นตลอดห่วงโซ่อุปทาน เพื่อรองรับประชากรวัยแรงงานในพื้นที่และที่กลับภูมิลำเนาเพราะผลกระทบจากการแพร่ระบาดของโควิด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9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นับสนุนการใช้เทคโนโลยีดิจิทัลในการกระจายสินค้าและบริการให้หมุนเวียนในพื้นที่และเมือง ในกลุ่มวิสาหกิจชุมชน วิสาหกิจขนาดกลางและขนาดย่อม และกลุ่มเกษตรกร กระตุ้นการบริโภคให้สอดคล้องและสมดุลกับการผลิตในท้องถิ่น ตามแนวทางการผลิตและบริโภคที่ยั่งยืน ปรับแก้กฎระเบียบและนโยบายของภาครัฐที่ก่อให้เกิดการรวมศูนย์สินค้าเกษตรบางประเภท และเป็นอุปสรรคในการจัดซื้อจัดจ้างจากผู้ผลิตในพื้นที่เดียวกับการบริโภค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ก้ปัญหาของกลุ่มเปราะบางในเมือง โดยเพิ่มโอกาสในการเข้าถึงระบบโครงสร้างพื้นฐานเมือง อาทิ การออกแบบเมืองตามหลักอารยสถาปัตย์ ความมั่นคงด้านที่อยู่อาศัย จัดให้มีระบบสวัสดิการที่ครอบคลุมประชาชนทุกกลุ่มในเมือง เพื่อยกระดับคุณภาพชีวิตของกลุ่มเปราะบางให้มีสุขภาพกายและจิตใจที่สมบูรณ์ และส่งเสริมศักยภาพเครือข่ายชุมชนเมือง ในการช่วยเหลือและดูแลกลุ่มเปราะบางเบื้องต้น ทั้งในภาวะปกติและเมื่อเกิดภัยพิบัติ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ส่งเสริมกลไกความร่วมมือภาครัฐ เอกชน ประชาชน และประชาสังคมเพื่อการพัฒนาพื้นที่และเมือ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นับสนุนการพัฒนาพื้นที่และเมืองด้วยความร่วมมือของภาคส่วนต่าง ๆ หลากหลายรูปแบบ โดยส่งเสริมการพัฒนาเมืองด้วยรูปแบบต่าง ๆ อาทิ กฎบัตรการพัฒนาเมือง บริษัทพัฒนาเมือง ด้วยการศึกษาความเหมาะสมในการยกระดับกลไกขับเคลื่อนกฎบัตรการพัฒนาเมืองให้เกิดความต่อเนื่องในการดำเนินงานการถอดบทเรียนจากพื้นที่ซึ่งประสบความสำเร็จ อาทิ ขอนแก่นโมเดล ซึ่งสามารถดึงดูด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ลงทุน พร้อมกับการจ้างงานในพื้นที่ให้เป็นต้นแบบสำหรับขยายผลไปยังพื้นที่อื่น ๆ เสริมสร้างบทบาทของวิสาหกิจเพื่อสังคมในการพัฒนาพื้นที่และเมือง การพัฒนาธุรกิจใหม่ การสร้างงานสร้างอาชีพ โดยมีมาตรการรองรับความเสี่ยงทางธุรกิจและการเงินในช่วงเริ่มต้นพร้อมกับถ่ายทอดทักษะและองค์ความรู้ให้ชุมชนสามารถดำเนินการต่อไปด้วยตนเอง อาทิ วิสาหกิจสุขภาพเพื่อสังคมซึ่งมุ่งเน้นเกษตรในเมือง และช่วยสร้างเมืองให้เป็นเขตอาหารปลอดภัย ขยายเครือข่ายเชื่อมโยงธุรกิจเพื่อสังคมในพื้นที่และเมือง เพื่อสร้างความมั่นคงทางเศรษฐกิจและสังคมในพื้นที่ได้อย่างยั่งยืน แก้ไขกฎระเบียบภาครัฐให้เอื้ออำนวยต่อการสร้างความร่วมมือระหว่างภาครัฐ และภาคีการพัฒนาอื่น ๆ ได้แก่ ภาคเอกชน ภาคประชาชน และภาคประชาสังคม  ส่งเสริมให้เมืองที่มีพื้นที่ต่อเนื่องกันเชิงนิเวศร่วมวางแผนพัฒนาและดำเนินการได้อย่างสอดคล้องกับสภาพปัญหาในพื้นที่ มีความยืดหยุ่นและคล่องตัว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ระบบข้อมูลสารสนเทศเพื่อการพัฒนาพื้นที่และเมืองร่วมกันระหว่าง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ภาครัฐ เอกชนและประชาชน โดยปรับปรุงกฎระเบียบที่เป็นอุปสรรคในการเข้าถึงข้อมูลสารสนเทศ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ื่อสนับสนุนการสร้างความร่วมมือระหว่างภาคีการพัฒนา สนับสนุนการเปิดเผยและแบ่งปันข้อมูลสารสนเทศ ระหว่างภาครัฐ  เอกชน และประชาชน เพื่อประโยชน์ในการวางแผนพัฒนาพื้นที่และเมือง ส่งเสริมการศึกษาวิจัยนวัตกรรมการรวบรวมและประมวลผลข้อมูลสารสนเทศที่เข้าถึงได้โดยสาธารณะ เพื่อใช้ประโยชน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นการบริหารจัดการพื้นที่และเมือง เช่น ระบบจัดเก็บและบริหารข้อมูลเมือง ระบบสารสนเทศเพื่อการบริหารงบประมาณโครงการพัฒนาระดับพื้นที่ และการพัฒนาทักษะดิจิทัล เป็นต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การพัฒนาเมืองอัจฉริยะที่พร้อมรับมือต่อการเปลี่ยนแปลงแล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ภัยพิบัติ  รวมทั้งตอบสนองความต้องการของประชาชนทุกกลุ่มในพื้นที่ โดยให้ความสำคัญกับการพัฒนาเมืองอัจฉริยะที่คำนึงถึงคุณค่าดั้งเดิมของชุมชนตามเป้าหมายในแผนแม่บทภายใต้ยุทธศาสตร์ชาติ ด้วยความร่วมมือ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ากภาคเอกชน ประชาชน และประชาสังคมในพื้นที่ ในการประเมินความพร้อมด้านดิจิทัลของเมืองและเสริมสร้างความสามารถเมืองที่มีศักยภาพให้พร้อมยกระดับเป็นเมืองอัจฉริยะ ด้วยการสร้างความรู้ความเข้าใจด้านเทคโนโลยีและดิจิทัลที่เหมาะสม ออกแบบกลไกภาคประชาชนเพื่อร่วมวางแผนการใช้ประโยชน์         จากเทคโนโลยีในการบริหารจัดการเมืองอย่างโปร่งใสและมีประสิทธิภาพ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.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ิ่มประสิทธิภาพการใช้ประโยชน์ที่ดินในเมือง โดยคำนึงถึงการวางแล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ัดท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ผังเมืองที่ครอบคลุมทุกมิติ ส่งเสริมกระบวนการจัดรูปที่ดินควบคู่ไปกับการวางแผนพัฒนาพื้นที่จัดรูปดังกล่าวโดยการมีส่วนร่วมของประชาชน ตามแนวทางการพัฒนาเมืองให้น่าอยู่อย่างยั่งยืน ปรับปรุงภูมิทัศน์ให้สอดรับกับวัฒนธรรมและสิ่งแวดล้อมในเมือง สนับสนุนการศึกษาความเหมาะสมในการปรับปรุงการใช้ประโยชน์ที่ดินและอาคาร เพื่อรองรับการพัฒนาพื้นที่รอบสถานีขนส่งมวลชน เพิ่มพื้นที่สีเขียวและพื้นที่สาธารณะของเมืองและลดปัญหาเมืองที่เติบโตแบบไร้ระเบียบ เพื่อยกระดับคุณภาพชีวิตของประชาชนในเมือ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สร้างความพร้อมด้านโครงสร้างพื้นฐาน โลจิสติกส์ และดิจิทัลรองรับพื้นที่เศรษฐกิจหลักและเมือ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พัฒนาโครงสร้างพื้นฐาน ระบบโลจิสติกส์ และระบบดิจิทัล อย่างต่อเนื่องเพียงพอ และได้มาตรฐาน เพื่อให้ครอบคลุมพื้นที่และเมือง สามารถรองรับการขยายตัวของกิจกรรมทางเศรษฐกิจและความต้องการของประชาชน โดยพัฒนาโครงสร้างพื้นฐานด้านคมนาคมและโลจิสติกส์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ื่อเชื่อมโยงการเดินทางและการขนส่งสินค้าและวัตถุดิบให้มีความปลอดภัย สะดวก และมีประสิทธิภาพ พัฒนาระบบโทรคมนาคมพื้นฐาน ที่ทันสมัย ทั่วถึง และได้คุณภาพ พัฒนาโครงสร้างพื้นฐานด้านวิทยาศาสตร์ เทคโนโลยีและนวัตกรรม เพื่อสนับสนุนการวิจัยและพัฒนาต่อยอดขยายผลในเชิงพาณิชย์ รวมทั้งส่งเสริ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ใช้เทคโนโลยีดิจิทัลในการสร้างมูลค่าเพิ่มทางธุรกิจ และส่งเสริมการพัฒนาผู้ประกอบการให้ปรับเปลี่ยนรูปแบบการทำธุรกิจให้เป็นระบบดิจิทัล ตลอดจนพัฒนาโครงสร้างพื้นฐานและสิ่งอำนวยความสะดวกของเมือง เพื่อเตรียมความพร้อมรองรับการท่องเที่ยวและบริการที่เกี่ยวข้อ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บุคลากร การศึกษา การวิจัย เทคโนโลยีและนวัตกรรม ให้มีคุณภาพ เพียงพอและปรับตัวได้ทันต่อความต้องการของอุตสาหกรรมและบริการเป้าหมายในพื้นที่ เพื่อรองรับ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ขยายตัวของภาคอุตสาหกรรมและบริการได้อย่างต่อเนื่อง โดยเฉพาะบุคลากรด้านเศรษฐกิจสร้างสรรค์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ท่องเที่ยว เกษตรและอุตสาหกรรมชีวภาพ และอุตสาหกรรมอนาคตที่ใช้เทคโนโลยีและนวัตกรรมขั้นสูง โดยสนับสนุนให้เกิดความร่วมมือระหว่างสถาบันการศึกษา สถาบันวิจัย ภาครัฐ และเอกชน ในการผลิตบุคลากรด้านงานวิจัยและนวัตกรรม เพื่อตอบสนองการแก้ปัญหาและพัฒนาศักยภาพของพื้นที่ ทั้งด้าน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อกแบบและพัฒนาผลิตภัณฑ์ต่าง ๆ ให้มีคุณภาพสูงเทียบเท่าระดับสากล ตรงกับความต้องการของตลาด ควบคู่ไปกับพัฒนาวิสาหกิจทุกระดับในพื้นที่ให้มีความสามารถในการแข่งขันและเชื่อมต่อกับห่วงโซ่อุปทานของธุรกิจภายนอก ยกระดับความสามารถเกษตรกร ผู้ประกอบการวิสาหกิจชุมชนวิสาหกิจขนาดกลางแล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นาดย่อม และวิสาหกิจเริ่มต้น สู่เกษตรกรอัจฉริยะ และวิสาหกิจเริ่มต้นด้านเทคโนโลยี ตลอดจนพัฒนาทักษะฝีมือแรงงานรองรับบริการสร้างสรรค์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นับสนุนปัจจัยที่เอื้อต่อการลงทุน เพื่อส่งเสริมการค้าและการลงทุ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นพื้นที่บนการแข่งขันที่เป็นธรรมและรับผิดชอบต่อสังคมอย่างต่อเนื่อง และส่งเสริมให้เอกชนมีบทบาทพัฒนาอุตสาหกรรมที่ใช้เทคโนโลยีขั้นสูง โดยอำนวยความสะดวกในการประกอบธุรกิจ ด้วยการกำหนดมาตรการ    ให้เกิดการรวมกลุ่มของอุตสาหกรรมและบริการ การกำหนดสิทธิประโยชน์ที่สามารถดึงดูดการลงทุน การดึงดูด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ผู้เชี่ยวชาญจากต่างชาติให้มาทำงานและอาศัยอยู่ในพื้นที่ การอ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นวยความสะดวกในการเข้าถึงแหล่งเงินทุนและนวัตกรรมในการประกอบการและการลงทุนแบบเบ็ดเสร็จโดยใช้เทคโนโลยีสมัยใหม่ การปรับปรุงกฎหมาย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ห้เอื้อต่อการลงทุน โดยเฉพาะกลุ่มอุตสาหกรรมเป้าหมายที่ใช้เทคโนโลยีขั้นสูงและอุตสาหกรรมที่เป็นมิต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ต่อสิ่งแวดล้อม รวมทั้งประชาสัมพันธ์เพื่อให้ข้อมูลแก่นักลงทุนและสร้างความรู้ความเข้าใจกับประชาช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นพื้นที่อย่างต่อเนื่องเพื่อให้เกิดการยอมรับและสนับสนุนการพัฒนา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เสริมสร้างความเข้มแข็งในการบริหารจัดการพื้นที่และเมือ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สริมสร้างสมรรถนะของท้องถิ่นทุกระดับ ให้มีศักยภาพในการบริหารจัดการพื้นที่และเมืองได้อย่างมีประสิทธิภาพ โดยส่งเสริมการวางแผนพัฒนาพื้นที่และเมืองในอนาคตให้น่าอยู่อย่างยั่งยื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ซึ่งกำหนดขอบเขตพื้นที่ตามแผนผังภูมินิเวศ ใช้ระบบข้อมูลและตัวชี้วัดในการประเมินความยั่งยืนของเมืองและจัดทำยุทธศาสตร์การพัฒนาด้วยกระบวนการมีส่วนร่วมจากทุกภาคีในพื้นที่ทุกขั้นตอน ทั้งนี้ พื้นที่และเมืองที่น่าอยู่อย่างยั่งยืนจะให้ความสำคัญกับการใช้ทรัพยากรอย่างมีประสิทธิภาพ การลดการสร้างของเสียและมลพิษทุกรูปแบบ รวมทั้งลดการปล่อยก๊าซเรือนกระจก การจัดการขยะมูลฝอยและน้ำเสียอย่างเบ็ดเสร็จครบวงจรด้วยเทคโนโลยีที่เหมาะสม ความปลอดภัยในเมือง และการเตรียมพร้อมรับมือกับภัยพิบัติทุกรูปแบบ ผลักดันให้พื้นที่และเมืองจัดทำแผนการลงทุนที่สอดคล้องกับแผนพัฒนาเมืองที่จัดทำโดยการมีส่วนร่วมขอ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ุกภาคส่วน อาทิ แผนพัฒนาเมืองในอนาคตให้น่าอยู่อย่างยั่งยืน กฎบัตรการพัฒนาเมือง เพื่อให้เกิดการปฏิบัติที่เป็นรูปธรรม เช่น แผนการลงทุนฟื้นฟูเศรษฐกิจของเมืองในพื้นที่เฉพาะหรือย่านที่มีเศรษฐกิจมูลค่าสูง และแผนการลงทุนพัฒนาระบบขนส่งมวลชนสาธารณะในเมืองให้เชื่อมต่อและรองรับการสัญจรของประชาช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ุกกลุ่ม เป็นต้น สนับสนุนการศึกษาวิจัยเรื่องเครื่องมือและอำนาจของท้องถิ่นในการบริหารจัดการพื้นที่และเมือง ให้สามารถรับมือกับความท้าทายของโลกยุคใหม่ที่มีความผันผวนไม่แน่นอน มีความสลับซับซ้อนและคลุมเครือ สร้างพื้นที่เรียนรู้ของเมืองสำหรับบ่มเพาะนวัตกรรมในการบริหารจัดการพื้นที่และแก้ไขปัญหาร่วมกัน ซึ่งอาจนำไปสู่การจัดท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แซนด์บ๊อกซ์ เพื่อทดสอบแนวทางดำเนินงานใหม่ ๆ อาทิ การเปิดเผยและแบ่งปันข้อมูล การสร้างความรู้ความเข้าใจ และความตระหนักของท้องถิ่นด้านสุขอนามัย ระบบผลิตอาหาร และพฤติกรรมการบริโภคที่เสริมสร้างสุขภาพผ่านเครือข่ายอาสาสมัครชุมชน เช่น อาสาสมัครสาธารณสุขประจำหมู่บ้า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สม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ื่อพร้อมรับมือกับภัยพิบัติจากโรคระบาดและโรคอุบัติใหม่ เป็นต้น</w:t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ยกระดับความสามารถทางการเงิน การคลังและการจัดการทุนในระดับพื้นที่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โดยแก้ไขกฎระเบียบเพื่อเปิดโอกาสให้ท้องถิ่นสามารถบริหารจัดการด้านการเงินได้อย่างคล่องตัว ทั้งการจัดหา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รายได้และการระดมทุนจากประชาชนในพื้นที่ การปรับปรุงมาตรการทางภาษี เพื่อสนับสนุนกิจกรรมการพัฒนาเมืองหรือการใช้ที่ดินในเมืองให้เกิดประโยชน์ต่อสาธารณะ ซึ่งดำเนินงานโดยวิสาหกิจเพื่อสังคม อาทิ การเกษตรในเมือง การศึกษาความเป็นไปได้ในการจัดตั้งกองทุนสาหรับส่งเสริมเมืองให้ริเริ่มดำเนินงานตามแนวทางใหม่ ๆ อาทิ กองทุนพัฒนาอาคารและสภาพแวดล้อมสุขภาวะที่มุ่งเน้นการออกแบบ ปรับปรุง ฟื้นฟูอาคารและสภาพแวดล้อมที่เหมาะสมกับกิจกรรมทางเศรษฐกิจ   การอยู่อาศัย   การป้องกันควบคุมโรคติดต่อ </w:t>
      </w:r>
    </w:p>
    <w:p>
      <w:pPr>
        <w:pStyle w:val="Normal"/>
        <w:autoSpaceDE w:val="false"/>
        <w:ind w:right="-142" w:hanging="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ศึกษาการออกแบบและทดลองใช้กลไกสร้างผลประโยชน์รูปแบบต่างๆ เพื่อการอนุรักษ์มรดกทางวัฒนธรรมในพื้นที่และเมือง ได้แก่ พื้นที่เมืองเก่า กลุ่มอาคารประวัติศาสตร์ และชุมชนที่แวดล้อมหรืออยู่อาศัยร่วมกั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ร้างระบบตรวจสอบ ติดตาม และประเมินผลการพัฒนาพื้นที่และเมือ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ซึ่งมุ่งเน้นการเรียนรู้เพื่อปรับปรุงและพัฒนานวัตกรรมสร้างสรรค์การพัฒนาท้องถิ่น โดยสนับสนุนทุนวิจั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ื่อประเมินผลการพัฒนาพื้นที่และเมือง ซึ่งเน้นเป้าหมาย ผลลัพธ์ และผลกระทบ โดยเฉพาะโครงการที่มีความสำคัญในเชิงงบประมาณและความครอบคลุมของพื้นที่ สร้างการมีส่วนร่วมและการรับรู้ของประชาช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นกระบวนการประเมินผลการพัฒนาพื้นที่และเมือง เปิดโอกาสให้ประชาชนสามารถให้ข้อเสนอแนะ เพื่อสร้างภาระรับผิดชอบของท้องถิ่นต่อประชาชนในพื้นที่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eastAsia="en-US"/>
        </w:rPr>
        <w:t xml:space="preserve">หมุดหมายที่ 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  <w:t>9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eastAsia="en-US"/>
        </w:rPr>
        <w:t xml:space="preserve">ไทยมีความยากจนข้ามรุ่นลดลง และมีความคุ้มครองทางสังคมที่เพียงพอ 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eastAsia="en-US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eastAsia="en-US"/>
        </w:rPr>
        <w:t>เหมาะสม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สถานการณ์การพัฒนาที่ผ่านมา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วามยากจนข้ามรุ่นเป็นปัญหาเชิงโครงสร้างที่เรื้อรังมาตั้งแต่อดีต สืบเนื่องถึงปัจจุบัน และมีแนวโน้มทวีความรุนแรงขึ้นในอนาคต แม้ว่าสัดส่วนคนจนของไทยจะลดลงอย่างต่อเนื่อง แต่ยังคงมีคนจนจำนวนหนึ่งที่ติดอยู่ในกับดักความยากจนมาเป็นเวลานาน โดยขาดโอกาสที่จะได้รับผลประโยชน์จาก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จริญเติบโตทางเศรษฐกิจ และต้องส่งต่อความยากจนไปสู่ลูกหลาน โดยข้อมูลจากระบบบริหารจัดการข้อมูลการพัฒนาคนแบบชี้เป้า 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6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บว่า ครัวเรือนที่มีแนวโน้มจะตกอยู่ในความยากจนข้ามรุ่น หรือเรียกโดยย่อว่า ครัวเรือนยากจนข้ามรุ่น</w:t>
      </w:r>
      <w:r>
        <w:rPr>
          <w:rFonts w:ascii="TH SarabunPSK" w:hAnsi="TH SarabunPSK" w:eastAsia="Times New Roman" w:cs="TH SarabunPSK"/>
          <w:sz w:val="20"/>
          <w:sz w:val="20"/>
          <w:szCs w:val="20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20"/>
          <w:sz w:val="20"/>
          <w:szCs w:val="20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มีจำนวนถึงประมาณ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97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,248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ครัวเรือน หรือประมาณ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องครัวเรือนที่มีเด็กและเยาวชนเป็นสมาชิก นอกจากนี้ จำนวนของครัวเรือนยากจนข้ามรุ่นยังมีแนวโน้มเพิ่มสูงขึ้นจากผลของการแพร่ระบาดของโควิด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9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คาดว่าจะนำไปสู่การเจริญเติบโตทางเศรษฐกิจที่ตกต่ำต่อเนื่องยาวนานอันจะส่งผลให้โอกาสในการหลุดพ้นจากกับดักความยากจนยากยิ่งขึ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วิเคราะห์ลักษณะของครัวเรือนยากจนข้ามรุ่นพบว่า ครัวเรือนยากจนข้ามรุ่นส่วนใหญ่ไม่มีเงินออม  การศึกษาต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่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และอัตราการพึ่งพิงสูง โดยปัจจัยที่สำคัญที่สุดที่ทำให้ครัวเรือนเข้าข่ายเป็นครัวเรือนยากจนข้ามรุ่น คือ การขาดความมั่นคงทางการเงินเนื่องจากไม่มีเงินออม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73.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องลงมาคือ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ความขัดสนทางการศึกษาจากการที่เด็กอายุ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6-14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ปี ไม่ได้รับการศึกษาภาคบังคับครบ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9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7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โดยเด็กจำนวนมากต้องหลุดออกนอกระบบการ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นื่องจากครอบครัวไม่สามารถแบกรับภาระค่าใช้จ่ายทางการศึกษาได้ในขณะเดียวกัน ยังพบว่าเกือบ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7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ของหัวหน้าครัวเรือนยากจนข้ามรุ่นมีการศึกษาเพียงระดับประถมศึกษาหรือต่ำกว่า และเมื่อพิจารณาโครงสร้างประชากรภายในครัวเรือน พบว่า อัตราส่วนการพึ่งพิงของเด็กและผู้สูงอายุต่อวัยแรงงานสูงถึง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9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และสัดส่วนของสมาชิกวัยเรียนอายุ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6-1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ปี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มีมากถึง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3.7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ทั้งนี้ อาชีพของหัวหน้าครัวเรือนยากจนข้ามรุ่นส่วนใหญ่ คือ อาชีพเกษตรกรรม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48.5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รองลงมา คือ รับจ้างทั่วไป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8.8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โดยกว่า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ของครัวเรือนยากจนข้ามรุ่นอยู่ในภาคตะวันออกเฉียงเหนือ รองลงมาคือ  ภาคใต้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และภาคเหนือ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9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autoSpaceDE w:val="false"/>
        <w:ind w:firstLine="1440"/>
        <w:jc w:val="left"/>
        <w:rPr>
          <w:rFonts w:ascii="THSarabunPSK" w:hAnsi="THSarabunPSK" w:eastAsia="Times New Roman" w:cs="TH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ขาดโอกาสในการเข้าถึงการศึกษาและการทักษะความรู้ที่จำเป็นต่อการประกอบอาชีพในอนาคตของเด็กจากครัวเรือนยากจนข้ามรุ่น ทำให้เด็กกลุ่มนี้ต้องเข้าสู่ตลาดแรงงานในฐานะแรงงานทักษะต่ำหรือแรงงานกึ่งมีทักษะเท่านั้น ซึ่งนอกจากจะส่งผลกระทบต่อระดับรายได้และคุณภาพชีวิตของเด็กในอนาคตยังเป็นปัจจัยเสี่ยงต่อความมั่นคงทางเศรษฐกิจและสังคมโดยรวมของประเทศ โดยเฉพาะในช่วงเวลาที่ประเทศต้องเผชิญกับการเปลี่ยนแปลงของโครงสร้างประชากรสู่สังคมสูงวัย ซึ่งเป็นผลให้ประชากรวัยเด็กในปัจจุบันต้องรับภาระที่เพิ่มขึ้นในการดูแลผู้สูงอายุเมื่อเข้าสู่วัยแรงงาน ดังนั้น การขจัดปัญหาความยากจนข้ามรุ่น เพื่อให้เด็ก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จากครัวเรือนยากจนข้ามรุ่นมีโอกาสได้รับการศึกษาและพัฒนาทักษะได้อย่างเต็มศักยภาพ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และครัวเรือนสามารถหลุดพ้นจากความยากจนได้อย่างยั่งยืน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จึงมีความสำคัญยิ่งต่อการพัฒนาประเทศในระยะของแผนพัฒนาฯ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ฉบับที่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SarabunPSK" w:ascii="THSarabunPSK" w:hAnsi="THSarabunPSK"/>
          <w:sz w:val="32"/>
          <w:szCs w:val="32"/>
          <w:lang w:eastAsia="en-US"/>
        </w:rPr>
        <w:t>13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นอกเหนือจากการแก้ปัญหาความยากจนข้ามรุ่น ประเทศไทยยังมีความจำเป็นต้องพัฒนาระบบความคุ้มครองทางสังคมที่เพียงพอสำหรับกลุ่มคนในแต่ละช่วงวัย เพื่อให้สามารถรับมือกับการเปลี่ยนแปลงของโครงสร้างประชากรและปัจจัยการเปลี่ยนแปลงอื่น ๆ ได้อย่างมีประสิทธิภาพ ทั้งนี้ ระบบความคุ้มครองทางสังคมของไทยในปัจจุบันยังมีช่องว่างและระดับสิทธิประโยชน์ที่ได้รับยังไม่เพียงพอต่อความ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ำเป็นพื้นฐานในการดำรงชีวิตโดยในกรณีของความคุ้มครองทางสังคมสำหรับเด็กปฐมวัย ยังพบปัญห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ารตกหล่นของการจ่ายเงินอุดหนุนเพื่อเลี้ยงดูเด็กปฐมวัย ถึง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ของครัวเรือนที่เข้าข่ายมีสิทธิ์รับเงินอุดหนุน ขณะที่จำนวนของเงินอุดหนุนที่ได้รับ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6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บาท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คิดเป็นเพียง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6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ของรายจ่ายเฉลี่ยของประชากรวัยนี้ อีกทั้งปัญหาการเข้าถึงสถานรับเลี้ยงเด็ก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-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ปี ยังเป็นอุปสรรคต่อครัวเรือนจำนวนมาก เนื่องจากในช่วงอายุ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ดือนถึง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ปี เป็นช่วงที่สิทธิ์ลาคลอดของแม่ครบกำหนดและสถานพัฒนาเด็กปฐมวัยของรัฐยังไม่สามารถรับเด็กเข้าดูแลได้ ในขณะที่สถานรับเลี้ยงเด็กของเอกชนมีจำนวนน้อยและมีค่าบริการสูง ครัวเรือนจำนวนมากจึงต้องส่งลูกไปอยู่กับปู่ย่าตายายตามภูมิลำเนาเดิม ทำให้เด็กขาดโอกาสที่จะได้รับการเลี้ยงดูจากพ่อแม่ ซึ่งเป็นปัจจัยเสี่ยงที่ทำให้เด็กมีพัฒนาการล่าช้า โดยมีเด็กอายุ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-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ปี กว่า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ไม่ได้อาศัยอยู่กับพ่อแม่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นส่วนของวัยแรงงาน ยังคงมีแรงงานจำนวนมากที่ขาดหลักประกันทางรายได้ที่เหมาะสม โดย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6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มีจำนวนแรงงานที่อยู่นอกระบบประกันสังคมหรือสวัสดิการพนักงานของรัฐจำนวนเกือบ   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ล้านคน หรือประมาณ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52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ของกำลังแรงงานรวม ซึ่งแรงงานกลุ่มนี้ขาดแคลนหลักประกันทางรายได้เมื่อต้องเจ็บป่วยทุพพลภาพ หรือว่างงาน ในขณะเดียวกัน แม้ว่าแรงงานนอกระบบจะมีทางเลือกในการเข้าร่วมระบบการออมเพื่อการเกษียณภาคสมัครใจที่ภาครัฐร่วมจ่ายสมทบ ซึ่งเป็นช่องทางที่จะช่วยสร้างหลักประกันทางรายได้ในวัยสูงอายุ แต่ยังคงมีจำนวนผู้เข้าร่วมเพียงประมาณ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องแรงงานนอกระบบทั้งหมด   ยิ่งไปกว่านั้นการเปลี่ยนแปลงของตลาดแรงงานที่นำไปสู่การเติบโตอย่างรวดเร็วของแรงงานชั่วคราว โดยเฉพาะแรงงานในระบบเศรษฐกิจแพลตฟอร์ม ซึ่งเป็นการจ้างงานรูปแบบใหม่ที่ยังไม่ได้รับความคุ้มครองตามกฎหมายแรงงานทำให้แรงงานกลุ่มนี้ขาดสวัสดิการขั้นพื้นฐานที่ควรได้รับและมีความเสี่ยงที่จะได้รับการปฏิบัติที่ไม่เป็นธรร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นขณะเดียวกัน ผู้สูงอายุยังขาดสวัสดิการทางสังคมที่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ป็นต่อการมีคุณภาพชีวิตที่ดี โดย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6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มีผู้สูงอายุที่ตกอยู่ในความยากจนเป็นสัดส่วน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8.3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ซึ่งผู้สูงอายุที่ไม่มีรายได้หรือหลักประกันในรูปแบบอื่นรองรับ จะมีเพียงเบี้ยยังชีพผู้สูงอายุเดือน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60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–1,000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บาท เพื่อใช้สำหรับการดำรงชีพ นอกจากนี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ยังมีผู้สูงอายุที่อยู่ในภาวะพึ่งพิงอีกจำนวนหนึ่งที่ยังไม่ได้รับการดูแลที่เหมาะสม โดย ณ เดือนมกราคม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6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มีผู้สูงอายุที่อยู่ในภาวะพึ่งพิงซึ่งสามารถเข้าถึงบริการดูแลระยะยาวด้านสาธารณสุข ในระบบหลักประกันสุขภาพแห่งชาติ เพียง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4.2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ณะที่สภาพแวดล้อมในการอยู่อาศัยถือเป็นปัจจัยสำคัญอีกประการหนึ่งที่ส่งผลต่อสวัสดิภาพของผู้สูงอายุ เนื่องจากความไม่ปลอดภัยของสถานที่อาจก่อให้เกิดอันตรายต่อร่างกายจนนำไปสู่ภาวะพึ่งพิงได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นอกจากความเพียงพอและความครอบคลุมของความคุ้มครองทางสังคมที่จำเพาะในแต่ละช่วงวัยแล้วความคุ้มครองทางสังคมของไทยในภาพรวมยังขาดการพัฒนาเชิงระบบ เนื่องจากการจัดความ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คุ้มครองทางสังคมดำเนินงานโดยหลายหน่วยงาน โดยที่แต่ละหน่วยงานมีการดำเนินงานอย่างแยกส่วน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าดการบูรณาการตั้งแต่ระดับนโยบาย ระดับปฏิบัติ จนถึงระดับฐานข้อมูล ส่งผลให้ระดับสิทธิประโยชน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ยังไม่เพียงพอในบางกลุ่มเป้าหมาย อีกทั้งยังขาดการติดตามประเมินผล ซึ่งอาจทำให้เกิดการสูญเสียงบประมาณไปกับโครงการที่มีผลกระทบต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่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จนส่งผลต่อความยั่งยืนทางการคลัง นอกจากนี้ ยังขาดการเตรียมความพร้อมระบบการให้ความช่วยเหลือในภาวะวิกฤต ส่งผลให้การช่วยเหลือล่าช้า ไม่ตรงกลุ่มเป้าหมาย และไม่มีประสิทธิภาพ</w:t>
      </w:r>
    </w:p>
    <w:p>
      <w:pPr>
        <w:pStyle w:val="Normal"/>
        <w:autoSpaceDE w:val="false"/>
        <w:spacing w:before="240" w:after="0"/>
        <w:ind w:left="720" w:firstLine="720"/>
        <w:rPr>
          <w:rFonts w:ascii="THSarabunPSK-Bold" w:hAnsi="THSarabunPSK-Bold" w:eastAsia="Times New Roman" w:cs="THSarabunPSK-Bold"/>
          <w:b/>
          <w:b/>
          <w:bCs/>
          <w:sz w:val="32"/>
          <w:szCs w:val="32"/>
          <w:lang w:eastAsia="en-US"/>
        </w:rPr>
      </w:pPr>
      <w:r>
        <w:rPr>
          <w:rFonts w:ascii="THSarabunPSK-Bold" w:hAnsi="THSarabunPSK-Bold" w:eastAsia="Times New Roman" w:cs="THSarabunPSK-Bold"/>
          <w:b/>
          <w:b/>
          <w:bCs/>
          <w:sz w:val="32"/>
          <w:sz w:val="32"/>
          <w:szCs w:val="32"/>
          <w:lang w:eastAsia="en-US"/>
        </w:rPr>
        <w:t>เป้าหมาย</w:t>
      </w:r>
      <w:r>
        <w:rPr>
          <w:rFonts w:ascii="THSarabunPSK-Bold" w:hAnsi="THSarabunPSK-Bold" w:eastAsia="Times New Roman" w:cs="THSarabunPSK-Bold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SarabunPSK-Bold" w:hAnsi="THSarabunPSK-Bold" w:eastAsia="Times New Roman" w:cs="THSarabunPSK-Bold"/>
          <w:b/>
          <w:b/>
          <w:bCs/>
          <w:sz w:val="32"/>
          <w:sz w:val="32"/>
          <w:szCs w:val="32"/>
          <w:lang w:eastAsia="en-US"/>
        </w:rPr>
        <w:t>ตัวชี้วัด</w:t>
      </w:r>
      <w:r>
        <w:rPr>
          <w:rFonts w:ascii="THSarabunPSK-Bold" w:hAnsi="THSarabunPSK-Bold" w:eastAsia="Times New Roman" w:cs="THSarabunPSK-Bold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SarabunPSK-Bold" w:hAnsi="THSarabunPSK-Bold" w:eastAsia="Times New Roman" w:cs="THSarabunPSK-Bold"/>
          <w:b/>
          <w:b/>
          <w:bCs/>
          <w:sz w:val="32"/>
          <w:sz w:val="32"/>
          <w:szCs w:val="32"/>
          <w:lang w:eastAsia="en-US"/>
        </w:rPr>
        <w:t>และค่าเป้าหมายของการพัฒนาระดับหมุดหมา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u w:val="single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 xml:space="preserve">เป้าหมายที่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>ครัวเรือนที่มีแนวโน้มกลายเป็นครัวเรือนยากจนข้ามรุ่น มีโอกาสในการเลื่อนสถานะทางเศรษฐกิจและสังคม จนสามารถหลุดพ้นจากความยากจนได้อย่างยั่งยื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.1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ทุกครัวเรือนที่ถูกคัดกรองว่ามีแนวโน้มกลายเป็นครัวเรือนยากจนข้ามรุ่น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6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ามารถหลุดพ้นจากสถานะการมีแนวโน้มเป็นครัวเรือนยากจนข้ามรุ่นภาย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70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.2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อัตราการเข้าเรียนสุทธิแบบปรับของเด็กจากครัวเรือนยากจนข้ามรุ่นระดับมัธยมศึกษาตอนต้นไม่ต่ำกว่า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และระดับมัธยมศึกษาตอนปลายหรือเทียบเท่า ไม่ต่ำกว่า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70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ด็กจากครัวเรือนยากจนข้ามรุ่น เติบโตไปเป็นแรงงานที่มีทักษะ หรือสำเร็จการศึกษาในระดับอุดมศึกษาหรือเทียบเท่า เพิ่มขึ้นไม่ต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่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ว่า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0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.4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ัดส่วนของเด็กปฐมวัยในครัวเรือนยากจนข้ามรุ่น มีปัญหาพัฒนาการไม่เป็นไปตามเกณฑ์ลดลง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0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u w:val="single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 xml:space="preserve">เป้าหมายที่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2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>คนทุกช่วงวัยได้รับความคุ้มครองทางสังคมที่เพียงพอต่อการดำรงชีวิต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1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ดัชนีรวมของความคุ้มครองทางสังคมมีค่าไม่ต่ำกว่า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โดยดัชนีรวมของความคุ้มครองทางสังคมประกอบด้วย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มิติ โดยมีตัวชี้วัดในแต่ละมิติ ดังนี้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)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วามคุ้มครองทางสังคมสำหรับวัยเด็ก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(1)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อัตราการเข้าถึงบริการเลี้ยงดูเด็กปฐมวัย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-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ี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พิ่มขึ้นไม่ต่ำกว่า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0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วามคุ้มครองทางสังคมสำหรับวัยแรงงาน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(1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แรงงานที่อยู่ในระบบประกันสังคม มีสัดส่วนไม่น้อยกว่า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6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องกำลังแรงงานรวม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(2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จำนวนผู้ที่อยู่ในระบบการออมเพื่อการเกษียณภาคสมัครใจที่ภาครัฐจ่ายสมทบ เพิ่มขึ้นไม่ต่ำกว่า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00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(3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รงงานที่อยู่ภายใต้การจ้างงานทุกประเภทได้รับความคุ้มครองโดยกฎหมายแรงงา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วามคุ้มครองทางสังคมสำหรับผู้สูงวัย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(1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ัดส่วนผู้สูงอายุที่ยากจนลดลง เหลือไม่เกิน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(2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ัดส่วนของผู้สูงอายุที่มีภาวะพึ่งพิงที่เข้าถึงบริการดูแลระยะยาวด้านสาธารณสุข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นระบบหลักประกันสุขภาพแห่งชาติ เพิ่มขึ้นเป็นไม่ต่ำกว่า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70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sectPr>
          <w:headerReference w:type="default" r:id="rId29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แผนที่กลยุทธ์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83185</wp:posOffset>
            </wp:positionV>
            <wp:extent cx="9560560" cy="503936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056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sectPr>
          <w:headerReference w:type="default" r:id="rId31"/>
          <w:type w:val="nextPage"/>
          <w:pgSz w:orient="landscape" w:w="16838" w:h="11906"/>
          <w:pgMar w:left="1134" w:right="1134" w:gutter="0" w:header="567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left="720" w:firstLine="720"/>
        <w:rPr>
          <w:rFonts w:ascii="THSarabunPSK-Bold" w:hAnsi="THSarabunPSK-Bold" w:eastAsia="Times New Roman" w:cs="THSarabunPSK-Bold"/>
          <w:b/>
          <w:b/>
          <w:bCs/>
          <w:sz w:val="32"/>
          <w:szCs w:val="32"/>
          <w:lang w:eastAsia="en-US"/>
        </w:rPr>
      </w:pPr>
      <w:r>
        <w:rPr>
          <w:rFonts w:ascii="THSarabunPSK-Bold" w:hAnsi="THSarabunPSK-Bold" w:eastAsia="Times New Roman" w:cs="THSarabunPSK-Bold"/>
          <w:b/>
          <w:b/>
          <w:bCs/>
          <w:sz w:val="32"/>
          <w:sz w:val="32"/>
          <w:szCs w:val="32"/>
          <w:lang w:eastAsia="en-US"/>
        </w:rPr>
        <w:t>กลยุทธ์การพัฒนา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แก้ปัญหาความยากจนข้ามรุ่นแบบมุ่งเป้าให้ครัวเรือนหลุดพ้นความยากจนอย่างยั่งยื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ห้ความช่วยเหลือและพัฒนาศักยภาพของครัวเรือนยากจนข้ามรุ่น      เพื่อสร้างสภาพความเป็นอยู่ที่เหมาะสมต่อการเติบโตของเด็ก โดยให้ความคุ้มครองทางสังคมอย่างเฉพาะเจาะจงในกลุ่มที่มีข้อจำกัดด้านศักยภาพ พร้อมทั้งมุ่งเน้นการสร้างโอกาสในการประกอบอาชีพที่ม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ผลิตภาพและรายได้สูงขึ้นผ่านการพัฒนาทักษะแรงงาน การหางานที่เหมาะสมกับศักยภาพของครัวเรือน บริบทของพื้นที่ และทิศทางการพัฒนาประเทศ ตลอดจนสนับสนุนการเข้าถึงแหล่งเงินทุนและทรัพยากรที่จำเป็นในการประกอบอาชีพถ่ายทอดความรู้และทักษะทางการเงิน พร้อมทั้งจัดหาพี่เลี้ยงในการให้ค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นะ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ร้างแรงกระตุ้น แรงบันดาลใจและให้การสนับสนุนช่วยเหลือตลอดกระบวนการ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กลไกการแก้ปัญหาความยากจนข้ามรุ่นในระดับพื้นที่ มุ่งเน้น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ยกระดับศักยภาพ และเพิ่มบทบาทของหน่วยงานส่วนภูมิภาคและส่วนท้องถิ่นในการแก้ปัญหาความยากจนข้ามรุ่น พร้อมทั้งบูรณาการความร่วมมือจากทุกภาคส่วนในการขับเคลื่อนกลยุทธ์การพัฒนา โดยใช้ประโยชน์จากฐานข้อมูลในการคัดกรองครัวเรือนที่มีแนวโน้มกลายเป็นครัวเรือนยากจนข้ามรุ่น พร้อมทั้งระบุปัญหา ความจำเป็น ความต้องการแนวทางการดำเนินการปฏิบัติ และการติดตามประเมินผลอย่างใกล้ชิด ในการลดปัญหาความยากจนข้ามรุ่นอย่างยั่งยื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สร้างโอกาสที่เสมอภาคแก่เด็กจากครัวเรือนยากจนข้ามรุ่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นับสนุนครัวเรือนยากจนข้ามรุ่นให้สามารถเลี้ยงดูเด็กตั้งแต่ครรภ์มารดาจนถึงปฐมวัยได้อย่างมีคุณภาพ พัฒนาระบบการให้เงินอุดหนุนเพื่อสนับสนุนการเลี้ยงดูเด็กให้มีประสิทธิภาพมากยิ่งขึ้นด้วยการแก้ไขปัญหาผู้มีสิทธิ์ที่ตกหล่น ปรับใช้วิธีการจ่ายเงินอุดหนุนแบบมีเงื่อนไขที่สามารถจูงใจให้เกิดผลลัพธ์ตามที่มุ่งหวัง รวมทั้งปรับปรุงหลักเกณฑ์และสิทธิประโยชน์ให้สอดคล้องกับสภาพเศรษฐกิจและสังค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โอกาสทางการศึกษาและการพัฒนาทักษะอาชีพที่มีคุณภาพ จัดสรรเงินอุดหนุนและทรัพยากรที่จำเป็นแก่เด็กจากครัวเรือนยากจนข้ามรุ่น เพื่อแบ่งเบาภาระค่าใช้จ่า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ด้านการศึกษาในโรงเรียนและการเรียนรู้ภายนอกห้องเรียน ทั้งแหล่งเรียนรู้บนพื้นที่กายภาพและพื้นที่เสมือนจริงหรือออนไลน์พร้อมทั้งพัฒนาระบบการเฝ้าระวังและติดตามช่วยเหลือเด็กยากจนให้กลับเข้าสู่ระบบการศึกษาหรือการพัฒนาทักษะอาชีพตามความเหมาะส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ยกระดับความคุ้มครองทางสังคมสำหรับคนทุกช่วงวั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ยกระดับความคุ้มครองทางสังคมเพื่อส่งเสริมพัฒนาการของเด็ก ส่งเสริมการเข้าถึงและเร่งรัดพัฒนาคุณภาพสถานพัฒนาเด็กปฐมวัย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ศูนย์พัฒนาเด็กเล็ก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ทั่วประเทศให้ได้มาตรฐาน พร้อมทั้งเพิ่มการเข้าถึงสถานรับเลี้ยงเด็ก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-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ปี ที่มีคุณภาพ โดยสนับสนุนให้องค์กรปกครองส่วนท้องถิ่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ปท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ที่มีความพร้อมขยายการดำเนินงานของสถานพัฒนาเด็กปฐมวัยให้ครอบคลุมเด็กอายุ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-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ี และส่งเสริมการจัดตั้งศูนย์เลี้ยงเด็กที่มีคุณภาพในชุมชน สถานประกอบการ และหน่วยงานภาครัฐ เพื่อให้พ่อแม่หรือผู้ปกครองของเด็กสามารถกลับเข้าสู่ตลาดแรงงาน โดยที่เด็กยังอยู่อาศัยกับพ่อแม่ได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ยกระดับความคุ้มครองทางสังคมเพื่อสร้างหลักประกันสำหรับวัยแรงงานพัฒนาระบบประกันสังคมให้สามารถตอบสนองความต้องการของแรงงานนอกระบบ โดยการปรับปรุงรูปแบบการจ่ายเงินสมทบและสิทธิประโยชน์ให้มีความหลากหลายและยืดหยุ่น พร้อมทั้งส่งเสริมการออมเพื่อเตรียมความพร้อมสำหรับวัยเกษียณอายุ ด้วยการจูงใจให้แรงงานนอกระบบเข้าร่วมระบบการออมภาคสมัครใจปรับปรุงเงื่อนไขด้านการออมและสิทธิประโยชน์เพื่อเปิดโอกาสให้ผู้เข้าร่วมสามารถออมและได้ผลประโยชน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นอัตราที่เพิ่มขึ้น รวมถึงพัฒนาระบบบริการข้อมูลทางการเงินเพื่อการเกษียณ เพื่อช่วยให้ผู้ออมสามารถ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วางแผนการออมของตนเองได้อย่างมีประสิทธิภาพ ตลอดจนปรับปรุงหรือจัดทำกฎหมายเพื่อพัฒนาระบ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คุ้มครองสวัสดิการแรงงานให้ครอบคลุมการจ้างงานรูปแบบใหม่ ให้ผู้ที่อยู่ภายใต้การจ้างงานแบบชั่วคราวหรือการจ้างงานในระบบเศรษฐกิจแพลตฟอร์ม สามารถได้รับความคุ้มครองที่เทียบเท่าหรือใกล้เคียงกับลูกจ้างตามกฎหมา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ยกระดับความคุ้มครองทางสังคมเพื่อพัฒนาคุณภาพชีวิตของผู้สูงอายุ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มุ่งสนับสนุนระบบสวัสดิการทางเลือกที่จัดโดย อปท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ภาคีการพัฒนาต่างๆ ควบคู่ไปกับการบูรณาการข้อมูลด้านสวัสดิการและเงินช่วยเหลือทั้งหมดของผู้สูงอายุ เพื่อป้องกันความซ้ำซ้อนและเอื้อต่อการให้ความช่วยเหลือผู้สูงอายุที่ยากจนแบบมุ่งเป้ามากยิ่งขึ้น พร้อมทั้งเพิ่มการเข้าถึงบริการดูแลระยะยาวสำหรับผู้สูงอายุ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มีภาวะพึ่งพิงโดยการเพิ่มศักยภาพของบริการดูแลระยะยาวด้านสาธารณสุขในระบบหลักประกันสุขภาพแห่งชาติ และสนับสนุนบทบาทของ อปท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ถานบริการเอกชน ผู้ดูแลอิสระ และสมาชิกในครอบครัวที่ผ่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ฝึกอบรมทักษะที่จำเป็นและได้รับการรับรองมาตรฐานแล้ว ตลอดจนส่งเสริมให้ผู้สูงอายุสามารถอยู่อาศัยในบ้านตนเอง ด้วยการสนับสนุนการปรับปรุงที่อยู่อาศัยให้เหมาะสม โดยเฉพาะในผู้สูงอายุที่ยากจน ควบคู่กั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ารสนับสนุนให้ผู้สูงอายุมีทางเลือกของที่อยู่อาศัยที่หลากหลาย ทั้งบ้านพักสำหรับผู้สูงอายุที่ต้องการการดูแลเป็นพิเศษ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ที่อยู่อาศัยที่ออกแบบเพื่อผู้สูงอายุ อย่างเพียงพอต่อความต้องการ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พัฒนาระบบความคุ้มครองทางสังคมให้มีประสิทธิภาพ</w:t>
      </w:r>
    </w:p>
    <w:p>
      <w:pPr>
        <w:pStyle w:val="Normal"/>
        <w:autoSpaceDE w:val="false"/>
        <w:ind w:right="-426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บูรณาการระบบความคุ้มครองทางสังคม โดยเริ่มตั้งแต่การกำหนดเป้าประสงค์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องการจัดความคุ้มครองทางสังคมร่วมกัน การกำหนดโครงสร้างและบทบาทหน้าที่ของหน่วยงานที่เกี่ยวข้องทั้งส่วนกลาง ส่วนภูมิภาค และส่วนท้องถิ่นในการจัดความคุ้มครองทางสังคมให้ชัดเจน รวมถึงการเชื่อมโยงฐานข้อมูลให้ทุกหน่วยงานสามารถทำงานบนฐานข้อมูลเดียวกัน ทั้งนี้ เพื่อลดความทับซ้อนระหว่างโครง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มาตรการ เพิ่มความเพียงพอของสิทธิประโยชน์ และลดการตกหล่นของกลุ่มเปราะบาง ทั้งผู้พิการ คนไร้บ้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ผู้ที่มีปัญหาซ้ำซ้อน และผู้ที่ประสบความเดือดร้อ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ับปรุงรูปแบบการจัดความคุ้มครองทางสังคม ให้ทุกกลุ่มคนได้รับสวัสดิการที่เหมาะสมบนฐานของความยั่งยืนทางการคลัง โดยการประเมินผลทุกโครง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มาตรการอย่างรัดกุม เพื่อพัฒนาประสิทธิภาพและประสิทธิผลของโครง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มาตรการ พร้อมทั้งยกเลิกหรือลดทอนงบประมาณของโครง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มาตรการที่ไม่มีผลกระทบหรือมีผลกระทบต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่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เพื่อให้การจัดสรรงบประมาณสอดคล้องกับเป้าหมายการพัฒนาประเทศอย่างแท้จริง ตลอดจนส่งเสริมการจัดความคุ้มครองทางสังคมแบบร่วมจ่าย โดยเฉพาะในกลุ่มที่มีศักยภาพสนับสนุนให้ อปท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มีส่วนร่วมในการจัดสวัสดิการให้แก่คนในพื้นที่ และจูงใจให้คนเข้าสู่ระบบภาษีมากขึ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ัดทำระบบการเยียวยาช่วยเหลือในภาวะวิกฤต กำหนดระดับ แนวทางและช่องทางการจัดสรรการเยียวยาช่วยเหลือ ทั้งในรูปแบบตัวเงินและไม่ใช่ตัวเงิน พร้อมทั้งจัดเตรียมฐานข้อมูลของกลุ่มเป้าหมาย แหล่งงบประมาณเบื้องต้น ตลอดจนบทบาทหน้าที่ของหน่วยงานที่เกี่ยวข้องทั้งส่วนกลางส่วนภูมิภาค และส่วนท้องถิ่น ให้พร้อมช่วยเหลือเยียวยาผู้ได้รับผลกระทบจากวิกฤตทางเศรษฐกิจ สังคมและภัยพิบัติต่าง ๆ อย่างทันท่วงทีและมีประสิทธิภาพ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บูรณาการฐานข้อมูลเพื่อลดความยากจนข้ามรุ่นและจัดความคุ้มครองทางสังคม</w:t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ฐานข้อมูลรายบุคคล ที่ครอบคลุมประชากรจากครัวเรือนที่มีแนวโน้ม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ลายเป็นครัวเรือนยากจนข้ามรุ่นทุกคน ให้เป็นปัจจุบัน และเชื่อมโยงข้อมูลที่สำคัญต่อการลดความยากจ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้ามรุ่นและการบูรณาการความคุ้มครองทางสังคม พร้อมทั้งวางรากฐานให้ข้อมูลชุดนี้เป็นข้อมูลตัวอย่างซ้ำในระยะยาวของประเทศที่มีการจัดเก็บข้อมูลอย่างต่อเนื่องเป็นประจำทุกปี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การใช้ประโยชน์จากฐานข้อมูล ในการออกแบบนโยบาย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มาตรการ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การติดตามประเมินผล เพื่อช่วยเหลือกลุ่มคนยากจนข้ามรุ่นเป้าหมาย จัดสวัสดิการทางสังค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ย่างมีประสิทธิภาพ รวมถึงแบ่งปันข้อมูลระหว่างภาคส่วนต่าง ๆ ทั้งภาครัฐ ภาคเอกชน ภาคประชาสังคมและภาควิชาการ เพื่อใช้ประโยชน์ในส่วนที่เกี่ยวข้อง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SarabunPSK-Bold" w:hAnsi="THSarabunPSK-Bold" w:eastAsia="Times New Roman" w:cs="THSarabunPSK-Bold"/>
          <w:b/>
          <w:b/>
          <w:bCs/>
          <w:sz w:val="36"/>
          <w:szCs w:val="36"/>
          <w:lang w:eastAsia="en-US"/>
        </w:rPr>
      </w:pPr>
      <w:r>
        <w:rPr>
          <w:rFonts w:ascii="THSarabunPSK-Bold" w:hAnsi="THSarabunPSK-Bold" w:eastAsia="Times New Roman" w:cs="THSarabunPSK-Bold"/>
          <w:b/>
          <w:b/>
          <w:bCs/>
          <w:sz w:val="36"/>
          <w:sz w:val="36"/>
          <w:szCs w:val="36"/>
          <w:lang w:eastAsia="en-US"/>
        </w:rPr>
        <w:t>หมุดหมายที่</w:t>
      </w:r>
      <w:r>
        <w:rPr>
          <w:rFonts w:ascii="THSarabunPSK-Bold" w:hAnsi="THSarabunPSK-Bold" w:eastAsia="Times New Roman" w:cs="THSarabunPSK-Bold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eastAsia="Times New Roman" w:cs="THSarabunPSK-Bold" w:ascii="THSarabunPSK-Bold" w:hAnsi="THSarabunPSK-Bold"/>
          <w:b/>
          <w:bCs/>
          <w:sz w:val="36"/>
          <w:szCs w:val="36"/>
          <w:lang w:eastAsia="en-US"/>
        </w:rPr>
        <w:t xml:space="preserve">10 </w:t>
      </w:r>
      <w:r>
        <w:rPr>
          <w:rFonts w:eastAsia="Times New Roman" w:cs="THSarabunPSK-Bold" w:ascii="THSarabunPSK-Bold" w:hAnsi="THSarabunPSK-Bold"/>
          <w:b/>
          <w:bCs/>
          <w:sz w:val="36"/>
          <w:szCs w:val="36"/>
          <w:lang w:eastAsia="en-US"/>
        </w:rPr>
        <w:t xml:space="preserve"> </w:t>
      </w:r>
      <w:r>
        <w:rPr>
          <w:rFonts w:ascii="THSarabunPSK-Bold" w:hAnsi="THSarabunPSK-Bold" w:eastAsia="Times New Roman" w:cs="THSarabunPSK-Bold"/>
          <w:b/>
          <w:b/>
          <w:bCs/>
          <w:sz w:val="36"/>
          <w:sz w:val="36"/>
          <w:szCs w:val="36"/>
          <w:lang w:eastAsia="en-US"/>
        </w:rPr>
        <w:t>ไทยมีเศรษฐกิจหมุนเวียนและสังคมคาร์บอนต่ำ</w:t>
      </w:r>
    </w:p>
    <w:p>
      <w:pPr>
        <w:pStyle w:val="Normal"/>
        <w:autoSpaceDE w:val="false"/>
        <w:ind w:left="720" w:firstLine="720"/>
        <w:rPr>
          <w:rFonts w:ascii="THSarabunPSK-Bold" w:hAnsi="THSarabunPSK-Bold" w:eastAsia="Times New Roman" w:cs="THSarabunPSK-Bold"/>
          <w:b/>
          <w:b/>
          <w:bCs/>
          <w:sz w:val="32"/>
          <w:szCs w:val="32"/>
          <w:lang w:eastAsia="en-US"/>
        </w:rPr>
      </w:pPr>
      <w:r>
        <w:rPr>
          <w:rFonts w:ascii="THSarabunPSK-Bold" w:hAnsi="THSarabunPSK-Bold" w:eastAsia="Times New Roman" w:cs="THSarabunPSK-Bold"/>
          <w:b/>
          <w:b/>
          <w:bCs/>
          <w:sz w:val="32"/>
          <w:sz w:val="32"/>
          <w:szCs w:val="32"/>
          <w:lang w:eastAsia="en-US"/>
        </w:rPr>
        <w:t>สถานการณ์การพัฒนาที่ผ่านมา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สร้างการขยายตัวทางเศรษฐกิจตลอดช่วงที่ผ่านมาพึ่งพิงการใช้วัตถุดิบและสินค้าขั้นกลางในเกณฑ์สูงในขณะที่ประสิทธิภาพการใช้ทรัพยากรในการผลิตสินค้าและบริการยังอยู่ในระดับต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่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โดยข้อมูล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6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ัดส่วนค่าใช้จ่ายขั้นกลางต่อมูลค่าผลผลิตรวม ที่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61.8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ูงกว่าสัดส่วนของประเทศญี่ปุ่นและสาธารณรัฐเกาหลีที่มีค่า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46.38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59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8.6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6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ามลำดับ รวมถึงข้อมูลรายงานของคณะกรรมการเศรษฐกิจและสังคมของเอเชียและแปซิฟิกแห่งสหประชาชาติชี้ให้เห็นว่าปริมาณการใช้วัสดุภายในประเทศของประเทศไทย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59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. 2016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อยู่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06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ิโลกรัมต่อเหรียญสหรัฐ มีค่าสูงกว่าค่าเฉลี่ยของกลุ่มประเทศในเอเชียแปซิฟิกและค่าเฉลี่ยของกลุ่มองค์การเพื่อความร่วมมือและการพัฒนาทางเศรษฐกิจแสดงให้เห็นว่าประสิทธิภาพของการใช้ทรัพยากรพื้นฐา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ชีวมวล โลหะ อโลหะ และพลังงานฟอสซิล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ต่อการพัฒนาเศรษฐกิจของไทยยังต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่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มีการใช้อย่างสิ้นเปลือง และสร้างมูลค่าเพิ่มได้น้อยกว่าที่ควร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ใช้ทรัพยากรธรรมชาติที่เกินขีดความสามารถของระบบนิเวศ ท่ามกลางข้อจำกัดด้าน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บริหารจัดการ ท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ห้ทรัพยากรธรรมชาติเสื่อมโทรม ในขณะที่ปัญหาสิ่งแวดล้อมมีความรุนแรงมากขึ้น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ขยายตัวของกิจกรรมทางเศรษฐกิจที่ยังพึ่งพิงการใช้วัตถุดิบและสินค้าขั้นกลาง และประสิทธิภาพการใช้ทรัพยากรที่ยังอยู่ในระดับต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่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ทำให้ความต้องการทรัพยากรธรรมชาติเพิ่มสูงขึ้นเกินกว่าความสามารถในการรองรับของระบบนิเวศ  ส่งผลให้ทรัพยากรธรรมชาติเสื่อมโทรม ในขณะที่ปัญหาของเสียและมลพิษมีความ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ุนแรงมากขึ้น ในด้านทรัพยากรทรัพยากรดินเสื่อมโทรม ความหลากหลายทางชีวภาพถูกคุกคาม ระบบนิเวศชายฝั่งถูกท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ลาย ทรัพยากร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้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ไม่สามารถจัดสรรได้เพียงพอต่อความต้องการ ในขณะที่พื้นที่ป่าไม้เพิ่มขึ้นเล็กน้อย แต่ยังต่ำกว่าค่าเป้าหมาย  ณ สิ้นแผนพัฒนาฯ ฉบ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ที่กำหนดไว้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นด้านปัญห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ของเสียและมลพิษ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ขยะ ปริมาณขยะเพิ่มขึ้นต่อเนื่องเฉลี่ย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่อปีในช่วง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ปีที่ผ่านมา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5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6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โดยขยะชุมชนประมาณ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หรือ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6.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ล้านตัน 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6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ยังไม่ได้รับการจัดการที่เหมาะสมและกลายเป็นปัญหาสำคัญที่ส่งผลกระทบต่อคุณภาพน้ำและสิ่งมีชีวิตใน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้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ขยะในทะเลซึ่งส่วนใหญ่เป็นขยะพลาสติกเพิ่มขึ้นปี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1,700-32,600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น  ส่งผลกระทบต่อระบบนิเวศทางทะเลและชายฝั่ง ของเสียอันตรายจากชุมชนและภาคอุตสาหกรรม 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562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มีจำนว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041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ล้านตัน และมีแนวโน้มเพิ่มขึ้นโดยเฉพาะซากผลิตภัณฑ์เครื่องใช้ไฟฟ้าและอิเล็กทรอนิกส์ที่ยังไม่มีการบริหารจัดการที่ถูกวิธีหรือครบวงจร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มลพิษทางอากาศ ปัญหาฝุ่นละอองขนาดเล็กไม่เกิ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5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ไมครอน มีปริมาณเกินค่ามาตรฐานเป็นประจำทุกปี โดยเฉพาะในพื้นที่เขตอุตสาหกรรม และเมืองใหญ่ที่มีประชากรและการจราจรหนาแน่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มลพิษทางน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563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ยังมีปริมาณน้ำเสียชุมชนที่ไม่ได้รับการบำบัดอย่างถูกต้อง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7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ล้านลูกบาศก์เมตรต่อวัน คิดเป็นสัดส่วน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8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องปริมาณน้ำเสียชุมชนที่เกิดขึ้นทั้งหมด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และปัญหาการปนเปื้อนของไมโครพลาสติก ซึ่งข้อมูลจากการวิจัยพบว่า 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9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องกุ้ง หอย และปะการัง  ที่ได้รับการสำรวจมีการปนเปื้อนของไมโครพลาสติกสะสมอยู่ในเนื้อเยื่อ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ปล่อยก๊าซเรือนกระจกยังมีแนวโน้มเพิ่มขึ้นต่อเนื่อง ท่ามกลางการแสดงเจต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นง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ปล่อยก๊าซเรือนกระจกเป็นศูนย์ภาย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9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ของ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7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ประเทศทั่วโลก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ข้อมูล ณ ธันวาคม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563)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โดยข้อมูลรายงานความก้าวหน้ารายสองปี ฉบ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59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สดงให้เห็นว่าประเทศไทยมีปริมาณการปล่อย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ก๊าซเรือนกระจกจากกิจกรรมต่าง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ๆ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ทั้งหมด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SarabunPSK" w:ascii="THSarabunPSK" w:hAnsi="THSarabunPSK"/>
          <w:sz w:val="32"/>
          <w:szCs w:val="32"/>
          <w:lang w:eastAsia="en-US"/>
        </w:rPr>
        <w:t>354.36</w:t>
      </w:r>
      <w:r>
        <w:rPr>
          <w:rFonts w:eastAsia="Times New Roman" w:cs="THSarabunPSK" w:ascii="THSarabunPSK" w:hAnsi="THSarabunPSK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ล้านตันคาร์บอนไดออกไซด์เทียบเท่า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เพิ่มขึ้นจากปี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SarabunPSK" w:ascii="THSarabunPSK" w:hAnsi="THSarabunPSK"/>
          <w:sz w:val="32"/>
          <w:szCs w:val="32"/>
          <w:lang w:eastAsia="en-US"/>
        </w:rPr>
        <w:t xml:space="preserve">2556   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ที่ปล่อยก๊าซเรือนกระจก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จำนวน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SarabunPSK" w:ascii="THSarabunPSK" w:hAnsi="THSarabunPSK"/>
          <w:sz w:val="32"/>
          <w:szCs w:val="32"/>
          <w:lang w:eastAsia="en-US"/>
        </w:rPr>
        <w:t>342</w:t>
      </w:r>
      <w:r>
        <w:rPr>
          <w:rFonts w:eastAsia="Times New Roman" w:cs="THSarabunPSK" w:ascii="THSarabunPSK" w:hAnsi="THSarabunPSK"/>
          <w:sz w:val="32"/>
          <w:szCs w:val="32"/>
          <w:lang w:eastAsia="en-US"/>
        </w:rPr>
        <w:t xml:space="preserve">.11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ล้านตันคาร์บอนไดออกไซด์เทียบเท่า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โดยภาคพลังงานและขนส่งปล่อยก๊าซเรือนกระจกมากที่สุด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SarabunPSK" w:ascii="THSarabunPSK" w:hAnsi="THSarabunPSK"/>
          <w:sz w:val="32"/>
          <w:szCs w:val="32"/>
          <w:lang w:eastAsia="en-US"/>
        </w:rPr>
        <w:t xml:space="preserve">253.89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ล้านตันคาร์บอนไดออกไซด์เทียบเท่า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SarabunPSK" w:ascii="THSarabunPSK" w:hAnsi="THSarabunPSK"/>
          <w:sz w:val="32"/>
          <w:szCs w:val="32"/>
          <w:lang w:eastAsia="en-US"/>
        </w:rPr>
        <w:t>(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ร้อยละ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SarabunPSK" w:ascii="THSarabunPSK" w:hAnsi="THSarabunPSK"/>
          <w:sz w:val="32"/>
          <w:szCs w:val="32"/>
          <w:lang w:eastAsia="en-US"/>
        </w:rPr>
        <w:t>71.65</w:t>
      </w:r>
      <w:r>
        <w:rPr>
          <w:rFonts w:eastAsia="Times New Roman" w:cs="THSarabunPSK" w:ascii="THSarabunPSK" w:hAnsi="THSarabunPSK"/>
          <w:sz w:val="32"/>
          <w:szCs w:val="32"/>
          <w:lang w:eastAsia="en-US"/>
        </w:rPr>
        <w:t xml:space="preserve">)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ภาคเกษตร</w:t>
      </w:r>
      <w:r>
        <w:rPr>
          <w:rFonts w:eastAsia="Times New Roman" w:cs="THSarabunPSK" w:ascii="THSarabunPSK" w:hAnsi="THSarabunPSK"/>
          <w:sz w:val="32"/>
          <w:szCs w:val="32"/>
          <w:lang w:eastAsia="en-US"/>
        </w:rPr>
        <w:t xml:space="preserve">52.16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ล้านตันคาร์บอนไดออกไซด์เทียบเท่า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ภาคอุตสาหกรรมการผลิต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SarabunPSK" w:ascii="THSarabunPSK" w:hAnsi="THSarabunPSK"/>
          <w:sz w:val="32"/>
          <w:szCs w:val="32"/>
          <w:lang w:eastAsia="en-US"/>
        </w:rPr>
        <w:t>31.53</w:t>
      </w:r>
      <w:r>
        <w:rPr>
          <w:rFonts w:eastAsia="Times New Roman" w:cs="THSarabunPSK" w:ascii="THSarabunPSK" w:hAnsi="THSarabunPSK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ล้านตันคาร์บอนไดออกไซด์เทียบเท่า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และภาคของเสีย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SarabunPSK" w:ascii="THSarabunPSK" w:hAnsi="THSarabunPSK"/>
          <w:sz w:val="32"/>
          <w:szCs w:val="32"/>
          <w:lang w:eastAsia="en-US"/>
        </w:rPr>
        <w:t xml:space="preserve">16.77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ล้านตันคาร์บอนไดออกไซด์เทียบเท่า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เมื่อรวมภาคป่าไม้และการใช้ประโยชน์ที่ดิน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ซึ่งมีปริมาณการดูดกลับก๊าซเรือนกระจก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SarabunPSK" w:ascii="THSarabunPSK" w:hAnsi="THSarabunPSK"/>
          <w:sz w:val="32"/>
          <w:szCs w:val="32"/>
          <w:lang w:eastAsia="en-US"/>
        </w:rPr>
        <w:t xml:space="preserve">91.13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ล้านตันคาร์บอนไดออกไซด์เทียบเท่า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พบว่ามีปริมาณการปล่อยก๊าซเรือนกระจกสุทธิทั้งหมด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SarabunPSK" w:ascii="THSarabunPSK" w:hAnsi="THSarabunPSK"/>
          <w:sz w:val="32"/>
          <w:szCs w:val="32"/>
          <w:lang w:eastAsia="en-US"/>
        </w:rPr>
        <w:t>263.22</w:t>
      </w:r>
      <w:r>
        <w:rPr>
          <w:rFonts w:eastAsia="Times New Roman" w:cs="THSarabunPSK" w:ascii="THSarabunPSK" w:hAnsi="THSarabunPSK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ล้านตันคาร์บอนไดออกไซด์เทียบเท่า</w:t>
      </w:r>
    </w:p>
    <w:p>
      <w:pPr>
        <w:pStyle w:val="Normal"/>
        <w:autoSpaceDE w:val="false"/>
        <w:ind w:right="-426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วามท้าทายในการขับเคลื่อนหมุดหมาย การลดลงของความอุดมสมบูรณ์ของทรัพยากรธรรมชาติ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ัญหาสิ่งแวดล้อมและมลพิษที่ทวีความรุนแรงมากขึ้น และแนวโน้มการเพิ่มขึ้นของการปล่อยก๊าซเรือนกระจกอย่างต่อเนื่อง เป็นปัญหาท้าทายที่สำคัญต่อการบรรลุเป้าหมายการพัฒนาที่ยั่งยืนที่สังคมไทยและประชาคมโลกตระหนักและให้ความสำคัญมากขึ้น รวมทั้งเป็นปัจจัยกำหนดความสำเร็จที่สำคัญต่อการบรรลุวิสัยทัศน์ มั่นคงมั่งคั่ง ยั่งยืน ของการพัฒนาภายใต้ยุทธศาสตร์ชาติ สอดคล้องกับการดำเนินงานของรัฐบาล ที่ได้ให้ความสำคัญกับการขับเคลื่อนโมเดลการพัฒนาเศรษฐกิจชีวภาพ เศรษฐกิจหมุนเวียน เศรษฐกิจสีเขียว เพื่อเป้าหมาย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ที่ยั่งยืน การขับเคลื่อนการแก้ไขปัญหามลพิษด้านฝุ่นละออง การขับเคลื่อนแผนที่นำทางการจัด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ขยะพลาสติก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 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6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7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และแผนปฏิบัติการด้านการจัดการขยะพลาสติก ระยะ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 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 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6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6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รวมทั้งได้ระบุเป้าหมายการลดการปล่อยก๊าซเรือนกระจกในการมีส่วนร่วมลดก๊าซเรือนกระจกที่ประเทศกำหนดตามความตกลงปารีส ขั้นต่ำที่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-2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ากปริมาณก๊าซเรือนกระจกปกติที่คาดว่าจะเกิดขึ้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573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 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3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นอกจากนั้น ประเทศไทยกำลังอยู่ในระหว่างการจัดทำยุทธศาสตร์ระยะยาว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นการพัฒนาแบบปล่อยก๊าซเรือนกระจกต่ำของประเทศไทยในการมุ่งสู่การปล่อยก๊าซเรือนกระจกสุทธิ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ป็นศูนย์ โดยคาดการณ์ประเทศไทยจะปล่อยก๊าซเรือนกระจกสูงสุด ในช่วงปี พ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 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573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258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 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3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- </w:t>
      </w:r>
    </w:p>
    <w:p>
      <w:pPr>
        <w:pStyle w:val="Normal"/>
        <w:autoSpaceDE w:val="false"/>
        <w:ind w:right="-142" w:hanging="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4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ย่างไรก็ตาม การพัฒนาเศรษฐกิจชีวภาพ เศรษฐกิจหมุนเวียน เศรษฐกิจสีเขียว ยังต้องการการขับเคลื่อนโดยการบูรณาการจากทุกภาคส่วนและในทุกระดับของแผนที่เกี่ยวข้อง ในขณะที่การลดการปล่อยก๊าซเรือนกระจกในระดับที่สูงขึ้นและสอดคล้องกับกระแสโลก ยังเป็นเรื่องที่มีความท้าทาย รวมทั้งต้องการแนวทางและการขับเคลื่อนอย่างเป็นรูปธรรมและมีความสอดคล้องกับเป้าหมายการพัฒนาในด้านอื่น ๆ</w:t>
      </w:r>
    </w:p>
    <w:p>
      <w:pPr>
        <w:pStyle w:val="Normal"/>
        <w:autoSpaceDE w:val="false"/>
        <w:spacing w:before="240" w:after="0"/>
        <w:ind w:left="720"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เป้าหมาย ตัวชี้วัด และค่าเป้าหมายของการพัฒนาระดับหมุดหมา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u w:val="single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 xml:space="preserve">เป้าหมายที่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1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>การเพิ่มมูลค่าจากเศรษฐกิจหมุนเวียน และการใช้ทรัพยากรอย่างมีประสิทธิภาพ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.1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มูลค่าผลิตภัณฑ์มวลรวมในประเทศจากเศรษฐกิจหมุนเวียนเพิ่มขึ้น สามารถสนับสนุนการขยายตัวทางเศรษฐกิจได้ไม่น้อยกว่า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70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.2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ารบริโภควัสดุในประเทศมีปริมาณลดลงไม่น้อยกว่า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70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.3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ดัชนีการหมุนเวียนวัสดุสำหรับผลิตภัณฑ์เป้าหมาย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ลาสติก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วัสดุก่อสร้าง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กษต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าห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พิ่มขึ้นไม่น้อยกว่า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70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u w:val="single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 xml:space="preserve">เป้าหมายที่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>การอนุรักษ์ ฟื้นฟู และใช้ประโยชน์จากทรัพยากรธรรมชาติอย่างยั่งยื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1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คะแนนดัชนีสมรรถนะด้านสิ่งแวดล้อมดีขึ้น ติดอันดับ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ของประเทศในภูมิภาคเอเชียตะวันออกเฉียงใต้ โดยมีคะแนนไม่น้อยกว่า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คะแนน 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70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2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ื้นท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่าไม้เพิ่มขึ้นโดยเป็นป่าไม้ธรรมชาติ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3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และพื้นที่ป่าเศรษฐกิจเพื่อการใช้ประโยชน์ 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ของพื้นที่ประเทศ ภาย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70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u w:val="single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 xml:space="preserve">เป้าหมายที่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>การสร้างสังคมคาร์บอนต่ำและยั่งยื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ัดส่วนของการใช้พลังงานทดแทนต่อปริมาณการใช้พลังงานขั้นสุดท้ายเพิ่มขึ้น มีสัดส่วนไม่น้อยกว่า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ภาย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70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.2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ารนำขยะกลับมาใช้ประโยชน์ใหม่เพิ่มขึ้น โดยมีอัตราการนำขยะกลับมาใช้ใหม่ของประเทศไม่ต่ำกว่า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ของปริมาณขยะที่นำกลับมาใช้ใหม่ได้ ภาย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70</w:t>
      </w:r>
    </w:p>
    <w:p>
      <w:pPr>
        <w:sectPr>
          <w:headerReference w:type="default" r:id="rId32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ตั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.3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ปริมาณขยะต่อหัว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7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ลดลงจาก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6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0</w:t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แผนที่กลยุทธ์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065</wp:posOffset>
            </wp:positionH>
            <wp:positionV relativeFrom="paragraph">
              <wp:posOffset>89535</wp:posOffset>
            </wp:positionV>
            <wp:extent cx="9413240" cy="489839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159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3240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sectPr>
          <w:headerReference w:type="default" r:id="rId34"/>
          <w:type w:val="nextPage"/>
          <w:pgSz w:orient="landscape" w:w="16838" w:h="11906"/>
          <w:pgMar w:left="1134" w:right="1134" w:gutter="0" w:header="567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left="720" w:firstLine="720"/>
        <w:rPr>
          <w:rFonts w:ascii="THSarabunPSK-Bold" w:hAnsi="THSarabunPSK-Bold" w:eastAsia="Times New Roman" w:cs="THSarabunPSK-Bold"/>
          <w:b/>
          <w:b/>
          <w:bCs/>
          <w:sz w:val="32"/>
          <w:szCs w:val="32"/>
          <w:lang w:eastAsia="en-US"/>
        </w:rPr>
      </w:pPr>
      <w:r>
        <w:rPr>
          <w:rFonts w:ascii="THSarabunPSK-Bold" w:hAnsi="THSarabunPSK-Bold" w:eastAsia="Times New Roman" w:cs="THSarabunPSK-Bold"/>
          <w:b/>
          <w:b/>
          <w:bCs/>
          <w:sz w:val="32"/>
          <w:sz w:val="32"/>
          <w:szCs w:val="32"/>
          <w:lang w:eastAsia="en-US"/>
        </w:rPr>
        <w:t>กลยุทธ์การพัฒนา</w:t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พัฒนาอุตสาหกรรมและบริการตามหลักเศรษฐกิจหมุนเวียนและสังคมคาร์บอนต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่ำ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.1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ิ่มศักยภาพของอุตสาหกรรมและบริการ โดยการพัฒนาสินค้า บริการ และตลาดที่สร้างมูลค่าเพิ่ม พัฒนาเครื่องมือและกลไก รวมถึงสนับสนุนการวิจัย การใช้องค์ความรู้เพื่อต่อยอดการใช้วัสดุหมุนเวียนให้มีประสิทธิภาพ เพื่อยกระดับผลิตภาพการผลิตสู่การเพิ่มมูลค่าเศรษฐกิจหมุนเวีย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ิ่มประสิทธิภาพในการผลิตสินค้าและบริการตามแนวทางทางเศรษฐกิจหมุนเวียนและสังคมคาร์บอนต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่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หลักการขยายความรับผิดชอบของผู้ผลิตมาใช้ ผลักดันให้ภาคเอกช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มีการลงทุนเพื่อปรับปรุงกระบวนการผลิตและการบริการให้มีประสิทธิภาพ โดยเฉพาะการส่งเสริมให้เกิดการใช้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น้อยลง ใช้ซ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้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นำกลับมาใช้ใหม่ และส่งเสริมให้นำหลักการลดของเสียให้เหลือน้อยที่สุดมาใช้ในขั้นตอ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ผลิตและบริการ การใช้พลังงานสีเขียว ส่งเสริมให้เกิดความเชื่อมโยงกลไกสนับสนุนและสร้างแรงจูงใ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นการปรับเปลี่ยนรูปแบบการผลิตไปสู่การลดปริมาณการปล่อยคาร์บอ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ร้างความเชื่อมโยงกับสาขาเศรษฐกิจอื่น ได้แก่ ภาคเกษตรกรรมภาคอุตสาหกรรม และภาคการท่องเที่ยว โดยสร้างระบบการผลิตที่เชื่อมโยงกัน ตั้งแต่ภาคการผลิตต้นน้ำจนถึง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ภาคการผลิตและการบริโภคที่เป็นปลายน้ำตามหลักเศรษฐกิจหมุนเวีย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ระบบรับรองมาตรฐานการผลิตสินค้าและบริการ จัดทำมาตรฐานกระบวนการผลิตสินค้าและบริการ ระบบรับรองมาตรฐานสินค้าและบริการ และแนวทางการปฏิบัติตามหลักเศรษฐกิจหมุนเวีย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.5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ใช้เครื่องมือและกลไกในตลาดเงินตลาดทุนและมาตรการทางเศรษฐศาสตร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ื่อการเจริญเติบโตที่เป็นมิตรต่อสิ่งแวดล้อม สร้างกลไกความร่วมมือระหว่างรัฐและเอกชน ส่งเสริมมาตรการทางการเงินและการลงทุนสีเขียว ส่งเสริมและสนับสนุนมาตรฐานการรายงานแห่งความยั่งยืน มาตรฐานทางบัญชีความยั่งยืน รวมทั้งส่งเสริมการลงทุนในกิจกรรมทางเศรษฐกิจที่เป็นมิตรต่อสิ่งแวดล้อม</w:t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สร้างรายได้สุทธิให้ชุมชน ท้องถิ่น และเกษตรกร จากเศรษฐกิจหมุนเวียนและสังคมคาร์บอนต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่ำ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ิ่มรายได้ชุมชนจากแนวทางขยะสุทธิเป็นศูนย์ ทั้งจากขยะและวัสดุทางการเกษตร ส่งเสริมให้ชุมชนนำขยะและวัสดุเหลือใช้ทางการเกษตรในชุมชนมาพัฒนาเป็นผลิตภัณฑ์ชนิดใหม่ ๆ ที่มีมูลค่า เพิ่มรายได้และลดรายจ่ายให้กับชุมชน สร้างความร่วมมือระหว่างชุมชนกับผู้ประกอบการในพื้นที่ในการนำของเหลือในกระบวนการผลิตมาพัฒนาใช้ประโยชน์ในชุมช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การสร้างรายได้ชุมชนบนฐานความหลากหลายทางชีวภาพและวัฒนธรรมส่งเสริมแนวคิดการสร้างรายได้จากการอนุรักษ์ทรัพยากรธรรมชาติและวัฒนธรรม พัฒนาขีดความสามารถคนในท้องถิ่นให้มีองค์ความรู้ด้านการท่องเที่ยวเชิงนิเวศ สืบทอดอัตลักษณ์และวัฒนธรรมท้องถิ่น พัฒนาระบบการจัดการสิ่งแวดล้อมในแหล่งท่องเที่ยว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และพัฒนาระบบตลาดคาร์บอนและการสร้างรายได้จากการเก็บกักคาร์บอนในภาคป่าไม้ วิจัยและพัฒนาองค์ความรู้ จัดทำฐานข้อมูลสาหรับการซื้อขายคาร์บอน ได้แก่ข้อมูลการตรวจวัดปริมาณคาร์บอนในการผลิตสินค้าและบริการ การประเมินขีดความสามารถในการกักเก็บคาร์บอนของภาคป่าไม้ และกิจกรรมการกักเก็บคาร์บอนอื่น ๆ พัฒนาระบบการรับรองปริมาณการปล่อยและกักเก็บคาร์บอนให้สอดคล้องกับมาตรฐานสากล และส่งเสริมอำนวยความสะดวกในการเข้าซื้อขายในตลาดคาร์บอนของผู้ปล่อยและผู้กักเก็บคาร์บอ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4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ิ่มประสิทธิภาพระบบบริหารจัดการขยะอย่างเป็นระบบตลอดห่วงโซ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นระดับชุมชน สนับสนุนการลดและคัดแยกขยะอย่างเป็นระบบในชุมชน ส่งเสริมให้เกิดกลไกการคัดแยกขยะก่อนทิ้งเพื่อนำกลับมาใช้ใหม่ โดยให้ความสำคัญกับการนำมาเป็นวัสดุในการผลิตในชุมชนและเป็นวัตถุดิ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ห้โรงงาน ส่งเสริมการแปรรูปขยะมูลฝอยและวัตถุดิบที่เหลือจากกระบวนการผลิตเป็นพลังงาน สร้างชุมชนต้นแบบที่มีความสามารถในการคัดแยกขยะและนำไปแปรรูปเป็นผลิตภัณฑ์สร้างรายได้ โดยใช้นวัตกรรมและเทคโนโลยีที่เหมาะสมกับพื้นที่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.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ให้เกิดชุมชนแห่งการเรียนรู้ตามหลักเศรษฐกิจหมุนเวียน สนับสนุน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สร้างชุมชนต้นแบบเศรษฐกิจหมุนเวียนที่ตอบรับกับวิถีชีวิตและภูมิปัญญาท้องถิ่น เพื่อส่งเสริมให้เกิด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ถ่ายทอดองค์ความรู้ไปสู่ชุมชนต่าง ๆ ให้ถอดบทเรียนจากชุมชนต้นแบบ รวมทั้งยังเป็นการยกระดับคุณภาพชีวิตและสร้างเครือข่ายชุมชนเพื่อขยายผลต่อไปอย่างยั่งยืน</w:t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.6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ระบบและกลไกสร้างแรงจูงใจการเพิ่มพื้นที่ป่าเศรษฐกิจเพื่อเศรษฐกิจชุมชนสร้างกลไกจูงใจให้มีการปลูกป่าในพื้นที่ที่ถูกท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ลายหรือพื้นที่ว่าง ดำเนินโครงการธนาคารต้นไม้ พัฒนาระบบตรวจสอบย้อนกลับการผลิต การแปรรูปและการค้าตลอดห่วงโซ่การผลิตของอุตสาหกรรมไม้ สนับสนุน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ศึกษาวิจัย พัฒนาคุณภาพสายพันธุ์ พัฒนานวัตกรรมเพื่อสร้างมูลค่าเพิ่มจากไม้ และสร้างมาตรการจูงใ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นการปลูกไม้มีค่าทางเศรษฐกิจ</w:t>
      </w:r>
    </w:p>
    <w:p>
      <w:pPr>
        <w:pStyle w:val="Normal"/>
        <w:autoSpaceDE w:val="false"/>
        <w:ind w:right="-426"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ฟื้นฟูทรัพยากรธรรมชาติและเพิ่มประสิทธิภาพการใช้ทรัพยากรอย่างชาญฉลาดบนหลักปรัชญาของเศรษฐกิจพอเพีย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ร้างฐานทรัพยากรธรรมชาติเพื่อการผลิตให้เพียงพอและมีการใช้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มีประสิทธิภาพ มีการใช้ประโยชน์ทรัพยากรธรรมชาติโดยคำนึงถึงขีดจำกัดและขีดความสามารถในการฟื้นตัวสร้างสมดุลระหว่างการอนุรักษ์และการใช้ประโยชน์อย่างยั่งยืน แบ่งปันผลประโยชน์อย่างเท่าเทียมแล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ป็นธรรมดำเนินการประเมินมูลค่าของทรัพยากรธรรมชาติเพื่อใช้ในการบริหารจัดการทรัพยากรธรรมชาติที่มีประสิทธิภาพเพิ่มขึ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.2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ช้ทรัพยากรธรรมชาติจากส่วนเหลือของกระบวนการผลิตให้เกิดประโยชน์ที่หลากหลายปราศจากเศษเหลือและของเสียจากอุตสาหกรรม เกษตรกรรม และขยะอาหาร เพื่อให้เกิดความ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ุ้มค่า ดำเนินการศึกษาวิเคราะห์การไหลของวัสดุ เพื่อบริหารจัดการของเหลือจากการผลิตและการบริโภคอย่างมีประสิทธิภาพ พัฒนาระบบกลไกหมุนเวียนใช้ประโยชน์เศษเหลือในภาคอุตสาหกรรม เศษวัสดุการเกษตร ลดการสูญเสียที่เกิดขึ้นในขั้นตอนก่อนถึงผู้บริโภคและขยะอาหาร รวมถึงการพัฒนาแพลตฟอร์มเพื่อเชื่อมโยงผู้ประกอบการเศรษฐกิจหมุนเวียนให้สามารถเข้าถึงองค์ความรู้และนวัตกรรม ตลอดจนปรับปรุงกฎระเบียบให้สนับสนุนการนำของเสียจากอุตสาหกรรมที่ยังมีประโยชน์ให้สามารถนำกลับมาใช้ได้</w:t>
      </w:r>
    </w:p>
    <w:p>
      <w:pPr>
        <w:pStyle w:val="Normal"/>
        <w:autoSpaceDE w:val="false"/>
        <w:ind w:right="-567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บริหารจัดการกิจกรรมทางเศรษฐกิจให้เหมาะสมกับศักยภาพทรัพยากร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ธรรมชาติในพื้นที่ บริหารจัดการทรัพยากรอย่างมีประสิทธิภาพและยั่งยืน แก้ปัญหาความขัดแย้งด้าน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รัพยากรธรรมชาติและสิ่งแวดล้อม กำหนดการใช้ประโยชน์พื้นที่อย่างเหมาะสมกับศักยภาพทรัพยากรธรรมชาติ พัฒนาและยกระดับมาตรฐานการบริหารจัดการพื้นที่ พัฒนาระบบการจัดการสิ่งแวดล้อมในพื้นที่ สร้างสมดุลระหว่างการอนุรักษ์กับการใช้ประโยชน์อย่างยั่งยืน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พัฒนาเทคโนโลยี นวัตกรรมและกลไกสนับสนุนเศรษฐกิจหมุนเวียนและสังคมคาร์บอนต่ำ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งานวิจัยเทคโนโลยีและพัฒนาแพลตฟอร์มสนับสนุนธุรกิจรูปแบบเศรษฐกิจหมุนเวียนและสังคมคาร์บอนต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่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นำเทคโนโลยีนวัตกรรมที่ทันสมัย ความคิดสร้างสรรค์ ภูมิปัญญาและนวัตกรรมท้องถิ่นมาประยุกต์ใช้เพื่อเพิ่มประสิทธิภาพการใช้ทรัพยากรและลดของเสียจากกระบวนการผลิตส่งเสริมการพัฒนาแพลตฟอร์มบริหารจัดการข้อมูลและแพลตฟอร์มเสริมสร้างความสามารถในการเปลี่ยนผ่านไปสู่เศรษฐกิจหมุนเวียนและสังคมคาร์บอนต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่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การบูรณาการเครือข่ายความร่วมมือพัฒนาเทคโนโลยีการออกแบบเชิงนิเวศ การจัดการของเสีย การพัฒนาธุรกิจ และการแลกเปลี่ยนวัสดุเหลือใช้ระหว่างธุรกิจและอุตสาหกรรม</w:t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4.2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เทคโนโลยีและนวัตกรรมต้นแบบโมเดลธุรกิจ และกลไกความร่วมมือ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ะหว่างผู้มีส่วนเกี่ยวข้องอย่างครบวงจร นำหลักการให้เอกชนร่วมลงทุนในกิจการของรัฐมาใช้ประกอบธุรกิจส่งเสริมให้ผู้ประกอบการปรับรูปแบบธุรกิจตามหลักเศรษฐกิจหมุนเวียน สร้างธุรกิจใหม่ที่มีการออกแบบสินค้าและบริการที่มีอายุการใช้งานยาวนาน เลือกใช้วัสดุที่สามารถใช้รีไซเคิลได้ ธุรกิจบริการในรูปแบบเช่าหรือจ่ายเมื่อใช้งาน แทนการซื้อขาด ใช้และแบ่งปันทรัพยากรร่วมกั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เทคโนโลยีและนวัตกรรมสนับสนุนการลดและหมุนเวียนการใช้ทรัพยากรและเพิ่มมูลค่าของเสีย ส่งเสริมการนำเทคโนโลยีและนวัตกรรมเกี่ยวกับบรรจุภัณฑ์ที่ใช้วัสดุชนิดเดียว การใช้วัสดุรอบสอง การอัพไซเคิล มาใช้ในการผลิตและใช้ประโยชน์ได้มากกว่าเดิ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4.4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เทคโนโลยีการดักจับ การใช้ประโยชน์ และการกักเก็บคาร์บอน   ดักจับก๊าซคาร์บอนไดออกไซด์ในภาคพลังงานและภาคอุตสาหกรรม สนับสนุนเงินลงทุนด้านการวิจัยและ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เพิ่มมาตรการจูงใจทั้งด้านการเงินและการคลังเพื่อดึงดูดการลงทุนจากภาคเอกชน พัฒนาโครงสร้างพื้นฐานเพื่อการขนส่งกักเก็บคาร์บอ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.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ร้างความร่วมมือถ่ายทอดเทคโนโลยีกับต่างประเทศ พัฒนาเครือข่า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ื่อสร้างความร่วมมือระหว่างประเทศ ส่งเสริมการแบ่งปัน แลกเปลี่ยนและพัฒนาองค์ความรู้ด้านนโยบา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ด้านวิทยาศาสตร์ เทคโนโลยี นวัตกรรม ด้านการวิจัย และด้านการนำไปประยุกต์ใช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.6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ฐานข้อมูล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งค์ความรู้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มาตรฐาน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ฎหมาย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มาตรการ สนับสนุนและสร้างแรงจูงใจ ปรับปรุงกฎหมายให้เอื้อต่อการขับเคลื่อนเศรษฐกิจหมุนเวียนและลดการปล่อยก๊าซเรือน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ระจกในทุกภาคส่วน ใช้มาตรการทางการเงินและการคลัง เพื่อสนับสนุนกระบวนการผลิตให้ได้มาตรฐ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ลดมลพิษ และใช้ทรัพยากรให้เกิดประสิทธิภาพ พัฒนาระบบฐานข้อมูล องค์ความรู้และแนวปฏิบัติ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ด้านเศรษฐกิจหมุนเวียนและสังคมคาร์บอนต่ำที่สอดคล้องกับมาตรฐานสากล เสริมสร้างศักยภาพบุคลากรและหน่วยงานส่วนกลาง ท้องถิ่นและชุมชนในการใช้ทรัพยากรอย่างมีประสิทธิภาพ ลดการก่อมลพิษ และส่งเสริมการถ่ายทอดเทคโนโลยี นวัตกรรมที่ปล่อยคาร์บอนต่ำและเป็นมิตรต่อสิ่งแวดล้อ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ปรับพฤติกรรมทางเศรษฐกิจและการดำรงชีพเข้าสู่วิถีชีวิตใหม่อย่างยั่งยื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ร้างความตระหนักรู้ให้เกิดในสังคม ดำเนินชีวิตอยู่ร่วมกับธรรมชาติอย่างสมดุล ส่งเสริมการสร้างความตระหนัก จิตสำนึก ทัศนคติแก่ทุกภาคส่วนให้คำนึงถึงความสำคัญของ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ดำเนินการตามแนวคิดเศรษฐกิจหมุนเวียนและสังคมคาร์บอนต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เร่งผลักดันให้มีการนำไปใช้อย่างแพร่หลายในทุกภาคส่วนส่งเสริมคุณลักษณะและพฤติกรรมของผู้บริโภคที่เป็นมิตรกับสิ่งแวดล้อม</w:t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ร้างแรงจูงใจ และทัศนคติในการดำรงชีวิตของผู้บริโภคเพื่อการปรับเปลี่ยน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ฤติกรรมสู่การบริโภคที่ยั่งยืน พัฒนากลไก เครื่องมือทางเศรษฐศาสตร์และไม่ใช่เศรษฐศาสตร์เพื่อจูงใจและกระตุ้นให้ผู้บริโภคปรับเปลี่ยนพฤติกรรมสู่วิถีชีวิตที่เป็นมิตรกับสิ่งแวดล้อม บนพื้นฐานข้อมูลที่ถูกต้องเชื่อถือได้และมีความโปร่งใส  ส่งเสริมแนวปฏิบัติการจัดซื้อจัดจ้างสินค้าและบริการที่เป็นมิตรต่อสิ่งแวดล้อมส่งเสริ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รีไซเคิลขยะและบรรจุภัณฑ์ในบ้านเรือน ส่งเสริมการติดฉลากผลิตภัณฑ์ อาทิ ฉลากสีเขียว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ฉลากคาร์บอนฟุตพริ้นท์ ฉลากพลังงาน เพื่อเป็นข้อมูลในการตัดสินใจของผู้บริโภค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5.3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แพลตฟอร์มเศรษฐกิจแบ่งปันและตลาดสินค้ามือสอง จัดทำระเบียบ ข้อบังคับ กฎหมายเพื่อส่งเสริมและกำกับดูแลธุรกิจประเภทเศรษฐกิจแบ่งปัน สร้างและพัฒนาเครือข่ายความร่วมมือระหว่างผู้ผลิตและผู้บริโภค สร้างแพลตฟอร์มเชื่อมโยงระหว่างผู้ใช้บริการและผู้ให้บริการ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นการซื้อขายแลกเปลี่ยนสินค้าและบริการ เพื่อหมุนเวียนและใช้ทรัพยากรให้มีประสิทธิภาพ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.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การใช้พลังงานทดแทนและนวัตกรรมประหยัดพลังงานในครัวเรือน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ระบบโครงสร้างพื้นฐาน ข้อมูลการบริหารจัดการ การผลิตและการใช้พลังงานทดแทน สนับสนุนการวิจัย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พัฒนาเทคโนโลยีพลังงานทดแทนที่มีประสิทธิภาพ ส่งเสริมนวัตกรรมประหยัดพลังงานที่มีราคาที่เหมาะสม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ผู้ใช้สามารถจ่ายได้ สร้างการรับรู้และให้ข้อมูลแก่ประชาชนเพื่อประกอบการตัดสินใจเลือกใช้เทคโนโลย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มีการใช้พลังงานอย่างมีประสิทธิภาพและช่วยลดค่าใช้จ่ายในระยะยาว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.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การเดินทางที่เป็นมิตรต่อสิ่งแวดล้อม ส่งเสริมการเดินทางด้วยระบบขนส่งมวลชน พัฒนาโครงข่ายระบบขนส่งสาธารณะที่ปล่อยคาร์บอนต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เป็นมิตรต่อสิ่งแวดล้อมให้ครอบคลุมทั่วทั้งประเทศ และส่งเสริมการผลิตและการใช้ยานพาหนะที่ใช้พลังงานสะอาดและประหยัดพลังงาน</w:t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.6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การใช้ภูมิปัญญา วัฒนธรรมท้องถิ่นตามแนวคิดเศรษฐกิจหมุนเวียน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แนวคิดการใช้ทรัพยากรให้เกิดประโยชน์สูงสุดในระดับชุมชน สนับสนุนการนำภูมิปัญญาท้องถิ่นม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ต่อยอดการพัฒนาสินค้าและบริการจากนวัตกรรม ความคิดสร้างสรรค์ และยึดการพึ่งพาตนเองเป็นสำคัญ ฟื้นฟู พัฒนา ถ่ายทอดองค์ความรู้ให้คนในสังคมได้รับรู้ เกิดความเข้าใจ ตระหนักในคุณค่า คุณประโยชน์ และรักษาภูมิปัญญาและวัฒนธรรมของชุมชน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right="-426" w:hanging="0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eastAsia="en-US"/>
        </w:rPr>
        <w:t xml:space="preserve">หมุดหมายที่ 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  <w:t>1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  <w:t xml:space="preserve">1 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eastAsia="en-US"/>
        </w:rPr>
        <w:t>ไทยสามารถลดความเสี่ยงและผลกระทบจากภัยธรรมชาติและการเปลี่ยนแปลง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eastAsia="en-US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eastAsia="en-US"/>
        </w:rPr>
        <w:t>สภาพภูมิอากาศ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สถานการณ์การพัฒนาที่ผ่านมา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เพิ่มขึ้นของประชากร การขยายถิ่นฐานที่อยู่ และการพัฒนาทางกายภาพได้ทำลา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วามสมดุลของสิ่งแวดล้อม รวมถึงการเปลี่ยนแปลงสภาพภูมิอากาศ ส่งผลให้เกิดภัยพิบัติทางธรรมชาติทั่วโลกขึ้นบ่อยครั้ง สำหรับประเทศไทยเผชิญปัญหาภัยธรรมชาติหลากหลายประเภทและบ่อยครั้ง อาทิ พายุหมุนเขตร้อน  พายุฝนฟ้าคะนอง หรือพายุฤดูร้อน คลื่นพายุซัดฝั่ง ดินโคลนถล่ม อุทกภัย ภัยแล้ง ไฟป่าและหมอกควันแผ่นดินไหว คลื่นสึนามิ ข้อมูลจากรายงานความเสี่ยงด้านภูมิอากาศโลก ปี ค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02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ะบุว่า ประเทศไท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จัดอยู่ในกลุ่มประเทศที่มีความเสี่ยงสูงต่อผลกระทบจากการเปลี่ยนแปลงสภาพภูมิอากาศเป็นอันดับ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8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โดยในช่วง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ปีที่ผ่านมา ประเทศไทยได้เกิดภัยธรรมชาติจำนวนถึง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7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ครั้ง โดยเฉพาะ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547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กิดเหตุการณ์คลื่นสึนามิซัดถล่มชายฝั่งอันดามันของประเทศไทย 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5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กิดเหตุการณ์มหาอุทกภัย และ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57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กิดแผ่นดินไหวขนาดความรุนแรง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6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ที่จังหวัดเชียงราย ขณะเดียวกัน รายงานความเสี่ยงโลก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020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จัดอันดับให้ประเทศไทยเป็นประเทศที่มีความเสี่ยงในลำด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9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จากการประเมินทั้งหมด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8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ะเทศ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โดยมีค่าดัชนีความเสี่ยงโดยรวมในระด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 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านกลาง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จากความเสี่ยงทั้งหมด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ะดับ โดยในรายละเอียดพบว่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ะเทศไทยมีความล่อแหลม อยู่ในระดับสูง มีความเปราะบาง อยู่ในระดับปานกลาง อันเนื่องมาจากจุดอ่อนด้านความสามารถในการปรับตัว อยู่ในเกณฑ์ต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่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และความสามารถในการรับมือ อยู่ในระดับปานกลางแม้ว่าความอ่อนไหวต่อความเสี่ยงจะอยู่ในระดับต่ำก็ตา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ภัยธรรมชาติที่เกิดขึ้นในประเทศไทยส่วนใหญ่เป็นภัยที่เกิดขึ้นซ้ำเป็นประจำตามฤดูกาล สามารถคาดการณ์ได้ ขณะเดียวกันการเปลี่ยนแปลงสภาพภูมิอากาศอันเป็นผลมาจากการเพิ่มขึ้นของปริมาณก๊าซเรือนกระจกในชั้นบรรยากาศ ทำให้อุณหภูมิโลกสูงขึ้น ส่งผลให้ภัยธรรมชาติที่ประเทศไทยเผชิญอยู่ในปัจจุบันมีแนวโน้มที่จะมีระดับความรุนแรงและมีความถี่เพิ่มมากขึ้น ตลอดจนประสบภัยธรรมชาติประเภทอื่นที่ไม่เคยเกิดขึ้นมาก่อนและมีภัยบางประเภทที่เกิดขึ้นโดยไม่เลือกช่วงเวลา อาทิ ภัยจากแผ่นดินไหว คลื่นสึนามิ ซึ่งเป็นสาเหตุสำคัญที่ก่อให้เกิดความเสียหายและความสูญเสียทั้งต่อชีวิตและทรัพย์สิน และทรัพยากรธรรมชาติ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ภัยธรรมชาติที่ก่อให้เกิดความเสียหายต่อประเทศไทยมากที่สุด คือ อุทกภัย โดย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5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ได้เกิดเหตุการณ์มหาอุทกภัยก่อให้เกิดมูลค่าความเสียหายและความสูญเสียกว่า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ล้านล้านบาท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ายงานของธนาคารโลก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่งผลกระทบถึง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6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จังหวัด และกรุงเทพมหานครได้รับผลกระทบมากกว่า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ล้านครัวเรือนรวมทั้งมีผู้เสียชีวิต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8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คน ทั้งนี้ ประเทศไทยยังประสบกับปัญหาน้ำท่วมซึ่งเป็นปัญหาเรื้อรังอยู่อย่างสม่ำเสมอโดย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6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ซึ่งเป็นปีที่มีปริมาณฝนสะสมทั้งประเทศมีค่าสูงกว่าปกติมากที่สุดในรอบคาบเวลา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6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7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ปี ได้สร้างความเสียหายมูลค่าถึง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,050.3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ล้านบาท มีผู้ได้รับผลกระทบจำนว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6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ล้านคน ขณะเดียวกัน ประเทศไทยยังประสบปัญหาภัยแล้งอย่างต่อเนื่องและทวีความรุนแรงมากขึ้น โดย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6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มูลค่าความเสียหายจากภัยแล้งสูงถึง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797.7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ล้านบาท ผู้ได้รับผลกระทบจำนว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8.7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ล้านคน เพิ่มขึ้นจาก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6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ซึ่งมีมูลค่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ความเสียหายอยู่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73.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ล้านบาท มีผู้ได้รับผลกระทบจำนว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.06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ล้านคน ภาคเกษตรได้รับผลกระท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มากที่สุดจากปัญหาอุทกภัยและภัยแล้ง เนื่องจากเป็นภาคการผลิตที่มีการใช้น้ำในสัดส่วนสูงถึงกว่า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7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องปริมาณการใช้น้ำทั้งหมดของประเทศ โดยทุกปีจะมีพื้นที่การเกษตรจำนวนมากที่ได้รับความเสียหา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ันเนื่องมาจากอุทกภัยและภัยแล้ง และมีแนวโน้มเพิ่มสูงขึ้นแม้ว่าพื้นที่การเกษตรโดยรวมของประเทศ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มีแนวโน้มลดลงก็ตามแต่หากพิจารณาในมิติของจำนวนครัวเรือนเกษตรไทยที่เกือบ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ยังมีรายได้ต่อหัวต่ำกว่าเส้นคว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ยากจนของประเทศ อาจสะท้อนให้เห็นได้ว่า ผลกระทบจากอุทกภัยและภัยแล้งในภาคเกษตรมีแนวโน้มที่จะส่งผลต่อปัญหาความเหลื่อมล้ำอย่างไม่อาจหลีกเลี่ยงได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ภัยธรรมชาติอื่น ๆ ที่สร้างความเสียหายทั้งต่อชีวิตและทรัพย์สินของประชาชน ได้แก่ วาตภัย โดยมีสาเหตุมาจากพายุฝนฟ้าคะนอง พายุฤดูร้อน พายุลมงวง และพายุหมุนเขตร้อ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ดีเปรสชั่น โซนร้อน ไต้ฝุ่น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ซึ่งหากมีกำลังแรงขึ้นอาจก่อให้เกิดอุทกภัย และคลื่นพายุซัดฝั่ง จากตัวเลขล่าสุดของกรมป้องกันและบรรเทาสาธารณภัย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6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วาตภัยก่อให้เกิดความเสียหายไม่ต่ำกว่า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3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ล้านบาท และมีผู้เสียชีวิต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กือบ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90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นดินโคลนถล่ม ที่มักเกิดขึ้นพร้อมกันหรือเกิดหลังจากน้ำป่าไหลหลากอันเนื่องมาจากพายุฝ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หนักอย่างต่อเนื่องปัจจุบันปัญหาดินโคลนถล่มเกิดบ่อยครั้งและมีความรุนแรงเพิ่มขึ้นอันเนื่องมาจากพฤติกรรมของมนุษย์เช่น การตัดไม้ทำลายป่า การทำการเกษตรในพื้นที่ลาดชัน การทำลายหน้าดิน เป็นต้น นอกจากนี้ ภัยแผ่นดินไหวและสึนามิที่แม้เกิดขึ้นไม่บ่อยแต่สร้างความเสียหายต่อชีวิตและทรัพย์สินเป็นจำนวน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มาก โดยเมื่อปลาย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47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ม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จังหวัด ได้รับผลกระทบจากภัยคลื่นสึนามิ โดยมีผู้เสียชีวิต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,395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คน บาดเจ็บ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8,457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คน สูญหายกว่า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,187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คน อุตสาหกรรมการท่องเที่ยวตลอดชายฝั่งอันดามันได้รับความสูญเสียกว่า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,000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ล้านบาท  สำหรับภัยแผ่นดินไหว แม้ประเทศไทยไม่ได้ตั้งอยู่บนรอยเลื่อนขนาดใหญ่ แต่ยังคงรู้สึกถึงแรงสั่นสะเทือนได้  ประมาณปี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-6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รั้ง จากแผ่นดินไหวในประเทศพม่า ลาว อินโดนีเซีย และแผ่นดินไหว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ที่เกิดจากรอยเลื่อนขนาดเล็กลงมาในภาคตะวันตกและภาคเหนือ โดย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57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กิดแผ่นดินไหวขนาด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6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ซึ่งเป็นครั้งรุนแรงที่สุดที่เคยเกิดขึ้นในประเทศไทย มีจุดศูนย์กลางอยู่บริเวณรอยเลื่อนพะเยา ในเขต อ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พาน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ชียงรา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จัดการและป้องกันสาธารณภัย มีการวางแนวทางเพื่อบริหารจัดการหรือป้องกันภัยพิบัติทางธรรมชาติอย่างเป็นระบบ ตั้งแต่ก่อนเกิดเหตุ ระหว่างเกิดเหตุ และหลังจากเกิดเหตุจนครบกระบวนการ  แม้กระนั้นก็ตามการช่วยเหลือและแก้ไขปัญหาภัยพิบัติทางธรรมชาติของหน่วยงานต่าง ๆ ยังคงมีอุปสรรคและความท้าทายหลายมิติ โดยเฉพาะอย่างยิ่งขีดความสามารถในการจัดการกับภัยพิบัติทางธรรมชาติที่ม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วามรุนแรงสูงยังค่อนข้างจำกัด และแม้ว่าภัยธรรมชาติที่เกิดขึ้นในประเทศส่วนใหญ่เป็นภัยซึ่งคาดการณ์ล่วงหน้าได้ แต่หน่วยงานให้ความส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ัญกับมาตรการเชิงรับในการให้ความช่วยเหลือเยียวยาผู้ได้รับผลกระทบและการฟื้นฟูตามบทบาทภารกิจภายใต้งบประมาณที่หน่วยงานได้รับ การจัดสรรงบประมาณของภาครัฐยังไม่ได้ให้ความสำคัญกับมาตรการในการจัดการเชิงรุก อาทิ การเตรียมความพร้อม การป้องกันและลดผลกระทบล่วงหน้าก่อนที่จะเกิดภัยธรรมชาติเนื่องจากผลลัพธ์เชิงปริมาณที่เกิดจากมาตรการเชิงรุกค่อนข้างวัดได้ยาก ด้านการรับมือกับปัญหาการเปลี่ยนแปลงสภาพภูมิอากาศ บางภาคส่วนของสังคมไทยเริ่มมีความตื่นตัวมากขึ้น แต่การขับเคลื่อนหรือผลักดันมาตรการให้เกิดผลยังเป็นไปอย่างล่าช้า ท่ามกลางข้อมูลบ่งชี้ว่า ประเทศไทยมีความล่อแหลมต่อความเสี่ยงจากภัยธรรมชาติและการเปลี่ยนแปลงสภาพภูมิอากาศในเกณฑ์สูง ในขณะที่มีขีดจำกัดในด้านความสามารถในการรับมือกับภัยและการปรับตัวต่อสภาวการณ์และความเสี่ยง จึงม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วามจำเป็นเร่งด่วนที่ประเทศไทยต้องลดความล่อแหลม รวมทั้งสร้างขีดความสามารถในการรับมือกั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ความเสี่ยง และเพิ่มความสามารถในการปรับตัวต่อภัยธรรมชาติและการเปลี่ยนแปลงสภาพภูมิอากาศ ซึ่งจะเป็นประเด็นการพัฒนาที่สำคัญในช่วงแผนพัฒนาฯ  ฉบ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ื่อลดและป้องกันผลกระทบจากภัยธรรมชาติและการเปลี่ยนแปลงสภาพภูมิอากาศที่จะเกิดขึ้นกับเศรษฐกิ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ังค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ิ่งแวดล้อม  และความมั่นคงของประเทศ โดยเฉพาะภายใต้สภาพแวดล้อมที่การเปลี่ยนแปลงสภาพภูมิอากาศและ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ภัยธรรมชาติมีแนวโน้ม     ทวีความรุนแรงมากขึ้น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ประกอบกับประเทศเศรษฐกิจหลักให้ความสำคัญกับการสร้างความร่วมมือในการลดการปล่อยก๊าซเรือนกระจกและภาวะโลกร้อน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และนำประเด็นการค้าการลงทุนระหว่างประเทศมาใช้เป็นเครื่องมือในการบรรลุเป้าหมายด้านการลดก๊าซเรือนกระจกมากขึ้น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  <w:lang w:eastAsia="en-US"/>
        </w:rPr>
        <w:t>รวมทั้งการเข้าสู่สังคมสูงวัยและข้อจำกัดทางการคลังที่ทำให้ประชาชนและสังคมไทยมีความเปราะบางต่อผลกระทบจากภัยธรรมชาติและ             การเปลี่ยนแปลงสภาพภูมิอากาศมากขึ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left="720" w:firstLine="720"/>
        <w:rPr>
          <w:rFonts w:ascii="THSarabunPSK-Bold" w:hAnsi="THSarabunPSK-Bold" w:eastAsia="Times New Roman" w:cs="THSarabunPSK-Bold"/>
          <w:b/>
          <w:b/>
          <w:bCs/>
          <w:sz w:val="32"/>
          <w:szCs w:val="32"/>
          <w:lang w:eastAsia="en-US"/>
        </w:rPr>
      </w:pPr>
      <w:r>
        <w:rPr>
          <w:rFonts w:ascii="THSarabunPSK-Bold" w:hAnsi="THSarabunPSK-Bold" w:eastAsia="Times New Roman" w:cs="THSarabunPSK-Bold"/>
          <w:b/>
          <w:b/>
          <w:bCs/>
          <w:sz w:val="32"/>
          <w:sz w:val="32"/>
          <w:szCs w:val="32"/>
          <w:lang w:eastAsia="en-US"/>
        </w:rPr>
        <w:t>เป้าหมาย</w:t>
      </w:r>
      <w:r>
        <w:rPr>
          <w:rFonts w:ascii="THSarabunPSK-Bold" w:hAnsi="THSarabunPSK-Bold" w:eastAsia="Times New Roman" w:cs="THSarabunPSK-Bold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SarabunPSK-Bold" w:hAnsi="THSarabunPSK-Bold" w:eastAsia="Times New Roman" w:cs="THSarabunPSK-Bold"/>
          <w:b/>
          <w:b/>
          <w:bCs/>
          <w:sz w:val="32"/>
          <w:sz w:val="32"/>
          <w:szCs w:val="32"/>
          <w:lang w:eastAsia="en-US"/>
        </w:rPr>
        <w:t>ตัวชี้วัด</w:t>
      </w:r>
      <w:r>
        <w:rPr>
          <w:rFonts w:ascii="THSarabunPSK-Bold" w:hAnsi="THSarabunPSK-Bold" w:eastAsia="Times New Roman" w:cs="THSarabunPSK-Bold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SarabunPSK-Bold" w:hAnsi="THSarabunPSK-Bold" w:eastAsia="Times New Roman" w:cs="THSarabunPSK-Bold"/>
          <w:b/>
          <w:b/>
          <w:bCs/>
          <w:sz w:val="32"/>
          <w:sz w:val="32"/>
          <w:szCs w:val="32"/>
          <w:lang w:eastAsia="en-US"/>
        </w:rPr>
        <w:t>และค่าเป้าหมายของการพัฒนาระดับหมุดหมา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u w:val="single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 xml:space="preserve">เป้าหมายที่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>ความเสียหายและผลกระทบจากภัยธรรมชาติและการเปลี่ยนแปลงสภาพภูมิอากาศลดล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จำนวนประชาชนที่เสียชีวิต สูญหาย และได้รับผลกระทบโดยตรงจากภัยธรรมชาติลดลง เมื่อเทียบกับค่าเฉลี่ยในแผนพัฒนาฯ ฉบ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นแต่ละภัย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.2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ความสูญเสียทางเศรษฐกิจจากภัยธรรมชาติโดยตรงต่อผลิตภัณฑ์มวลรวมของประเทศ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วมถึงความเสียหายที่เกิดกับโครงสร้างพื้นฐานและการหยุดชะงักของการบริการขั้นพื้นฐานที่สำคัญ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ลดลงเมื่อเทียบกับค่าเฉลี่ยในแผนพัฒนาฯ ฉบ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2</w:t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.3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จำนวนพื้นที่และมูลค่าความเสียหายจากภัยธรรมชาติลดลงเมื่อเทียบกับค่าเฉลี่ยในแผนพัฒนาฯ ฉบ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2</w:t>
      </w:r>
    </w:p>
    <w:p>
      <w:pPr>
        <w:pStyle w:val="Normal"/>
        <w:autoSpaceDE w:val="false"/>
        <w:ind w:left="709" w:firstLine="720"/>
        <w:jc w:val="left"/>
        <w:rPr>
          <w:rFonts w:ascii="TH SarabunPSK" w:hAnsi="TH SarabunPSK" w:eastAsia="Times New Roman" w:cs="TH SarabunPSK"/>
          <w:sz w:val="32"/>
          <w:szCs w:val="32"/>
          <w:u w:val="single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 xml:space="preserve">เป้าหมายที่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>ความเสี่ยงจากภัยธรรมชาติและการเปลี่ยนแปลงสภาพภูมิอากาศลดลง</w:t>
      </w:r>
    </w:p>
    <w:p>
      <w:pPr>
        <w:pStyle w:val="Normal"/>
        <w:autoSpaceDE w:val="false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1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มีแผนที่แสดงพื้นที่เสี่ยงจากภัยธรรมชาติและการเปลี่ยนแปลงสภาพภูมิอากาศในระดับพื้นที่โดยเฉพาะพื้นที่สำคัญด้านต่างๆ หรือระดับจังหวัดอย่างครอบคลุม เชื่อมโยงกับฐานข้อมูลของมิติทางเศรษฐกิจ สังคม และสิ่งแวดล้อมที่สำคัญ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2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มีแผนจัดการป้องกันความเสี่ยงจากภัยธรรมชาติและการเปลี่ยนแปลงสภาพภูมิอากาศในระดับพื้นที่ โดยเฉพาะพื้นที่สำคัญ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3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ารเตือนภัยที่มีประสิทธิภาพ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รอบคลุมภัยสำคัญ สามารถเชื่อมโยงระดับพื้นที่ ระดับประเทศและระดับโลก มีความแม่น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ทันต่อเวลา และสามารถเข้าถึงกลุ่มเปราะบางได้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u w:val="single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 xml:space="preserve">เป้าหมายที่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3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>สังคมไทยมีภูมิคุ้มกันจากภัยธรรมชาติและการเปลี่ยนแปลงสภาพภูมิอากาศ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.1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ชุมชน ท้องถิ่น อาสาสมัคร และเครือข่าย ที่สามารถจัดการความเสี่ยงจากภัยธรรมชาติและการเปลี่ยนแปลงสภาพภูมิอากาศเบื้องต้นได้ด้วยตนเอง เพิ่มขึ้นเป็น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8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ภาย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7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มีการจัดฝึกอบรมด้านการป้องกันและบรรเทาผลกระทบจากภัยธรรมชาติและการเปลี่ยนแปลงสภาพภูมิอากาศครอบคลุมทุกพื้นที่ของประเทศ</w:t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.2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ะดับความสำเร็จในการสร้างความตระหนักรู้ในระดับชุมชนและการมีส่วนร่วมในการส่งข้อมูลจากพื้นที่เกิดภัยเข้าสู่ระบบเตือนภัยส่วนกลา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.3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งค์กรปกครองส่วนท้องถิ่นมีองค์ความรู้ และมีแผนในการจัดการด้านภัยธรรมชาติและการเปลี่ยนแปลงสภาพภูมิอากาศ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.4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ะชาชนสามารถเข้าถึงและใช้ประโยชน์จากระบบประกันภัยพืชผลทางการเกษตรและภัยธรรมชาติ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.5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มีกองทุนเพื่อสนับสนุนการป้องกันและลดผลกระทบจากภัยธรรมชาติและ</w:t>
      </w:r>
    </w:p>
    <w:p>
      <w:pPr>
        <w:sectPr>
          <w:headerReference w:type="default" r:id="rId35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เปลี่ยนแปลงสภาพ</w:t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แผนที่กลยุทธ์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55575</wp:posOffset>
            </wp:positionH>
            <wp:positionV relativeFrom="paragraph">
              <wp:posOffset>99060</wp:posOffset>
            </wp:positionV>
            <wp:extent cx="9714865" cy="518287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865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sectPr>
          <w:headerReference w:type="default" r:id="rId37"/>
          <w:type w:val="nextPage"/>
          <w:pgSz w:orient="landscape" w:w="16838" w:h="11906"/>
          <w:pgMar w:left="1134" w:right="1134" w:gutter="0" w:header="567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left="720" w:firstLine="720"/>
        <w:rPr>
          <w:rFonts w:ascii="THSarabunPSK-Bold" w:hAnsi="THSarabunPSK-Bold" w:eastAsia="Times New Roman" w:cs="THSarabunPSK-Bold"/>
          <w:b/>
          <w:b/>
          <w:bCs/>
          <w:sz w:val="32"/>
          <w:szCs w:val="32"/>
          <w:lang w:eastAsia="en-US"/>
        </w:rPr>
      </w:pPr>
      <w:r>
        <w:rPr>
          <w:rFonts w:ascii="THSarabunPSK-Bold" w:hAnsi="THSarabunPSK-Bold" w:eastAsia="Times New Roman" w:cs="THSarabunPSK-Bold"/>
          <w:b/>
          <w:b/>
          <w:bCs/>
          <w:sz w:val="32"/>
          <w:sz w:val="32"/>
          <w:szCs w:val="32"/>
          <w:lang w:eastAsia="en-US"/>
        </w:rPr>
        <w:t>กลยุทธ์การพัฒนา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ป้องกันและลดผลกระทบจากภัยธรรมชาติและการเปลี่ยนแปลงสภาพภูมิอากาศในพื้นที่สำคัญ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การใช้มาตรการเชิงป้องกันก่อนเกิดภัยในพื้นที่สำคัญ อาทิ การวางผังเมือง  การจัดสรรการใช้ประโยชน์ที่ดินอย่างเป็นระบบ การกำหนดพื้นที่ปลอดภัยจากภัย ทุกประเภท ตลอดจนการปรับปรุงมาตรฐานและหลักเกณฑ์ในการออกแบบก่อสร้างอาคารให้ครอบคลุมเรื่องการลดผลกระทบจากภัยธรรมชาติการกำหนดรูปแบบและแนวทางการใช้พื้นที่ลุ่มต่ำเป็นพื้นที่รับน้ำนอง ระบบ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ะบายน้ำตามผังน้ำและการพัฒนารูปแบบของสิ่งปลูกสร้างที่ใช้แนวคิดสถาปัตยกรรมที่สอดคล้องกับภูมิอากาศ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.2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ะบุพื้นที่สำคัญที่ได้รับผลกระทบจากภัยธรรมชาติและการเปลี่ยนแปลงสภาพภูมิอากาศจำแนกตามประเภทภัย โดยการบูรณาการข้อมูลที่เกี่ยวข้องและแผนที่เสี่ยงภัยของภัยแต่ละประเภท เพื่อจัดทำแผนในการป้องกันและแก้ไขปัญหา บูรณาการความร่วมมือของประชาชน ชุมชนและหน่วยงานที่เกี่ยวข้อง รวมทั้งการบูรณาการงบประมาณ และมีเจ้าภาพหลักในการดำเนินการตามแผนที่ชัดเจ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ลยุทธ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บทวนการจัดสรรงบประมาณ โดยให้ความสำคัญกับมาตรการลดความ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สี่ยงและมาตรการเชิงป้องกัน มากกว่ามาตรการเผชิญเหตุฉุกเฉินและฟื้นฟู โดยมีการวิเคราะห์เปรียบเทียบต้นทุนและผลประโยชน์ที่ได้รับจากการด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นินมาตรการเชิงป้องกันและลดความเสี่ยงประกอบการจัดสรรงบประมาณ  รวมทั้งการจัดสรรงบประมาณโดยให้ความสำคัญกับพื้นที่สำคัญที่ได้รับผลกระทบจากภัยธรรมชาติและการเปลี่ยนแปลงสภาพภูมิอากาศ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บบจำลองระดับชาติเพื่อประเมินความเสี่ยงและผลกระทบจากภัยธรรมชาติประเภทต่าง ๆ และการเปลี่ยนแปลงสภาพภูมิอากาศ ที่มีแผนแก้ไขปัญหาและเจ้าภาพที่ชัดเจน มาใช้ในพื้นที่สำคัญ เพื่อใช้ในการประเมินประสิทธิภาพของมาตรการเชิงป้องกัน ให้สามารถจัดทำแผนบริหารจัดการได้อย่างเหมาะสม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พัฒนาและเพิ่มศักยภาพประชาชนและชุมชน ในการรับมือกับภัยธรรมชาติ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การเปลี่ยนแปลงสภาพภูมิอากาศ</w:t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ให้ประชาชนทุกภาคส่วนมีความรู้ความเข้าใจตระหนักถึงความเสี่ยง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ปรับตัวรับมือผลกระทบจากภัยธรรมชาติและการเปลี่ยนแปลงสภาพภูมิอากาศ โดยให้ความสำคัญกับการบูรณาการองค์ความรู้ด้านการจัดการภัยธรรมชาติและการเปลี่ยนแปลงสภาพภูมิอากาศในหลักสูตรการศึกษาทุกระดับ การจัดตั้งศูนย์เรียนรู้ การสนับสนุนให้ประชาชนสามารถเข้าถึง รวมทั้งแจ้งเตือนภัย และใช้ประโยชน์จากข้อมูลเตือนภัยได้อย่างมีประสิทธิภาพ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นับสนุนการมีส่วนร่วมของภาคประชาชนและชุมชนในการรับมือและปรับตัวต่อภัยธรรมชาติและการเปลี่ยนแปลงสภาพภูมิอากาศ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ิ่มศักยภาพของประชาชน ชุมชน และองค์กรปกครองส่วนท้องถิ่น      ในการรับมือกับภัยธรรมชาติและการเปลี่ยนแปลงสภาพภูมิอากาศ โดยเฉพาะชุมชนพื้นที่เสี่ยงและกลุ่มคนเปราะบางทั่วประเทศ รวมทั้งสนับสนุนการพัฒนาเครือข่ายในการจัดการภัยพิบัติระหว่างองค์กรปกครองส่วนท้องถิ่นกับชุมชนและภาคประชาชน เพื่อให้ประชาชน และชุมชน สามารถป้องกันและบริหารจัดการผลกระทบ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ากภัยธรรมชาติและการเปลี่ยนแปลงสภาพภูมิอากาศได้ด้วยตนเองมากขึ้น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4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นับสนุนมาตรการที่ไม่ใช่เชิงโครงสร้าง ในการบริหารจัดการภัยธรรมชาติและการเปลี่ยนแปลงสภาพภูมิอากาศ อาทิ การปรับปรุงกฎหมายให้มีประสิทธิภาพและรวบรวมจัดหมวดหมู่กฎหมายที่เกี่ยวข้องกับการจัดการภัยพิบัติทางธรรมชาติ การส่งเสริมมาตรการจูงใจเพื่อรับมือภัยธรรมชาติและการเปลี่ยนแปลงสภาพภูมิอากาศ การจัดสร้างระบบประกันภัยและการจัดตั้งกองทุนเพื่อสนับสนุนการป้องกันและลดผลกระทบจากภัยพิบัติทางธรรมชาติและการเปลี่ยนแปลงสภาพภูมิอากาศ รวมถึงการจัดทำแผน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บริหารความต่อเนื่องทางธุรกิจ เพื่อลดผลกระทบจากภัยพิบัติธรรมชาติ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ใช้วิทยาศาสตร์และเทคโนโลยีในการบริหารจัดการความเสี่ยงจากภัยธรรมชาติและการเปลี่ยนแปลงสภาพภูมิอากาศ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นับสนุนการสร้างบุคลากร นักวิจัย รวมทั้งสนับสนุนให้มีการศึกษาวิจัยด้านภัยธรรมชาติและการเปลี่ยนแปลงสภาพภูมิอากาศ อย่างเป็นระบบ ต่อเนื่อง ครอบคลุมประเด็นสำคัญสอดคล้องกับบริบทของพื้นที่และของประเทศ และนำไปใช้ประโยชน์ได้จริง</w:t>
      </w:r>
    </w:p>
    <w:p>
      <w:pPr>
        <w:pStyle w:val="Normal"/>
        <w:autoSpaceDE w:val="false"/>
        <w:ind w:right="-284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ประสิทธิภาพของระบบเตือนภัย ให้มีความแม่น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ครอบคลุมภัยต่างๆ 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ยังไม่มีระบบเตือนภัยในปัจจุบัน รวมทั้งการจัดทำระบบเตือนภัยในระดับพื้นที่ที่มีความเชื่อมโยงกับระบบเตือนภัยส่วนกลาง โดยให้ความสำคัญกับการปรับปรุงอุปกรณ์เครื่องมือ เทคโนโลยีให้รองรับกับระบบเตือนภัยในปัจจุบันและสามารถเชื่อมโยงกับต่างประเทศ ตลอดจนนำระบบเทคโนโลยีสารสนเทศมาสนับสนุนการให้ข้อมูลแจ้งเตือนภัยแก่ประชาชนได้อย่างมีประสิทธิภาพ ทันต่อเวลา และสามารถเข้าถึงกลุ่มเปราะบางได้โดยง่า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ระบบข้อมูลสำหรับการจัดทำแบบจำลองระดับชาติเพื่อประเมินความเสี่ยงและผลกระทบจากภัยธรรมชาติประเภทต่าง ๆ และการเปลี่ยนแปลงสภาพภูมิอากาศ ในพื้นที่สำคัญของประเทศไทย</w:t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นับสนุนการใช้เทคโนโลยีและภูมิปัญญาท้องถิ่นในการจัดการภัยธรรมชาติและการเปลี่ยนแปลงสภาพภูมิอากาศ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อนุรักษ์ฟื้นฟูทรัพยากรธรรมชาติระบบนิเวศเพื่อป้องกันและลดผลกระทบจากภัยธรรมชาติและการเปลี่ยนแปลงสภาพภูมิอากาศ</w:t>
      </w:r>
    </w:p>
    <w:p>
      <w:pPr>
        <w:pStyle w:val="Normal"/>
        <w:autoSpaceDE w:val="false"/>
        <w:ind w:right="-284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ร้างจิตสำนึกและแรงจูงใจให้ประชาชนทุกระดับอนุรักษ์ทรัพยากรธรรมชาติ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ั้งทางบกและทางทะเล ส่งเสริมและปลูกฝังจิตสำนึกให้ทุกภาคส่วนร่วมกันให้ความสำคัญกับการอนุรักษ์ธรรมชาติและสิ่งแวดล้อ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ิ่มบทบาทภาคประชาชน ชุมชน และภาคเอกชน ในการอนุรักษ์ฟื้นฟูทรัพยากรธรรมชาติ เพื่อป้องกันและลดผลกระทบจากภัยธรรมชาติและการเปลี่ยนแปลงสภาพภูมิอากาศ และเพิ่มศักยภาพการดูดซับและเก็บกักก๊าซเรือนกระจก โดยเฉพาะป่าต้นน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ป่าชายเลน แหล่งน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ธรรมชาติ และพื้นที่ชุ่มน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4.3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นับสนุนการใช้แนวทางธรรมชาติในการจัดการปัญหาภัยธรรมชาติและการเปลี่ยนแปลงสภาพภูมิอากาศอย่างยั่งยืน อาทิ การแก้ปัญหาน้ำท่วม โดยการฟื้นฟูพื้นที่ชุ่มน้ำที่คอยรับน้ำดักตะกอน การแก้ปัญหาขาดแคลนน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โดยการฟื้นฟูป่าต้นน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สร้างระบบกักเก็บน้ำย่อยๆ ในระดับท้องถิ่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ปรับเปลี่ยนการใช้ที่ดิน การแก้ปัญหาการกัดเซาะชายฝั่งโดยการฟื้นฟูระบบนิเวศชายฝั่งดั้งเดิมที่เป็นปราการทางธรรมชาติที่ส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ัญ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ส่งเสริมความร่วมมือกับต่างประเทศเพื่อบริหารจัดการ และลดความเสี่ยงจากภัยธรรมชาติและการเปลี่ยนแปลงสภาพภูมิอากาศ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กลไกความร่วมมือกับต่างประเทศในการจัดการภัยธรรมชาติและการเปลี่ยนแปลงสภาพภูมิอากาศ และการแก้ไขปัญหาผลกระทบด้านสิ่งแวดล้อมข้ามพรมแดน อาทิ 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บริหารจัดการทรัพยากรน้ำลุ่มน้ำโขง การแก้ไขปัญหาหมอกควันข้ามพรมแดน ทั้งในรูปแบบทวิภาคีแล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หุภาคี โดยการจัดท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บันทึกความเข้าใจ ความร่วมมือทางวิชาการด้านการลดความเสี่ยงจากภัยธรรมชาติและการเปลี่ยนแปลงสภาพภูมิอากาศกับประเทศเพื่อนบ้านที่มีชายแดนติดกัน ตลอดจนการพัฒนาเทคโนโลยีและนวัตกรรมร่วมกั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กเปลี่ยนประสบการณ์ความรู้เกี่ยวกับข้อตกลงระหว่างประเทศในด้าน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ภัยธรรมชาติและการเปลี่ยนแปลงสภาพภูมิอากาศ โดยให้มีการจัดการองค์ความรู้ แนวทางปฏิบัติที่ดีจากต่างประเทศมาประมวลและประยุกต์ใช้ให้สอดคล้องกับบริบททางสังคมและวัฒนธรรมของประเทศไท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eastAsia="en-US"/>
        </w:rPr>
        <w:t xml:space="preserve">หมุดหมายที่ 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  <w:t>1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  <w:t xml:space="preserve">2 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eastAsia="en-US"/>
        </w:rPr>
        <w:t>ไทยมีกำลังคนสมรรถนะสูง มุ่งเรียนรู้อย่างต่อเนื่อง ตอบโจทย์การพัฒนา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eastAsia="en-US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eastAsia="en-US"/>
        </w:rPr>
        <w:t>แห่งอนาคต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สถานการณ์การพัฒนาที่ผ่านมา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พัฒนากำลังคนของไทยเผชิญกับการเปลี่ยนแปลงเชิงโครงสร้างที่สำคัญ ได้แก่ การเป็นสังคมสูงวัยส่งผลให้ประเทศจะขาดกำลังคนในเชิงปริมาณ ประกอบกับผลิตภาพแรงงานที่ลดลงในช่ว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โควิด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9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ิ่มปัญหาด้านกำลังคนเชิงคุณภาพ จนอาจเป็นข้อจำกัดในการขยายตัวทางเศรษฐกิจ การเติบโตของนวัตกรรมแหล่งความรู้ระดับโลกออนไลน์ที่มีต้นทุนและราคาต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่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วงจรชีวิตของความรู้สั้นลงโดยเฉพาะด้านดิจิทัลและเทคโนโลยีที่เปลี่ยนแปลงเร็ว และแนวโน้มความต้องการเรียนรู้ตามความสนใจรายบุคคล รวมถึงภาคเอกชนที่เริ่มให้ความสำคัญกับการสรรหาและการจ้างงานตามสมรรถนะในการทำงานมากกว่าคุณวุฒิทางการศึกษา อีกทั้งสถานการณ์การแพร่ระบาดของโรคอุบัติใหม่ ส่งผลต่อวิถีการดำรงชีวิตและพฤติกรรมของคน และสะท้อนถึงบทบาทของเครือข่ายภาคประชาสังคมที่มีความเข้มแข็งในการร่วมแก้ไขปัญหาต่าง ๆ แต่ยังขาดการสนับสนุนที่มีประสิทธิภาพจากภาครัฐ จึงต้องเร่งขยายผลและต่อยอดประเด็นการพัฒนาเพื่อนำไปสู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พลิกโฉมกำลังคนสมรรถนะสูงที่มีภาวะผู้นำสูง สามารถสร้างการเปลี่ยนแปลงและเพิ่มขีดความสามารถของประเทศได้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พัฒนาทุนมนุษย์ทุกช่วงวัยที่ผ่านมาได้มีความพยายามปรับปรุงคุณภาพการศึกษาทุกระดับ ทั้งการยกระดับมาตรฐานการศึกษา การพัฒนากระบวนการเรียนรู้ การใช้เทคโนโลยีและการพัฒนานวัตกรรมการเรียน รวมถึงการพัฒนาพื้นที่นวัตกรรมที่เป็นแบบอย่างด้านการศึกษา ทำให้สถานศึกษามีความ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ป็นอิสระควบคู่กับมีความรับผิดชอบต่อสังคมมากขึ้น รวมถึงการส่งเสริมภาคีการพัฒนาเข้ามามีส่วนร่ว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ัดการศึกษา  และการเรียนรู้มากขึ้น โดยเฉพาะการจัดการอาชีวศึกษาและการอุดมศึกษาในหลายรูปแบบ อาทิ การจัดการศึกษาทวิภาคี สหกิจศึกษา รวมถึงความพยายามในการลดความเหลื่อมล้ำทางการศึกษา     โดยค้นหาเด็กและผู้เรียนที่ด้อยโอกาส และจัดสรรเงินอุดหนุนผ่านกลไกของกองทุนเพื่อความเสมอภาคทางการศึกษา ตลอดจนรัฐธรรมนูญแห่งราชอาณาจักรไทย พ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 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6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ได้กำหนดให้รัฐต้องดำเนินการให้เด็กทุกคนได้รับการศึกษาเป็นเวลาสิบสองปีตั้งแต่ก่อนวัยเรียนจนจบการศึกษาภาคบังคับอย่างมีคุณภาพโดยไม่เก็บค่าใช้จ่าย รวมถึงรัฐพึงให้ความช่วยเหลือเด็ก เยาวชน สตรี ผู้สูงอายุ คนพิการ ผู้ยากไร้ และผู้ด้อยโอกาสให้สามารถดำรงชีวิตได้อย่างมีคุณภาพ ส่งผลให้มีการปรับปรุงกฎหมายที่เกี่ยวข้องกับการจัดการศึกษา เอื้อให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จัดการศึกษามีความคล่องตัวและสอดคล้องกับความเปลี่ยนแปลงมากยิ่งขึ้น อาทิ พระราชบัญญัติปฐมวัย พ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6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ระราชบัญญัติการอุดมศึกษา  พ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6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่างพระราชบัญญัติการศึกษาแห่งชาติ พ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 ....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ย่างไรก็ตาม การพัฒนาทุนมนุษย์ทุกช่วงวัยยังคงต้องมีการยกระดับการพัฒนาในแต่ละช่วงวัย ได้แก่ เด็กตั้งแต่ในครรภ์ถึงปฐมวัยมีแนวโน้มพัฒนาการดีขึ้น แต่ยังคงต้องสร้างทักษะด้านอื่น ๆ ที่สัมพันธ์กับพัฒนาการของสมอง รวมถึงพัฒนาโครงสร้างพื้นฐานให้ได้มาตรฐานมากขึ้น ช่วงวัยเรียน ในระดับการศึกษา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ั้นพื้นฐาน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ยังมีผลสัมฤทธิ์ทางการศึกษาขั้นพื้นฐานต่ำกว่าค่าเฉลี่ยของกลุ่มประเทศที่มีระดับการพัฒนาที่ใกล้เคียงกัน การเรียนรู้ในระบบยังไม่เชื่อมโยงกับวิถีชีวิต เด็กและเยาวชนส่วนหนึ่งขาดความเชื่อถือในระบบการศึกษา  จึงต้องสร้างโอกาสให้ได้รับการพัฒนาความรู้ตามแนวทางพหุปัญญาพร้อมทั้งสร้างทัศนคติเชิงบวกต่อการศึกษาเพื่อสร้างการเติบโตของความคิด และการพัฒนาตนเองให้ทำสิ่งใหม่ ๆ ระดับการอาชีวศึกษาและอุดมศึกษา  พบว่าการผลิตกำลังคนยังมีสมรรถนะไม่สอดคล้องกับความต้องการของตลาดงาน ถึงแม้ว่า      การอาชีวศึกษาจะมีการปรับหลักสูตรอาชีวศึกษาให้สอดคล้องกับอุตสาหกรรมเป้าหมาย พัฒนารูปแบ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จัดการเรียนการสอนเพื่อดึงดูดคนเก่งเข้ามาเรียน อาทิ อาชีวศึกษาฐานวิทยาศาสตร์เทคโนโลยี แต่ยังมีข้อจำกัดในการเรียนต่อในระดับ ปวส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ีกทั้งค่าจ้างที่จ่ายตามคุณวุฒิการศึกษายังไม่สามารถดึงดูดให้มีผู้เรียนเพิ่มขึ้นได้ ในขณะที่มหาวิทยาลัยประสบปัญหานักศึกษาน้อยลง และมีความท้าทายจากการเปลี่ยนแปลงของเทคโนโลยีทำให้การจัดการเรียนรู้ผ่านช่องทางออนไลน์บนแพลตฟอร์มต่าง ๆ มีต้นทุนการ ดำเนินงานต่ำและตอบสนองความต้องการได้เป็นรายบุคคล มหาวิทยาลัยจึงไม่สามารถมุ่งเฉพาะกลุ่มนักศึกษาในระบบได้อีกต่อไปต้องเปลี่ยนเป็นการจัดการศึกษาที่มีคุณภาพ เน้นประสบการณ์สำหรับคนทุกช่วงวัยให้เข้าถึงได้จากทุกที่และทุกเวลารวมทั้งมีต้นทุนที่ไม่สูงเกินไปจนเป็นอุปสรรคในการเข้าถึง นอกจากนี้ การแพร่ระบาดของโควิด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-19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ำให้ต้องปิดโรงเรียนเป็นเวลานาน มีผลกระทบต่อคุณภาพของผู้เรียนทุกระดับชั้น เกิดภาวการณ์ถดถอยขอ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เรียนรู้ที่มีแนวโน้มการเกิดขึ้นซ้ำอย่างหลีกเลี่ยงไม่ได้ วัยแรงงาน เผชิญความท้าทายจากการขาดกำลังค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ั้งในเชิงปริมาณและคุณภาพ โดยเฉพาะความสามารถในงานหรือขีดความสามารถตามตำแหน่งงาน ทักษ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นการใช้ชีวิต การแก้ปัญหา การมีแนวคิดของผู้ประกอบการมากขึ้น รวมถึงความสามารถในการบริหารตัวเองและการบริหารคนเพื่อทำงานร่วมกัน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นำทักษะของสมาชิกทีมที่หลากหลายมาประสานพลังรวมกั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นการปฏิบัติงานได้อย่างสร้างสรรค์ นอกจากนั้น แรงงานนอกระบบมีสัดส่วนที่สูงถึง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องแรงงานทั้งหมด และมีแนวโน้มเพิ่มสูงขึ้นจากการเปลี่ยนรูปแบบการทำงาน และผู้ที่ทำงานอิสระเป็นช่วงเวลาสั้น ๆ เป็นครั้งคราว หรือแรงงานแบบกิ๊ก มีแนวโน้มเพิ่มขึ้น ที่ต้องสร้างแรงจูงใจให้พัฒนาตนเองอย่างต่อเนื่อ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ผู้สูงวัย ยังมีศักยภาพในการทำงานและต้องการพัฒนาตนเองหลังเกษียณ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พัฒนากำลังคนสมรรถนะสูงเพื่อพลิกโฉมประเทศไปสู่การขับเคลื่อนที่ใช้นวัตกรรมเป็นฐานมีหลายปัจจัยที่สนับสนุน ทั้งความก้าวหน้าของเทคโนโลยีและนวัตกรรมที่มีบทบาทในการเรียนรู้และเสริมสร้างสมรรถนะมากขึ้น มีสถาบันการศึกษาและแพลตฟอร์มฝึกอบรมจำนวนมาก รวมถึงคนไทยมีความคุ้นเคยกับการใช้เทคโนโลยีมากขึ้นที่สามารถฝึกอบรมทั้งการฝึกซ้ำและการฝึกยกระดับเพื่อเพิ่มสมรรถนะ อย่างไรก็ตามยังขาดระบบฐานข้อมูลอุปสงค์และอุปทานกำลังคนของประเทศ และข้อมูลสมรรถนะที่จำเป็นในการทำงานของแต่ละอาชีพ เพื่อการวางแผนจัดการเรียนและการอบร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ั้งนี้ การเรียนรู้ตลอดชีวิต เป็นเครื่องมือสำคัญในการพัฒนาคนในสังคมสูงวัยที่มีช่วงชีวิตที่หลากหลายมากขึ้น ซึ่งจะกระทบต่อระบบการเรียนรู้ที่ต้องปรับเปลี่ยนให้สามารถเรียนรู้และพัฒนาสมรรถนะให้ได้ตลอดเวลารวมทั้งสามารถเชื่อมโยงและเทียบโอนสมรรถนะอย่างมีคุณภาพและไร้รอยต่อ ในขณะที่คนไทยยังขาดทักษะชีวิตในหลายด้าน อาทิ ความรอบรู้ด้านการเงินที่ทำให้บางคนเข้าไปอยู่ในวงจรของหนี้นอกระบบและในระบบความรอบรู้ด้านดิจิทัลที่รวมถึงความสามารถในการรับมือกับข้อมูลข่าวสารที่ผิดพลาด การรู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ท่าทันสื่อ รวมถึงระบบนิเวศควรเอื้อต่อการเรียนรู้ตลอดชีวิตให้กับประชากรทุกกลุ่มอย่างทั่วถึงและมีคุณภาพทั้งบนพื้นที่กายภาพและบนพื้นที่เสมือนจริง  ขณะที่กลุ่มเข้าไม่ถึงจะต้องมีมาตรการกำจัดอุปสรรคต่าง ๆ       ให้สามารถเข้ามาเรียนรู้และพัฒนาทักษะได้อย่างทั่วถึงมากขึ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left="720" w:firstLine="720"/>
        <w:rPr>
          <w:rFonts w:ascii="THSarabunPSK-Bold" w:hAnsi="THSarabunPSK-Bold" w:eastAsia="Times New Roman" w:cs="THSarabunPSK-Bold"/>
          <w:b/>
          <w:b/>
          <w:bCs/>
          <w:sz w:val="32"/>
          <w:szCs w:val="32"/>
          <w:lang w:eastAsia="en-US"/>
        </w:rPr>
      </w:pPr>
      <w:r>
        <w:rPr>
          <w:rFonts w:ascii="THSarabunPSK-Bold" w:hAnsi="THSarabunPSK-Bold" w:eastAsia="Times New Roman" w:cs="THSarabunPSK-Bold"/>
          <w:b/>
          <w:b/>
          <w:bCs/>
          <w:sz w:val="32"/>
          <w:sz w:val="32"/>
          <w:szCs w:val="32"/>
          <w:lang w:eastAsia="en-US"/>
        </w:rPr>
        <w:t>เป้าหมายและผลลัพธ์ของการพัฒนาระดับหมุดหมา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u w:val="single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 xml:space="preserve">เป้าหมายที่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>คนไทยได้รับการพัฒนาอย่างเต็มศักยภาพในทุกช่วงวัย มีสมรรถนะที่จำเป็นสำหรับโลกยุคใหม่ มีคุณลักษณะตามบรรทัดฐานที่ดีของสังคม มีคุณธรรม จริยธรรม และมีภูมิคุ้มกันต่อการ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>เปลี่ยนแปลงอย่างพลิกโฉมฉับพลันของโลก สามารถดำรงชีวิตร่วมกันในสังคมได้อย่างสงบสุข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.1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ดัชนีพัฒนาการเด็กสมวัยเพิ่มขึ้นเป็น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8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8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มื่อสิ้นสุดแผ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.2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ร้อยละของนักเรียนที่มีสมรรถนะจากการประเมินโปรแกรมประเมินสมรรถนะนักเรียนมาตรฐานสากลไม่ถึงระดับพื้นฐานของทั้ง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วิชาในแต่ละกลุ่มโรงเรียน ลดลง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8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มื่อสิ้นสุดแผ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.3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ทุนชีวิตเด็กและเยาวชนไทยเพิ่มขึ้น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มื่อสิ้นสุดแผ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.4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จำนวนนักศึกษาที่เข้าร่วมการจัดการศึกษาเพื่อพัฒนาบัณฑิตฐานสมรรถนะเพิ่มเป็น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0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.5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ผลิตภาพแรงงานเพิ่มขึ้นไม่ต่ำกว่า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ต่อปี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.6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จำนวนผู้สูงอายุที่ประสบปัญหาความยากจนหลายมิติลดลง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ต่อปี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u w:val="single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 xml:space="preserve">เป้าหมายที่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2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>กำลังคนมีสมรรถนะสูง สอดคล้องกับความต้องการของภาคการผลิตเป้าหมาย และสามารถสร้างงานอนาคต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1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ดัชนีความสามารถในการแข่งขันของสภาเศรษฐกิจโลกด้านทักษะ คะแนนเพิ่มขึ้น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มื่อสิ้นสุดแผน</w:t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2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ารจัดอันดับในด้านบุคลากรผู้มีความสามารถของสถาบันการจัดการนานาชาติ มีคะแนนเพิ่มขึ้น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ต่อปี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3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ำนวนและมูลค่าของธุรกิจสตาร์ทอัพเพิ่มขึ้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u w:val="single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 xml:space="preserve">เป้าหมายที่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>ประชาชนทุกกลุ่มเข้าถึงการเรียนรู้ตลอดชีวิต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.1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ประเมินสมรรถนะผู้ใหญ่ในระดับนานาชาติของคนไทยในทุกด้านไม่ต่ำกว่าค่าเฉลี่ยของประเทศที่เข้ารับการประเมิ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.2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ุ่มประชากรอายุ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5-2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ปี ที่ไม่ได้เรียน ไม่ได้ทำงาน หรือไม่ได้ฝึกอบรม    ไม่เกิน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มื่อสิ้นสุดแผ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sectPr>
          <w:headerReference w:type="default" r:id="rId38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left="1440" w:hanging="144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แผนที่กลยุทธ์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6695</wp:posOffset>
            </wp:positionH>
            <wp:positionV relativeFrom="paragraph">
              <wp:posOffset>156845</wp:posOffset>
            </wp:positionV>
            <wp:extent cx="9875520" cy="51625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552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sectPr>
          <w:headerReference w:type="default" r:id="rId40"/>
          <w:type w:val="nextPage"/>
          <w:pgSz w:orient="landscape" w:w="16838" w:h="11906"/>
          <w:pgMar w:left="1134" w:right="1134" w:gutter="0" w:header="567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left="720" w:firstLine="720"/>
        <w:rPr>
          <w:rFonts w:ascii="THSarabunPSK-Bold" w:hAnsi="THSarabunPSK-Bold" w:eastAsia="Times New Roman" w:cs="THSarabunPSK-Bold"/>
          <w:b/>
          <w:b/>
          <w:bCs/>
          <w:sz w:val="32"/>
          <w:szCs w:val="32"/>
          <w:lang w:eastAsia="en-US"/>
        </w:rPr>
      </w:pPr>
      <w:r>
        <w:rPr>
          <w:rFonts w:ascii="THSarabunPSK-Bold" w:hAnsi="THSarabunPSK-Bold" w:eastAsia="Times New Roman" w:cs="THSarabunPSK-Bold"/>
          <w:b/>
          <w:b/>
          <w:bCs/>
          <w:sz w:val="32"/>
          <w:sz w:val="32"/>
          <w:szCs w:val="32"/>
          <w:lang w:eastAsia="en-US"/>
        </w:rPr>
        <w:t>กลยุทธ์การพัฒนา</w:t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นไทยทุกช่วงวัยได้รับการพัฒนาในทุกมิติ</w:t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เด็กช่วงตั้งครรภ์ถึงปฐมวัยให้มีพัฒนาการรอบด้าน มีอุปนิสัยที่ดี โด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เตรียมความพร้อมพ่อแม่ผู้ปกครองและสร้างกลไกประสานความร่วมมือ เพื่อดูแล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หญิงตั้งครรภ์ให้ได้รับบริการที่มีคุณภาพ และดูแลเด็กให้มีพัฒนาการสมวัย ตั้งแต่อยู่ในครรภ์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-6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ี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พัฒนาครูและผู้ดูแลเด็กปฐมวัยให้มีความรู้และทักษะการดูแลที่เพียงพอ มีจิตวิทยาการพัฒนาการของเด็กปฐมวัย สามารถทำงานร่วมกับพ่อแม่ผู้ปกครองในการส่งเสริมพัฒนาการด้านการเรียนรู้ของเด็กปฐมวัยให้มีพัฒนาการสมวัยตามหลักการพัฒนาสมองและกระบวนการเรียนรู้แก่เด็ก ควบคู่กั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พัฒนาการด้านร่างกาย สาธารณสุข และโภชนาการเพื่อส่งเสริมให้เด็กมีพัฒนาการที่ดีอย่างรอบด้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่อนเข้าสู่วัยเรีย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ยกระดับสถานพัฒนาเด็กปฐมวัยให้ได้มาตรฐาน และจัดสรรทรัพยากรที่เพียงพอสำหรับการดำเนินงาน เพื่อให้เป็นกลไกการพัฒนาเด็กปฐมวัยรายพื้นที่ที่มีคุณภาพ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สร้างสภาพแวดล้อมที่เอื้อต่อการเรียนรู้และการดูแลปกป้องเด็กปฐมวัย ให้มีพัฒนาการที่ดีรอบด้าน สติปัญญาสมวัย โดยการมีส่วนร่วมของครอบครัว ชุมชน องค์กรปกครองส่วนท้องถิ่น ภาคประชาสังคมและภาคเอกชน รวมถึงพัฒนาระบบสารสนเทศเด็กรายบุคคลเพื่อการส่งต่อไปยังสถานศึกษาและการพัฒนาที่ต่อเนื่อง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ผู้อยู่ในช่วงวัยการศึกษาระดับพื้นฐานให้มีความตระหนักรู้ในตนเอง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มีทักษะดิจิทัลและมีสมรรรถนะที่จำเป็นต่อการเรียนรู้ การด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งชีวิตและการทำงาน โด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พัฒนาการจัดการเรียนรู้แนวใหม่ และขับเคลื่อนสู่การปฏิบัติ เพื่อให้ผู้เรียนสามารถจัดการตนเอง มีความสามารถในการสื่อสาร สามารถรวมพลังทำงานเป็นทีม มีการคิดขั้นสูงด้วยการจัดการเรียนรู้เชิงรุก และขับเคลื่อนสู่การปฏิบัติโดยนำร่องกับสถานศึกษาที่มีความพร้อม และมีมหาวิทยาลัยในพื้นที่สนับสนุนความรู้และความเชี่ยวชาญในด้านต่าง ๆ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ยกระดับการอาชีวศึกษา โดยการพัฒนาหลักสูตรและการจัดการเรียนรู้ร่วมกับกลุ่มอาชีพผู้ประกอบการ และสถาบันอุดมศึกษาสายปฏิบัติการ เพื่อให้ผู้เรียนมีสมรรถนะตามความต้องการของตลาดงานมีงานทำและมีรายได้ตามสมรรถนะ และเป็นผู้ประกอบการใหม่ได้</w:t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ยกระดับการผลิตและพัฒนาครูทั้งในด้านปริมาณและคุณภาพ โดยวางแผนจำนว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วามต้องการครูในแต่ละสาขา พัฒนาหลักสูตรการผลิตครูที่มีการเตรียมความพร้อมด้านวิชาการและด้านทักษะ การจัดการเรียนรู้ การใช้เทคโนโลยี นวัตกรรมผ่านแพลตฟอร์มออนไลน์ต่าง ๆ พัฒนาระบบการคัดกรอ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สะท้อนสมรรถนะวิชาชีพครู ปรับบทบาทของครูจาก “ผู้สอน” เป็น “โค้ช” ที่อำนวยการเรียนรู้โดยยึดผู้เรียนเป็นศูนย์กลางและมุ่งสู่การยกระดับครูสู่วิชาชีพชั้นสู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ปรับปรุงระบบวัดและประเมินผู้เรียนให้มีความหลากหลายตามสภาพจริง ตลอดจ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มีการประเมินการเรียนรู้เพื่อปรับปรุงและพัฒนาการจัดการเรียนรู้ที่เหมาะสมกับผู้เรียนเป็นรายบุคคล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เชื่อมโยงสู่การทำงานในอนาคต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ารพัฒนาระบบสนับสนุนการเรียนรู้ โดย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ารแก้ไขภาวการณ์ถดถอยของความรู้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นวัยเรียนโดยสถานศึกษาพัฒนาแนวปฏิบัติและระบบสนับสนุนที่เหมาะสม รวมทั้งส่งเสริมการจัดการเรียนรู้แบบผสมผสานและการเรียนรู้ที่บ้านในสถานการณ์ฉุกเฉิ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ารพัฒนาระบบแนะแนวให้มีประสิทธิภาพ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โดยพัฒนาครูและผู้ประกอบอาชีพแนะแนวให้สามารถร่วมวางแผนเส้นทางการเรียนรู้ การประกอบอาชีพ และการดำเนินชีวิตของผู้เรียนได้ตามความสนใจ ความถนัด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สถานศึกษาและสร้างสังคมที่เอื้อต่อ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รียนรู้อย่างปลอดภัยทั้งในสังคมจริง และสังคมเสมือน โดยพัฒนาโครงสร้างพื้นฐานทางกายภาพที่เหมาะสมกับการเรียนรู้ สร้างความรู้ความเข้าใจแก่ครู บุคลากรทางการศึกษา และผู้เรียน ถึงแนวทางการอยู่ร่วมกันในสังคมอย่างสงบสุขบนหลักของการเคารพความหลากหลายทั้งทางความคิด มุมมองของคนระหว่างรุ่น และอัตลักษณ์ส่วนบุคคลเพื่อการวางอนาคตในการพัฒนาประเทศร่วมกัน การส่งเสริมการเรียนรู้วิชาชีวิตในโรงเรียน         ให้หลีกเลี่ยงยาเสพติดการพนัน และมีแนวปฏิบัติในการคุ้มครองสวัสดิภาพของผู้เรียน โดยเฉพาะจากการถูกกระทำโดยวิธีรุนแรงทั้งทางกาย ทางวาจา และการกลั่นแกล้งในรูปแบบต่างๆ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ปรับปรุงระบบ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จัดสรรงบประมาณและทรัพยากรทางการศึกษา ที่มุ่งเน้นการพัฒนาคุณภาพผู้เรียนเป็นสำคัญ และอยู่บนหลักความเสมอภาคและเป็นธรรม รวมถึงการพัฒนาโครงสร้างพื้นฐานทางเทคโนโลยีและดิจิทัลให้มีความครอบคลุมในทุกพื้นที่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5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กระจายอำนาจ ไปสู่สถานศึกษาและเพิ่มบทบาทของภาคเอกชน และภาคประชาสังคมในการสนับสนุนการจัดการศึกษา โดยปรับปรุงกฎหมาย ระเบียบ ที่เอื้อให้สถานศึกษามีความเป็นอิสระใน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บริหารด้านการจัดการศึกษา ด้านวิชาการ ด้านงบประมาณ และด้านบุคลากร รวมทั้งขับเคลื่อนการสร้างนวัตกรรมทางการศึกษาตามบริบทของโรงเรียนและพื้นที่ ตลอดจนส่งเสริมบทบาทของภาคเอกชน องค์กรปกครองส่วนท้องถิ่นและภาคประชาสังคมในการจัดการเรียนรู้ และการร่วมลงทุนเพื่อการศึกษา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6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ผู้มีความสามารถพิเศษโดยพัฒนาระบบเสาะหาและกลไกการบริหารจัดการและส่งเสริมผู้มีความสามารถพิเศษตามแนวคิดพหุปัญญาอย่างเป็นระบบ อาทิ การสนับสนุนทุนการศึกษาต่อฝึกประสบการณ์ทางานวิจัยในองค์กรชั้น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ตลอดจนส่งเสริมการทำงานที่ใช้ความสามารถพิเศษอย่างเต็มศักยภาพ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7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ผู้ม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วามต้องการพิเศษได้รับโอกาสและเข้าถึงการศึกษาและแหล่งเรียนรู้ที่หลากหลาย โดยสถานศึกษาจัดการศึกษาที่หลากหลายและเหมาะสมเฉพาะกลุ่มให้เป็นทางเลือกแก่ผู้เรียนเพื่อยุติการออกกลางคัน และพัฒนากลไกสนับสนุนรวมถึงการปรับกฎระเบียบให้เอื้อต่อภาคเอกชนภาคประชาสังคม และองค์การที่ไม่แสวงหากำไรในการดูแลกลุ่มผู้มีความต้องการพิเศษ อาทิ การวางแนวทางให้เอกชนสามารถจัดตั้งสถานฝึกอบรม หรือม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่วนร่วมรับผิดชอบในการพัฒนาผู้ต้องคำพิพากษา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6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เสริมสร้างคุณธรรม จริยธรรมและเป็นพลเมืองที่เข้มแข็ง รวมถึงการรักษาขนบธรรมเนียมประเพณี วัฒนธรรม ค่านิยมไทยให้สอดคล้อง เหมาะสมกับบริบทในปัจจุบัน เพื่อให้เป็นพื้นฐานของสังคมไทยและเป็น “ซอฟต์พาวเวอร์”ในการสื่อสารภาพลักษณ์ของประเทศไทยและนำเสนอความเป็นไทยสู่สากล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ผู้เรียนช่วงวัยการศึกษาระดับอุดมศึกษาให้มีสมรรถนะที่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ป็นและเชื่อมโยงกับโลกของการทำงานในอนาคตและการสร้างสรรค์นวัตกรรม โดย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1418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ฏิรูประบบอุดมศึกษาและการจัดสรรทรัพยากรให้เป็นไปตามอุปสงค์ โดยการจัดสรรงบประมาณตรงสู่ผู้เรียน มีการพัฒนาและปรับปรุงรูปแบบการจัดการศึกษา มาตรฐานการอุดมศึกษาและระบบประกันคุณภาพการศึกษา และส่งเสริมการมีส่วนร่วมรับผิดชอบและระดมทรัพยากรจากภาคเอกชนในการจัดการศึกษา</w:t>
      </w:r>
    </w:p>
    <w:p>
      <w:pPr>
        <w:pStyle w:val="Normal"/>
        <w:autoSpaceDE w:val="false"/>
        <w:ind w:firstLine="1418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บทบาทของสถาบันอุดมศึกษา ในการแก้ปัญหาภาวการณ์ถดถอยของการเรียนรู้จากการแพร่ระบาดของโควิด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9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ชื่อมโยงโลกของการเรียนและการทำงานตลอดชีวิตด้วยการจัดการเรียนรู้ตามความสนใจรายบุคคล สร้างและขยายความร่วมมือในการจัดการศึกษาระหว่างภาครัฐและเอกชนให้เข้มแข็งและส่งเสริมนวัตกรรมการจัดการเรียนรู้ด้วยกลไกนวัตกรรมการศึกษาขั้นสูง เพื่อผลิตกำลังคนตามความต้องการของประเทศ รวมทั้งส่งเสริมสถาบันอุดมศึกษาในพื้นที่ พัฒนาคุณภาพการศึกษาและพัฒนาบุคลากรรองรับการพัฒนาที่เข้าใจบริบทสังคมและชุมชนในท้องถิ่น</w:t>
      </w:r>
    </w:p>
    <w:p>
      <w:pPr>
        <w:pStyle w:val="Normal"/>
        <w:autoSpaceDE w:val="false"/>
        <w:ind w:firstLine="1418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18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18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18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เชื่อมโยงระบบและกลไกการทำงานวิจัย ของเครือข่ายวิจัยกับศูนย์ความเป็นเลิศทั้งในและต่างประเทศ เพื่อรวมนักวิจัยและนักเทคโนโลยีชั้นแนวหน้าในระดับโลกทำงานพัฒนาและต่อยอดงานวิจัยเพื่อการพัฒนาประเทศ ส่งเสริมให้สถาบันอุดมศึกษาทำงานร่วมกับนักวิจัยและผู้ประกอบการสตาร์ทอัพ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นรูปแบบบริษัทโฮลดิ้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ื่อการพัฒนาธุรกิจฐานนวัตกรรม รวมถึงผลักดันให้สถาบันอุดมศึกษาทำงานวิจัยร่วมกับวิสาหกิจขนาดกลางและขนาดย่อมในภาคการผลิตและบริการให้สามารถปรับสู่เศรษฐกิจฐานความรู้และนวัตกรร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ื่อยกระดับขีดความสามารถในการแข่งขันของประเทศ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และเรียนรู้เทคโนโลยีเสมือน          เพื่อการเตรียมพร้อมสำหรับโลกอนาคต</w:t>
      </w:r>
    </w:p>
    <w:p>
      <w:pPr>
        <w:pStyle w:val="Normal"/>
        <w:autoSpaceDE w:val="false"/>
        <w:ind w:firstLine="1418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วัยแรงงานให้มีสมรรถนะที่จำเป็นเพื่อการประกอบอาชีพและเชื่อมโยงกับโลกของการทำงานในอนาคต โดย</w:t>
      </w:r>
    </w:p>
    <w:p>
      <w:pPr>
        <w:pStyle w:val="Normal"/>
        <w:autoSpaceDE w:val="false"/>
        <w:ind w:firstLine="1418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และกระจายโอกาสในการพัฒนาสมรรถนะให้กับแรงงานทุกกลุ่ม ทั้งการเพิ่มพูนและพัฒนาทักษะความรู้ใหม่ เพื่อให้มีทักษะตรงกับงานและอาชีพที่เปลี่ยนแปลงไป และการพัฒนาทักษะเดิมเพื่อเพิ่มขีดความสามารถในการทำงาน โดยให้สถาบันการศึกษาร่วมกับองค์กรปกครองส่วนท้องถิ่น ภาคเอกชนภาคประชาสังคม และหน่วยงานพัฒนาของรัฐ วางแผนสำรวจข้อมูลและจัดทำหลักสูตรระยะสั้น เพื่อพัฒนาทักษะพื้นฐานและทักษะที่จำเป็นในการทำงานและการใช้ชีวิต โดยมีการปรับกฎระเบียบให้มีความยืดหยุ่นเพื่อสนับสนุนการดำเนินการในรูปแบบที่หลากหลายได้ โดยเฉพาะที่เกี่ยวข้องกับเทคโนโลยีและรูปแบบการทำงานในอนาคตและประชาชนควรได้รับเครดิตในทักษะอนาคต เพื่อใช้พัฒนาทักษะในหลักสูตรที่ได้รับการรับรองและสนับสนุนจากภาครัฐ</w:t>
      </w:r>
    </w:p>
    <w:p>
      <w:pPr>
        <w:pStyle w:val="Normal"/>
        <w:autoSpaceDE w:val="false"/>
        <w:ind w:left="698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พัฒนาแพลตฟอร์มที่เชื่อมโยงการเรียนรู้ การพัฒนาทักษะ และการเข้าสู่เส้นทางอาชีพ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ข้าด้วยกันอย่างเบ็ดเสร็จ และมีหน่วยงานรับผิดชอบที่ชัดเจน เพื่อให้เกิดความสะดวกแก่ผู้ที่ต้องการพัฒนาทักษะสามารถต่อยอดสู่การทำงาน และเชื่อมโยงการเรียนรู้ในรูปแบบต่าง ๆ โดยมีการรับรองมาตรฐาน รวมถึงการเสริมสร้างผู้ประกอบการที่เชื่อมโยงกับภาคการผลิตและบริการในพื้นที่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ับรูปแบบการทำงาน ในการใช้เทคโนโลยีให้เกิดประโยชน์สูงสุด มีความคล่องตัวใน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ำงานได้ทุกที่ และสร้างวัฒนธรรมการทำงานในทุกองค์กรที่ส่งเสริมให้คนเก่งได้แสดงความสามารถและแข่งขันอย่างเป็นธรรมเพื่อขจัดปัญหาทุจริตคอร์รัปชันและเพิ่มขีดความสามารถขององค์กร รวมถึงการเคารพสิทธิมนุษยชน โดยเฉพาะสิทธิด้านแรงงาน เพื่อให้แรงงานมีความมั่นคงและปลอดภัย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ผู้สูงอายุให้เป็นพลเมืองมีคุณค่าของสังคม โด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พัฒนาผู้สูงอายุให้เป็นพลังของสังคม ให้ผู้สูงอายุเป็นผู้ถ่ายทอดความรู้ ประสบการณ์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ภูมิปัญญาที่สั่งสมมาตลอดช่วงชีวิตสู่คนรุ่นหลัง เพื่อให้เกิดการสืบสานและต่อยอดการพัฒนาสังคมและแลกเปลี่ยนเรียนรู้ร่วมกับคนต่างวัย และส่งเสริมและเปิดโอกาสให้ผู้สูงอายุได้ทำงานตามศักยภาพ รวมทั้งพัฒนาสื่อการเรียนรู้ที่ทันสมัย และหลักสูตรระยะสั้น เพื่อพัฒนาความรู้ สมรรถนะทางดิจิทัล ทักษะทางธุรกิจ และการใช้ชีวิตที่เหมาะสมกับผู้สูงอายุแต่ละกลุ่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สภาพแวดล้อมที่เอื้ออำนวยต่อการดำเนินชีวิตของผู้สูงอายุ ให้สามารถใช้ชีวิต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นสังคมได้อย่างมีความสุข และการสร้างความเข้าใจเกี่ยวกับการเปลี่ยนแปลงของผู้สูงอายุแก่คนวัยอื่น ๆ รวมทั้งพัฒนานวัตกรรมรองรับการดำเนินชีวิตของผู้สูงอายุ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พัฒนากำลังคนสมรรถนะสูง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1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กำลังคนสมรรถนะสูง สอดคล้องกับความต้องการของภาคการผลิต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ป้าหมาย และสามารถสร้างงานอนาคต โด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ให้ทุกภาคส่วนบูรณาการและเชื่อมโยงความร่วมมือด้านการศึกษาฝึกอบรมและร่วมจัดการระบบการเรียนรู้ที่เป็นระบบเปิดและเข้าถึงง่าย รวมทั้งพัฒนาและยกระดับระบบรองรับ และสภาพแวดล้อมที่สามารถดึงดูดและเก็บรักษาบุคลากรที่มีศักยภาพสูง ตามโลกสมัยใหม่ที่ครอบคลุมทั้งความสามารถในงาน ทักษะในการใช้ชีวิต สมรรถนะดิจิทัลเพื่อการประกอบอาชีพ การดำเนินชีวิตประจำวันและการใช้สิทธิในการเข้าถึงบริการพื้นฐานภาครัฐและสินค้าบริการได้อย่างเท่าทัน การแก้ปัญหา การมีแนวคิดของผู้ประกอบการ รวมถึงความสามารถในการบริหารตัวเอง และการบริหารคนเพื่อนำทักษะของสมาชิกที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หลากหลายมาประสานพลังรวมกัน การปฏิบัติงานได้อย่างสร้างสรรค์ รวมทั้งกำหนดมาตรการจูงใจและกลไก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สนับสนุนการฝึกอบรมและร่วมจัดการเรียนรู้ ตลอดจนการใช้ประโยชน์จากกลไกความร่วมมือระหว่างประเทศในการแลกเปลี่ยนองค์ความรู้และบุคลากรขั้นสูงเพื่อการพัฒนากำลังคนสมรรถนะสูงที่สอดคล้องกั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ิศทางการพัฒนาประเทศ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ระบบข้อมูลเพื่อการวางแผนและพัฒนากำลังคน ทั้งข้อมูลอุปสงค์ อุปทานของแรงงานและการเชื่อมโยงกับสมรรถนะตลอดห่วงโซ่การผลิตและห่วงโซ่คุณค่าตามรายอุตสาหกรรมของ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ผลิตและบริการเป้าหมาย รวมถึงการเชื่อมโยงระบบสมรรถนะกับค่าจ้า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ำหนดมาตรการในการผลิตกำลังคนแบบเร่งด่วน โดยจัดการศึกษารูปแบบจำลองในสาขาที่จำเป็นต่อการพัฒนาประเทศ อาทิ ด้านปัญญาประดิษฐ์ ด้านการวิเคราะห์ข้อมูล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ิ่มกำลังคนที่มีคุณภาพเพื่อพัฒนาภาคการผลิตเป้าหมาย โด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ร้างกลไกระดับชาติเพื่อรวบรวมกำลังคนที่มีสมรรถนะสูง ทั้งคนไทยและคนต่างชาติที่กำเนิดในประเทศไทย และสนับสนุนให้ได้แสดงศักยภาพและใช้ความสามารถในการทำประโยชน์ให้กับประเทศ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ั้งในภาครัฐและเอกชน มีรูปแบบการทำงานที่เอื้อให้ทำงานข้ามพรมแดนกับสถาบันชั้นนำทั้งภาครัฐและเอกชนในระดับโลกได้ ให้มีการให้ลาเพื่อเพิ่มพูนความรู้ มาผสานใช้กับการเพิ่มพูนความรู้และศักยภาพของแรงงานที่มีสมรรถนะสูง ควบคู่กับสร้างวัฒนธรรมการทำงาน วัฒนธรรมองค์กร และสภาพแวดล้อมการทำงานที่เอื้อให้กำลังคนคุณภาพทำงานหรือแสดงศักยภาพได้อย่างเต็มที่และทำงานอย่างมีความสุข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การนำเข้าผู้เชี่ยวชาญต่างชาติทักษะสูง โดยกำหนดมาตรการจูงใจเพื่อดึงดูดกลุ่มผู้เชี่ยวชาญต่างชาติให้เข้ามาทางานด้านเทคโนโลยี และนวัตกรรม รวมถึงการดึงนักศึกษาต่างชาติที่จบการศึกษาในไทยให้สามารถอยู่ต่อในประเทศเพื่อพัฒนานวัตกรร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.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ร้างผู้ประกอบการอัจฉริยะที่มีความสามารถในการสร้าง ออกแบบและใช้เทคโนโลยีและนวัตกรรมตลอดกระบวนการผลิตและบริการ การจัดการและการตลาด โด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สร้างและพัฒนาทักษะองค์ความรู้รอบด้านที่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ป็นต่อการประกอบธุรกิจยุคใหม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โดยการสร้างความเชื่อใหม่ที่ส่งผลต่อการปรับพฤติกรรม ให้ตระหนักรู้ รับรู้องค์ความรู้ใหม่ ฝึกทักษะ สามารถนำไปวิเคราะห์และใช้ประโยชน์จากข้อมูลเพื่อการวางแผนธุรกิจ และสามารถบริหารจัดการความเสี่ยงทางธุรกิจได้โดยมีรูปแบบการเรียนรู้ที่ง่าย กระชับ และรวดเร็ว ตอบสนองการเรียนรู้ที่แตกต่างของแต่ละบุคคลผ่านการเรียนรู้ในระบบและการเรียนรู้ตามอัธยาศัย ด้วยเทคโนโลยีที่ส่งเสริมการเรียนรู้ให้เป็นเรื่องง่าย รวมถึ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สร้างชุมชนผู้ประกอบการแบ่งปันการเรียนรู้และแรงบันดาลใจเพื่อสร้างการเปลี่ยนแปลง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ผู้ประกอบการในการสร้างนวัตกรรม เพื่อต่อยอดสนับสนุนการสร้างมูลค่าเพิ่มของ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ุตสาหกรรมในอนาคต โดยการสร้างพื้นที่ให้ผู้ประกอบการได้แข่งขันทดลองความคิด ส่งเสริมการลงทุนส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หรับการสร้างนวัตกรรม การจับคู่ทางธุรกิจ รวมถึงสนับสนุนด้านเงินทุน</w:t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การเรียนรู้ตลอดชีวิต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ระบบนิเวศเพื่อการเรียนรู้ตลอดชีวิต โด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ให้ภาคส่วนต่าง ๆ สร้างและพัฒนาเมืองเรียนรู้ แหล่งเรียนรู้ และพื้นที่สร้างสรรค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หลากหลาย ทั้งพื้นที่กายภาพ และพื้นที่เสมือนจริง โดยกำหนดมาตรการจูงใจที่เหมาะสมเพื่อให้สถาบันการ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หน่วยงานราชการส่วนท้องถิ่น องค์กรพัฒนาเอกชน ภาคประชาสังคม ภาคเอกชนโดยเฉพาะผู้ประกอบการสตาร์ทอัพสร้างพัฒนาแหล่งเรียนรู้ และพื้นที่สร้างสรรค์ที่มีคุณภาพ มีสาระที่ทันสมัย สอดคล้องกับความต้องการของผู้เรียนทุกกลุ่ม ครอบคลุมทุกพื้นที่ เข้าถึงได้ง่ายทั้งพื้นที่กายภาพ และพื้นที่เสมือนจริง เพื่อสร้างโอกาสในการเรียนรู้และใช้ประโยชน์ในการพัฒนาและแสดงศักยภาพอย่างสร้างสรรค์   อันเป็นปัจจัยสำคัญในการสร้างค่านิยมและพฤติกรรมการเรียนรู้ตลอดชีวิต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ร้างสื่อการเรียนรู้ที่ไม่ทิ้งใครไว้ข้างหลัง โดยการสร้างสื่อที่ใช้ภาษาถิ่นเพื่อให้ประชาชนที่ไม่ได้ใช้ภาษาไทยกลางเป็นภาษาหลักเข้าถึงได้ สื่อทางเลือกสำหรับผู้พิการทางสายตาและผู้พิการทางการได้ยิน รวมถึงสนับสนุนกลุ่มประชากรที่มีข้อจำกัดทางเศรษฐกิจให้เข้าถึงสื่อในราคาที่เข้าถึงได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พัฒนาระบบธนาคารหน่วยกิตของประเทศให้เกิดขึ้นอย่างเป็นรูปธรรม ที่สามารถเชื่อมโยงการเรียนรู้ในทุกระดับและประเภททั้งในระบบสายสามัญ สายอาชีพ การศึกษานอกระบบและตามอัธยาศัยตั้งแต่มัธยมศึกษา อาชีวศึกษา และอุดมศึกษา และนอกระบบ เพื่อสร้างความคล่องตัว และเปิดทางเลือกในการเรียนรู้ให้กับผู้เรียนทุกระดับ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ำหนดมาตรการจูงใจ ให้ประชาชนพัฒนาตนเองด้วยการเรียนรู้อย่างต่อเนื่องตลอดชีวิตโดยจัดให้มีแหล่งเงินทุนเพื่อการเรียนรู้ตลอดชีวิต อาทิ การพัฒนาเครดิตการฝึกอบรมสำหรับคนทุกกลุ่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จัดสรรสิทธิพิเศษในการเข้ารับบริการฝึกอบรม การเข้าชมแหล่งเรียนรู้ต่าง ๆ ส่งเสริมให้เอกชนที่ผลิตนวัตกรรมทางการศึกษา จัดทำกิจกรรมความรับผิดชอบต่อสังคมขององค์กร โดยกำหนดเงื่อนไขการให้ใช้ผลิตภัณฑ์โดยไม่มีค่าใช้จ่า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.2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ทางเลือกในการเข้าถึงการเรียนรู้สำหรับผู้ที่ไม่สามารถเรียนในระบบ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ศึกษาปกติ โดยจัดทำข้อมูลและส่งเสริมการจัดทำแผนการเรียนรู้ที่มีความยืดหยุ่นและหลากหลายของกลุ่มเป้าหมายเป็นรายบุคคลหรือรายกลุ่ม เพื่อให้ผู้เรียนสามารถวางเส้นทางการเรียนรู้ที่ตอบสนองต่อจุดมุ่งหมายในอนาคตของตนเอง และสามารถเทียบโอนประสบการณ์ได้ ทั้งนี้ ให้มีการพัฒนาบุคลากรที่เกี่ยวข้องในทุกระดับให้มีความเข้าใจและมีสมรรถนะในการพัฒนาผู้เรียนกลุ่มเป้าหมายพิเศษที่มีความต้องการที่ซับซ้อน</w:t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eastAsia="en-US"/>
        </w:rPr>
        <w:t xml:space="preserve">หมุดหมายที่ 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  <w:t>1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  <w:t xml:space="preserve">3 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eastAsia="en-US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สถานการณ์การพัฒนาที่ผ่านมา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ภาครัฐเป็นกลไกหลักกลไกหนึ่งในการดูแลประชาชนให้กินดีอยู่ดี สามารถประกอบอาชีพได้ และขับเคลื่อนการพัฒนาประเทศ โดยมีหน้าที่และบทบาทสำคัญในการให้บริการประชาชน และการนำนโยบายสาธารณ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ผนการพัฒนาประเทศ และกฎหมาย สู่การปฏิบัติให้เกิดผลเป็นรูปธรรม โดยปัจจัยสำคัญของความสำเร็จของภาครัฐในการดำเนินการดังกล่าวจำเป็นต้องอาศัยภาครัฐที่มีประสิทธิภาพ ซึ่ง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ป็นอย่างยิ่งที่จะต้องปรับตัวให้ทันกับความเปลี่ยนแปลงที่รวดเร็ว สถานการณ์ความไม่แน่นอนและมีความซับซ้อนเพิ่มมากขึ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ภาครัฐไทยยังคงมีข้อจำกัดในหลายประเด็นที่เป็นอุปสรรคต่อการตอบโจทย์ประชาชนได้อย่างเต็มศักยภาพ  โดยเฉพาะการที่โครงสร้างภาครัฐยังมีขนาดใหญ่ มีส่วนราชการและหน่วยงานของรัฐจำนวนมากที่มีการทำงานซ้ำซ้อนกัน ขาดการบูรณาการการทำงานร่วมกัน ในขณะที่การมีส่วนร่วมของภาคีพัฒนาอื่น ๆ ในการบริการภาครัฐยังมีข้อจำกัด ส่งผลให้การทำงานและการให้บริการของภาครัฐมักเกิดปัญหาความล่าช้า ไม่ตอบโจทย์ความต้องการของประชาชน การให้บริการไม่ครอบคลุมพื้นที่อย่างทั่วถึง ซึ่งสะท้อนจากมิติด้านความมีประสิทธิผลของภาครัฐ ของดัชนีชี้วัดธรรมาภิบาลโลก พบว่า 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6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ค่าดัชนีของไทยมีค่า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65.87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คะแนน ลดลงจาก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66.83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คะแนน 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6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และน้อยกว่าประเทศสิงคโปร์ บรูไน และมาเลเซีย รวมถึงการที่ภาครัฐยังขาดการมุ่งเน้นให้มีการประสานการดำเนินงานกับทุกภาคส่วนเพื่อให้บรรลุเป้าหมายร่วมกัน สะท้อนจากสถานการณ์การบรรลุเป้าหมายแผนแม่บทภายใต้ยุทธศาสตร์ชาติ ที่ยังมีสัดส่วนของเป้าหมายแผนแม่บทย่อยภายใต้ยุทธศาสตร์ชาติที่ยังอยู่ในสถานการณ์บรรลุเป้าหมายต่ำกว่าค่าเป้าหมาย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ณ 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6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ป็นสัดส่วนมากถึง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80.71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นอกจากนี้ สัดส่วนการลงทุนของภาคเอกชนต่อการลงทุนรวมในการจัดบริการสาธารณะ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6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อยู่ที่เพียง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0.7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ท่านั้น ต่ำกว่าค่าเป้าหมายของแผนแม่บทภายใต้ยุทธศาสตร์ชาติ ที่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565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ซึ่งรวมถึงการเข้ามามีส่วนร่วมของภาคส่วนต่าง ๆ ในการติดตาม ตรวจสอบการดำเนินงานภาครัฐอาจยังมีข้อจำกัด  และไม่สามารถดำเนินการได้อย่างมีประสิทธิภาพ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ข้อจำกัดที่สำคัญอีกประการ คือ การที่โครงสร้างพื้นฐานและกระบวนการทำงานของหน่วยงานของรัฐยังไม่สนับสนุนการทำงานรัฐบาลดิจิทัลแบบครบวงจร โดยหน่วยงานของรัฐขาดการจัดเก็บและการเชื่อมโยงข้อมูลในรูปแบบดิจิทัลที่เป็นระบบและบูรณาการ ส่งผลให้การจัดเก็บข้อมูลมีความซ้ำซ้อน กระจัดกระจาย  ไม่มีการจัดกลุ่ม จัดหมวดหมู่ ข้อมูลไม่มีคุณภาพ ไม่มีมาตรฐาน ไม่ถูกต้องครบถ้วน ไม่เป็นปัจจุบัน และไม่อยู่ในรูปแบบที่พร้อมต่อการใช้งานโดยเฉพาะกระบวนการขอใช้ข้อมูลซับซ้อนและใช้เวลานาน รวมถึงข้อมูลทรัพยากรต่าง ๆ ของภาครัฐเพื่อการพัฒนาประเทศยังขาดการบูรณาการและการบริหารอย่างเป็นระบบขาดการนำมาวิเคราะห์และใช้งานในการตัดสินใจ ซึ่งสามารถสะท้อนได้จากผลการสำรวจรัฐบาลอิเล็กทรอนิกส์ 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6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ซึ่งประกอบด้วย ดัชนีรัฐบาลอิเล็กทรอนิกส์ ที่ประเทศไทยอยู่ในอันด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7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และมีค่าคะแน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0.7565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ทียบกับประเทศสิงคโปร์ที่ได้รับการจัดอันด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และมีค่าคะแน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.9150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ดัชนีการม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่วนร่วมทางอิเล็กทรอนิกส์ มีค่าคะแน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.7738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ดัชนีทุนมนุษย์ มีค่าคะแน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.775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และดัชนีการให้บริการภาครัฐออนไลน์ มีค่าคะแน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.7941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นขณะเดียวกัน บุคลากรภาครัฐยังคุ้นชินกับวิถีการทำงานในรูปแบบเดิม ขาดทักษะด้านดิจิทัลและการคิดสร้างสรรค์ ขาดการสร้างแรงจูงใจเพื่อกระตุ้นให้บุคลากรภาครัฐพัฒนาตนเองให้ทันต่อบริบทปัจจุบั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บุคลากรไม่สามารถปรับตัวให้เข้ากับเทคโนโลยีดิจิทัล ขาดวัฒนธรรมของภาครัฐ และบางกรณีเป็นเหตุผลสำคัญในการขัดขวางการนำเทคโนโลยีดิจิทัลมาประยุกต์ใช้ในการบริหารจัดการภาครัฐ ซึ่งปัจจัยสำคัญประการหนึ่ง คือ การที่ระบบการจ้างงานภาครัฐไม่ดึงดูดคนรุ่นใหม่ที่มีศักยภาพ ทั้งในมิติระบบการสรรหา ค่าตอบแทนการบริหารผลการทำงาน ความก้าวหน้าในอาชีพ หรือการประเมินศักยภาพ รวมทั้งวัฒนธรรมองค์กรที่ไม่ทันสมัย และไม่เป็นมืออาชีพ ทำให้ไม่ส่งเสริมให้บุคลากรภาครัฐพัฒนาตนเองและเกิดความผูกพันต่อองค์กรไม่เอื้อให้เกิดกรอบความคิดที่ต้องการจะพัฒนาตนเอง และความผูกพันต่อองค์กร ส่งผลให้ส่วนราชการไม่สามารถใช้ประโยชน์จากกำลังคนได้เต็มศักยภาพ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นอกจากนั้น กฎหมายไทยจำนวนมากมีความล้าสมัย ไม่เอื้อต่อการทำงานและการปรับตัวของภาครัฐให้สอดคล้องกับสถานการณ์  รวมถึงการอำนวยความสะดวกแก่ประชาชนและภาคเอกชน กระบวนการแก้ไขกฎหมายมีระยะเวลาน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ำให้ไม่สามารถปรับปรุงกฎหมายให้รองรับการเปลี่ยนแปลงและขาดการ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ครื่องมือ  และเทคโนโลยีสมัยใหม่เข้ามาช่วยในการแก้ไข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ปรับปรุง  พัฒนากฎหมาย  หรือยกเลิกกฎหมาย ขาดฐานข้อมูลด้านกฎหมายของประเทศ  เพื่อรองรับการเข้าถึงกระบวนการของกฎหมาย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ห้ทุกภาคส่วนมีส่วนร่วมในการกำหนดกฎหมาย  ขาดความตระหนักถึงการปฏิบัติตามกฎหมายและผลที่จะได้รับอย่างเคร่งครัด  ส่งผลให้เกิดความไม่เท่าเทียมกันของการบังคับใช้กฎหมา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โดยสะท้อนได้จากประสิทธิภาพในการบังคับใช้กฎหมายของประเทศไทย  เทียบเคียงจากมิติด้านการบังคับใช้กฎหมายของดัชนีนิติธรรม  พบว่า  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6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ประเทศไทยมีคะแน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.47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คะแนน  จัดอยู่ลำด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8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จาก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8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ะเทศ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ทั่วโลก ทั้งนี้ คะแนนในการบังคับใช้กฎหมายของประเทศไทยมีแนวโน้มลดลงอย่างต่อเนื่อง จาก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0.50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ะแน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6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ป็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.48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ะแน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6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.47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คะแนน ในปี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63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เป้าหมาย ตัวชี้วัด และค่าเป้าหมายของการพัฒนาระดับหมุดหมาย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sz w:val="32"/>
          <w:szCs w:val="32"/>
          <w:u w:val="single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 xml:space="preserve">เป้าหมายที่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>การบริการภาครัฐ มีคุณภาพ เข้าถึงได้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ความพึงพอใจในคุณภาพการให้บริการของภาครัฐ ไม่น้อยกว่าร้อย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90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sz w:val="32"/>
          <w:szCs w:val="32"/>
          <w:u w:val="single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 xml:space="preserve">เป้าหมายที่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>ภาครัฐที่มีขีดสมรรถนะสูง คล่องตัว</w:t>
      </w:r>
    </w:p>
    <w:p>
      <w:pPr>
        <w:pStyle w:val="Normal"/>
        <w:autoSpaceDE w:val="false"/>
        <w:ind w:right="-284"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วชี้วัด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ผลการสำรวจรัฐบาลอิเล็กทรอนิกส์ ในองค์ประกอบ ดัชนีรัฐบาลอิเล็กทรอนิกส์ ดัชนีการมีส่วนร่วมทางอิเล็กทรอนิกส์ ดัชนีทุนมนุษย์ และดัชนีการให้บริการภาครัฐออนไลน์ ไม่เกินอันด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0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ของโลก และมีคะแนนไม่ต่ำกว่า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.82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sectPr>
          <w:headerReference w:type="default" r:id="rId41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แผนที่กลยุทธ์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5565</wp:posOffset>
            </wp:positionH>
            <wp:positionV relativeFrom="paragraph">
              <wp:posOffset>99695</wp:posOffset>
            </wp:positionV>
            <wp:extent cx="9600565" cy="514286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056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sectPr>
          <w:headerReference w:type="default" r:id="rId43"/>
          <w:type w:val="nextPage"/>
          <w:pgSz w:orient="landscape" w:w="16838" w:h="11906"/>
          <w:pgMar w:left="1134" w:right="1134" w:gutter="0" w:header="567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กลยุทธ์การพัฒนา</w:t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พัฒนาคุณภาพการให้บริการภาครัฐที่ตอบโจทย์ สะดวก และประหยัด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ยกเลิกภารกิจการให้บริการที่สามารถเปิดให้ภาคส่วนอื่นให้บริการแท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โดยยกเลิกภารกิจการให้บริการของภาครัฐที่มีต้นทุนสูง เมื่อเทียบกับเอกชน หรือไม่มีความจำเป็นที่ภาครัฐ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ต้องดำเนินการ โดยพัฒนากลไกและสร้างแรงจูงใจให้องค์กรปกครองส่วนท้องถิ่น ภาคเอกชนวิสาหกิ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ื่อสังคม องค์การนอกภาครัฐ และภาคีการพัฒนาอื่น ๆ เข้ามาดำเนินการหรือร่วมดำเนินการในลักษณะนวัตกรรมการให้บริการในการตอบสนองความต้องการของประชาชนและการพัฒนาประเทศที่มีการร่ว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ับผลประโยชน์และความเสี่ยงในการดำเนินการ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บทวนกระบวนการทำงานของภาครัฐควบคู่กับพัฒนาการบริการภาครัฐในรูปแบบดิจิทัลแบบเบ็ดเสร็จ โดยปรับเปลี่ยนกระบวนการทำงานของภาครัฐจากการควบคุมมาเป็นการกำกับดูแลหรือเพิ่มความสะดวก รวดเร็ว โดยเฉพาะขั้นตอนการอนุมัติ อนุญาตต่าง ๆ พร้อมทั้งปรับกระบวนการทำงานภาครัฐโดยลดขั้นตอนที่ไม่จำเป็นและให้มีการเชื่อมโยงการให้บริการระหว่างหน่วยงานให้เกิดการทำงานแบบบูรณาการ โดยกำหนดเป้าหมายการบริการภาครัฐแบบเบ็ดเสร็จในทุกบริการที่ภาครัฐยังต้อง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ห้เกิดการบูรณาการระหว่างหน่วยงานอย่างเป็นรูปธรรมตั้งแต่ระดับนโยบาย แผนงบประมาณ กำลังค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การติดตามประเมินผล ให้เป็นเอกภาพและมุ่งสู่เป้าหมายร่วมกัน</w:t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ปรับเปลี่ยนการบริหารจัดการและโครงสร้างของภาครัฐให้ยืดหยุ่น เชื่อมโยง เปิดกว้าง และมีประสิทธิภาพเพื่อรองรับการเปลี่ยนแปลงที่เอื้อต่อการพัฒนาประเทศ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ร่งทบทวนบทบาทภาครัฐและกระจายอำนาจการบริหารจัดการภาครัฐโดยปรับบทบาทและภารกิจใหม่ให้รองรับแนวทางการพัฒนาประเทศและสถานการณ์ในอนาคต ส่งเสริ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กระจายอำนาจการบริหารจัดการภาครัฐ โดยเฉพาะในเรื่องโครงสร้างภาครัฐ อัตรากำลัง งบประมาณ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จัดซื้อจัดจ้างให้เกิดความยืดหยุ่น คล่องตัว มีประสิทธิภาพในการบริหารของส่วนราชการและจังหวัดและแก้ไขปรับปรุง พัฒนากฎหมาย กฎระเบียบ ให้เอื้อต่อการกระจายอำนาจของส่วนราชการและการบูรณาการการทำงานร่วมกันของหน่วยงานของรัฐ รวมทั้งส่งเสริมให้องค์กรปกครองส่วนท้องถิ่นมีศักยภาพพร้อมรับภารกิจจากส่วนกลางไปดำเนินการได้ ทั้งนี้ ควรมีการกำหนดกลไกที่สามารถให้หน่วยงานของรัฐสามารถปรับเปลี่ยนการทำงานหรือสร้างนวัตกรรมโดยไม่ติดอยู่ภายใต้กรอบเงื่อนไขของกฎระเบียบเดิมโดยเร็วเป็นอันดับแรก</w:t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ร้างความโปร่งใสและธรรมาภิบาลภาครัฐ โดยเปิดเผยข้อมูลผ่านเทคโนโลยี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ต่าง ๆ ให้ประชาชน องค์กร เครือข่าย และภาคีการพัฒนาต่าง ๆ สามารถเข้าถึงข้อมูลและมีส่วนร่วมในการให้ข้อมูล ข้อเท็จจริง ความคิดเห็น และตรวจสอบการดำเนินงานของหน่วยงานรัฐผ่านช่องทางการติดต่อสื่อสารระหว่างกันที่หลากหลาย มีการบูรณาการการบริหารจัดการและนำไปประกอบการตัดสินใจของหน่วยงานของรัฐในการแก้ปัญหาและการพัฒนาร่วมกัน เพื่อลดการทุจริตคอร์รัปชัน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ปรับเปลี่ยนภาครัฐเป็นรัฐบาลดิจิทัลที่ใช้ข้อมูลในการบริหารจัดการ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ื่อการพัฒนาประเทศ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ับเปลี่ยนข้อมูลภาครัฐทั้งหมดให้เป็นดิจิทัล โดยจัดทำข้อมูลสำหรั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บริหารจัดการทรัพยากรของประเทศทั้งในด้านงบประมาณ ทรัพยากรบุคคล และข้อมูลอื่นของหน่วยงานของรัฐทั้งหมดอย่างบูรณาการให้เป็นดิจิทัลที่มีมาตรฐาน ถูกต้อง ปลอดภัย พร้อมใช้งาน มีการจัดเก็บที่ไม่ซ้ำซ้อน ไม่เป็นภาระกับผู้ให้ข้อมูล มีการเชื่อมโยงข้อมูลระหว่างหน่วยงานของรัฐกับภาคเอกชน เพื่อให้เกิด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วิเคราะห์และประมวลผลข้อมูลประกอบการตัดสินใจเชิงนโยบายและการบริการภาครัฐให้สอดคล้องกับบริบทการพัฒนาได้อย่างเป็นปัจจุบัน พร้อมทั้งเปิดเผยข้อมูลที่จำเป็นต่อสาธารณะในการใช้ประโยชน์ร่วมกั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นการพัฒนาประเทศ ทั้งนี้ เร่งพัฒนาระบบที่บูรณาการข้อมูลสำหรับการบริหารจัดการทรัพยากรภาครัฐ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นภาพรวมที่สำคัญต่อการตัดสินใจในเชิงนโยบายให้แล้วเสร็จเป็นลำดับแรก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42" w:firstLine="1418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ับเปลี่ยนกระบวนการทำงานภาครัฐเป็นดิจิทัล โดยออกแบบกระบวนการท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งานใหม่ ยกเลิกการใช้เอกสารและขั้นตอนการทำงานที่หมดความจำเป็นหรือมีความจำเป็นน้อยนำเทคโนโลยีดิจิทัลมาประยุกต์ใช้ตลอดกระบวนการทำงาน ตั้งแต่การวางแผน การปฏิบัติงาน และการติดตามประเมินผล โดยเฉพาะการให้บริการประชาชนและผู้ประกอบการให้มีความคล่องตัว สะดวก รวดเร็ว มีช่องทางและรูปแบบการให้บริการที่หลากหลายที่สอดคล้องกับการทำงานแบบดิจิทัล</w:t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สร้างระบบบริหารภาครัฐที่ส่งเสริมการปรับเปลี่ยนและพัฒนาบุคลากร ให้มีทักษะที่จำเป็นในการให้บริการภาครัฐดิจิทัล  และปรับปรุงกฎหมาย  ระเบียบ  มาตรการภาครัฐให้เอื้อ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ต่อการพัฒนาประเทศ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.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ับระบบการบริหารทรัพยากรบุคคลภาครัฐเพื่อดึงดูดและรักษาผู้มีศักยภาพมาขับเคลื่อนการพัฒนาประเทศ โดยให้ความสำคัญกับการเชื่อมโยงแผนกลยุทธ์องค์กรและกลยุทธ์การบริหารทรัพยากรบุคคลที่สามารถดำเนินการให้เกิดผลสัมฤทธิ์ในทางปฏิบัติได้อย่างแท้จริงโดยจะต้องทบทวนแนวทางการขับเคลื่อนภารกิจเพื่อให้ภาครัฐมีขนาดและต้นทุนที่เหมาะสมตลอดจนปรับเปลี่ยนตำแหน่งงานที่สามารถถ่ายโอนภารกิจมาเป็นตำแหน่งงานหลักที่มีความจำเป็นต่อการพัฒนาประเทศ อีกทั้งปรับปรุงรูปแบบการจ้างงานภาครัฐให้หลากหลาย ยืดหยุ่น ครอบคลุมการจ้างงานในรูปแบบสัญญา หรือรูปแบ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ทำงานไม่ตลอดชีพมากขึ้น และลดการจ้างงานแบบตลอดชีพ เพื่อให้สามารถตอบสนองต่อบริบทและเงื่อนไขการจ้างงานในปัจจุบันและดึงดูดผู้มีความรู้ความสามารถเข้ามาปฏิบัติงานในภาครัฐเพื่อผลักดันภารกิจได้อย่างทันการณ์และมีประสิทธิภาพ พร้อมทั้งให้ความสำคัญกับการสร้างพื้นที่นวัตกรรม รูปแบบการจ้างงานเพื่อให้การขับเคลื่อนการเปลี่ยนแปลงเป็นไปอย่างรวดเร็วเป็นรูปธรรม และเหมาะสม รวมทั้งส่งเสริมการพัฒนาสมรรถนะบุคลากรภาครัฐด้านดิจิทัลแบบองค์รวมตลอดจนพัฒนาทัศนคติ จริยธรรม องค์ความรู้ และทักษะ พร้อมทั้งพัฒนาระบบการประเมินผลบุคลากรภาครัฐที่สามารถส่งเสริมและสะท้อนศักยภาพในการร่วมขับเคลื่อนเป้าหมายของประเทศอย่างเป็นระบบทั้งในระดับองค์กร ระดับทีม และระดับบุคคล ตลอดจนระบบการบริหารจัดการทรัพยากรบุคคลที่สามารถยกระดับการใช้ทรัพยากรบุคคลทุกคนให้เกิดความคุ้มค่าและประโยชน์ต่อการพัฒนาประเทศ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ยุทธ์ย่อย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.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ยกเลิกกฎหมายที่หมดความจำเป็นและพัฒนากฎหมายที่เอื้อต่อการพัฒนา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ะเทศ ตลอดจนปรับปรุงกระบวนการยุติธรรมให้มีประสิทธิภาพสูงขึ้น โดยภาครัฐต้องให้ความสำคัญกั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บังคับใช้กฎหมายที่จริงจัง การปรับเปลี่ยนบทบาทมาเป็นผู้อำนวยความสะดวกแก่ภาคเอกชนและประชาชนในการพัฒนา และปฏิรูปกฎหมายให้มีเป้าหมายที่วัดได้ในการสร้างความอยู่ดีมีสุขของคนไทยและการเพิ่มขีดความสามารถในการแข่งขันของประเทศ รวมทั้งปรับปรุงกระบวนการยุติธรรมให้มีประสิทธิภาพสูงขึ้นและมีการทำงานระหว่างหน่วยงานที่เกี่ยวข้องอย่างบูรณาการ เพื่อให้เกิดกระบวนการทำงานที่รวดเร็ว เป็นธรรมต่อผู้มีส่วนได้ส่วนเสีย และอำนวยความสะดวกแก่ประชาชนได้อย่างทั่วถึง  รวมทั้งกำหนดให้มีหน่วยงานกลางดำเนินการเร่งรัดการปรับปรุงแก้ไขกฎหมายที่ล้าสมัย ยกเลิกกฎหมายที่หมดความจำเป็น ซ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ซ้อน หรือเป็นอุปสรรคต่อการดำเนินงานและการปรับตัวให้ทันการณ์ของภาครัฐโดยเฉพาะกฎหมายที่ขัดกับการพัฒนารัฐบาลดิจิทัลในทุกระดับและกฎหมายที่เกี่ยวกับการตรวจสอบการดำเนินการของภาครัฐที่ต้องมุ่งเป้าร่วมกันในการพัฒนาประเทศ พร้อมทั้งจัดให้มีการพัฒนาและบูรณาการฐานข้อมูลกลางด้านกฎหมายของประเทศที่มีความปลอดภัยสูง สะดวก เข้าถึงได้ง่าย จำแนกประเภทตามการใช้งานของผู้ใช้บริการ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การขับเคลื่อนแผนสู่การปฏิบัติ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ารบรรลุเป้าหมายของแผนพัฒนาฯ  ฉบ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ต้องอาศัยการดำเนินงานจากทุกภาคส่ว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เชื่อมประสานกันอย่างเป็นระบบ ครอบคลุมตั้งแต่กระบวนการขับเคลื่อนที่สามารถถ่ายทอดเป้าหมา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กลยุทธ์ของแผนไปสู่การดำเนินงานในระดับมาตรการ แผนงาน และโครงการ ได้อย่างสอดคล้องเชื่อมโย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สามารถสะท้อนถึงเป้าหมายการพัฒนาได้อย่างแท้จริง รวมถึงการผลักดันให้เกิดการทำงานอย่างบูรณา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นประเด็นการพัฒนาที่ครอบคลุมภารกิจของหลายหน่วยงาน และการประสานความร่วมมือกับภาคส่วนอื่น ๆ </w:t>
      </w:r>
    </w:p>
    <w:p>
      <w:pPr>
        <w:pStyle w:val="Normal"/>
        <w:autoSpaceDE w:val="false"/>
        <w:ind w:right="-142" w:hanging="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เป็นภาคีการพัฒนาเพื่อผนึกกำลังในการที่จะขับเคลื่อนการพัฒนาให้สัมฤทธิ์ผล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นขณะเดียวกันการขับเคลื่อน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แผนพัฒนาฯ ฉบ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ห้ประสบผลสำเร็จยังต้องอาศัยกลไกการจัดสรรงบประมาณที่เป็นไปในทิศทางเดียวกัน  ตลอดจนกระบวนการติดตามประเมินผลที่มีประสิทธิภาพ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อยู่บนพื้นฐานของการมีส่วนร่วม     เพื่อสนับสนุนให้หน่วยงานที่เกี่ยวข้องมีข้อมูลที่เป็นประโยชน์ต่อการปรับปรุงแผนงานและวิธีการดำเนิน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ห้สามารถตอบสนองต่อเป้าหมายได้มากยิ่งขึ้น ซึ่งจะช่วยให้การขับเคลื่อนแผนสู่การปฏิบัติบรรลุผลสำเร็จ และสนับสนุนการพัฒนาให้บรรลุตามวิสัยทัศน์ 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ต่อไป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หลักการขับเคลื่อนแผนสู่การปฏิบัติ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ารใช้วงจรการบริหารงานคุณภาพเป็นกรอบแนวทาง เพื่อให้เกิดกระบวนการทำงานที่เป็นระบบและมีการพัฒนาปรับปรุงอย่างต่อเนื่อง โดยครอบคลุมการดำเนินงา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ั้นตอ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มีความเชื่อมโยงกัน ได้แก่ การวางแผน การปฏิบัติตามแผน การติดตาม ตรวจสอบ ประเมินผลการดำเนินงาน และ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ับปรุงแก้ไขการดำเนินงานตามผลการตรวจสอบ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มุ่งเน้นผลสัมฤทธิ์ โดยให้ความสำคัญกับการวัดผลสำเร็จของการดำเนินงานด้วยเป้าหมาย ตัวชี้วัด และค่าเป้าหมายที่เป็นรูปธรรม ทั้งในเชิงประสิทธิภาพและประสิทธิผล ในทุกกระบวนการของวงจรการบริหารงานคุณภาพ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ผสมผสานกลไกในหลากหลายมิติ ทั้งกลไกในเชิงยุทธศาสตร์ ซึ่งมุ่งเน้นการสร้างปัจจัย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จะเป็นกุญแจสำคัญที่นำไปสู่เป้าหมาย พร้อมทั้งมีการจัดลำดับการดำเนินงานตามความสำคัญ และความ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ร่งด่วน กลไกตามภารกิจ ที่เป็นการดำเนินงานตามหน้าที่ความรับผิดชอบตามกฎหมาย และความเชี่ยวชาญของหน่วยงาน และกลไกในเชิงพื้นที่ ที่เป็นการแปลงแผนพัฒนาฯ ไปสู่การปฏิบัติผ่านการมองภาพเชิงองค์รวมในระดับภาคและจังหวัด โดยคำนึงถึงความสอดคล้องกับสภาพภูมิสังคมของพื้นที่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4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ดำเนินงานโดยอาศัยความร่วมมือ จากทุกภาคส่วน เพื่อสร้างการยอมรับและลดข้อจำกัดที่เกิดจากการดำเนินงานโดยหน่วยงานใดหน่วยงานหนึ่ง หรือการดำเนินงานโดยภาครัฐแต่เพีย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ฝ่ายเดียว โดยให้ความสำคัญกับการดำเนินงานที่เชื่อมประสานกันและมีเป้าหมายร่วมกั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left="720" w:hanging="7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แนวทางการขับเคลื่อนแผนสู่การปฏิบัติ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ระบวนการขับเคลื่อนแผนพัฒนาฯ ฉบ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3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ู่การปฏิบัติ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09270</wp:posOffset>
            </wp:positionH>
            <wp:positionV relativeFrom="paragraph">
              <wp:posOffset>222250</wp:posOffset>
            </wp:positionV>
            <wp:extent cx="6329680" cy="362458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กลไกการขับเคลื่อ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ลไกการขับเคลื่อนประกอบด้วยการดำเนินงานผ่านกลไกสองส่วนที่คู่ขนานกัน ได้แก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ไกการบูรณาการแบบมุ่งผลสัมฤทธิ์ ซึ่งเป็นกลไกที่มีจุดมุ่งหมายในการขับเคลื่อนแผนพัฒนาฯ ฉบ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3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ห้บรรลุผลสัมฤทธิ์ตามเป้าหมาย ผ่านการบูรณาการทำงานของหน่วยงานภาครัฐที่เกี่ยวข้องและการสร้างความร่วมมือกับภาคส่วนอื่น ๆ และกลไกตามภารกิจ รวมถึงกลไกในระดับพื้นที่ ซึ่งเป็นการขับเคลื่อนผ่านการดำเนินงานตามภารกิจประจำของหน่วยงานและการดำเนินงานในระดับ พื้นที่ โดยสาระสำคัญของการขับเคลื่อนแผนพัฒนาฯ ฉบ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ผ่านกลไกทั้งสองส่วน มีดังนี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ลไกการบูรณาการแบบมุ่งผลสัมฤทธิ์ เป็นกลไกการดำเนินงานในเชิงยุทธศาสตร์ที่มุ่งเน้นให้เกิดการบูรณาการการดำเนินงานของหน่วยงานภาครัฐต่าง ๆ ที่เกี่ยวข้อง และเชื่อมโยงการทำงานกับคณะกรรมการระดับชาติที่มีอยู่ รวมถึงสร้างความร่วมมือในการขับเคลื่อนระหว่างภาครัฐกับภาคส่วนอื่น ๆ ทั้งภาคเอกชน ภาคประชาสังคม ภาควิชาการ ประชาชน และภาคีการพัฒนาต่าง ๆ เพื่อผลักดันให้การขับเคลื่อนหมุดหมายต่าง ๆ บรรลุเป้าหมายได้ตามที่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หนดอย่างเป็นรูปธรรม โดยจะให้ความสำคัญกับการจัดทำหรือขับเคลื่อนมาตรการ  แผนงาน  และโครงการ  ที่มีความสำคัญในระดับสูงต่อการบรรลุเป้าหมายของแต่ล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หมุดหมาย โดยเฉพาะการดำเนินงานที่มีความเกี่ยวข้องกับหลายหน่วยงาน การดำเนินงานที่เป็นการริเริ่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ึ้นใหม่ หรืออยู่นอกเหนือจากภารกิจปกติของหน่วยงานที่เกี่ยวข้อง นอกจากนี้ กลไกนี้จะมีบทบาทใน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ำกับและติดตามความก้าวหน้าในการดำเนินงาน รวมถึงให้ข้อเสนอแนะแก่หน่วยงานในระดับปฏิบัติ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ไกตามภารกิจ เป็นการเชื่อมโยงการดำเนินงานตามภารกิจของหน่วยงานให้สามารถสนับสนุนการบรรลุเป้าหมายของแผนพัฒนาฯ ฉบ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โดยหน่วยงานภาครัฐพิจารณาดำเนินการจัดทำแผนระด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มาตรการ แผนงาน และโครงการ ในการขับเคลื่อนแผนพัฒนาฯ ฉบ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3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ู่การปฏิบัติ ผ่านกลไกของหน่วยงานที่เป็นภาคีการพัฒนาต่าง ๆ </w:t>
      </w:r>
    </w:p>
    <w:p>
      <w:pPr>
        <w:pStyle w:val="Normal"/>
        <w:autoSpaceDE w:val="false"/>
        <w:ind w:right="-142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ไกในระดับพื้นที่ โดยจัดทำแผนพัฒนาภาค แผนพัฒนาจังหวัด และแผนระดับพื้นที่ต่าง ๆ ให้สนับสนุนการขับเคลื่อนแผนพัฒนาฯ ฉบ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นการกำหนดแนวทางการพัฒนาและแผนงานโครงการที่ส่งผลต่อการบรรลุเป้าหมายของแผนพัฒนาฯ ฉบ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และแผนระด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ื่น ๆ พร้อมกับการแก้ปัญหาของพื้นที่และการพัฒนาพื้นที่โดยสอดคล้องกับศักยภาพ ตลอดจนสนับสนุนการบรรลุเป้าหมายของยุทธศาสตร์ชาติ</w:t>
      </w:r>
    </w:p>
    <w:p>
      <w:pPr>
        <w:pStyle w:val="Normal"/>
        <w:autoSpaceDE w:val="false"/>
        <w:spacing w:before="240" w:after="0"/>
        <w:ind w:left="720"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กลไกงบประมาณ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ลไกงบประมาณเป็นเครื่องมือสำคัญในการขับเคลื่อนแผนพัฒนาฯ ฉบ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ห้สามารถบรรลุผลสัมฤทธิ์ได้อย่างมีประสิทธิภาพ โดยประกอบด้ว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ารบูรณาการการขับเคลื่อนแผนพัฒนาฯ ฉบ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ข้ากับการจัดทำงบประมาณรายจ่ายประจำปี  เพื่อให้ระบบงบประมาณสามารถสนับสนุนการบรรลุผลสัมฤทธิ์ตามเป้าหมายของแผนพัฒนาฯ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โดยผนวกประเด็นการพัฒนาภายใต้แผนพัฒนาฯ ฉบ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ต้องมุ่งเน้นในแต่ละปีเข้ากับยุทธศาสตร์การจัดสรรงบประมาณ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ารสนับสนุนให้หน่วยงานในระดับพื้นที่สามารถบริหารจัดการงบประมาณได้อย่างยืดหยุ่น และสอดคล้องเชื่อมโยงกับแผนพัฒนาฯ ฉบ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3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ื่อขับเคลื่อนประเด็นการพัฒนาสำคัญที่เหมาะสมกับบริบท ศักยภาพ และความต้องการที่แตกต่างกันของแต่ละพื้นที่ได้อย่างแท้จริ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ารส่งเสริมการดำเนินงานของภาคีการพัฒนาต่าง ๆ โดยสนับสนุนให้ภาคเอกชนและภาคีการพัฒนาต่าง ๆ ที่มีศักยภาพเข้ามาลงทุนในภาคการผลิตและบริการเป้าหมายของแผนพัฒนาฯ ฉบ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วมถึงดำเนินงานในกิจกรรมการพัฒนาที่เอกชนมีความเชี่ยวชาญ ภายใต้การกำหนดมาตรฐานและการกำกับดูแลที่โปร่งใส และสามารถสนับสนุนให้การลงทุนเกิดประสิทธิภาพและประสิทธิผลสูงสุด</w:t>
      </w:r>
    </w:p>
    <w:p>
      <w:pPr>
        <w:pStyle w:val="Normal"/>
        <w:autoSpaceDE w:val="false"/>
        <w:spacing w:before="240" w:after="0"/>
        <w:ind w:left="720"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ารเสริมสร้างบทบาทของทุกภาคส่วนในการร่วมขับเคลื่อนแผนพัฒนาฯ ฉบับ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13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โดยสนับสนุนการประสานกำลังของ “บวร”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บ้าน วัด โรงเรียน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ซึ่งครอบคลุมถึงชุมชน องค์กรปกครองส่วนท้องถิ่น ศาสนสถาน สถาบันทางศาสนา บุคลากรและองค์กรทางการศึกษา อาสาสมัคร  จิตอาสา และภาคีการพัฒนาต่าง ๆ เพื่อแปลงกลยุทธ์ในแผนพัฒนาฯ ฉบ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ไปสู่การร่วมแก้ไขปัญหาและการพัฒนาอย่างมีส่วนร่วมของชุมชนท้องถิ่น รวมทั้งสร้างแพลตฟอร์มหรือช่องทางให้ทุกภาคีมีโอกาสแสดงความคิดเห็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เข้าร่วมกิจกรรมการพัฒนาของชุมชน  และร่วมกับองค์กรปกครองส่วนท้องถิ่นและหน่วยงานใน</w:t>
      </w:r>
    </w:p>
    <w:p>
      <w:pPr>
        <w:pStyle w:val="Normal"/>
        <w:autoSpaceDE w:val="false"/>
        <w:ind w:right="-284" w:hanging="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ระดับพื้นที่อื่น ๆ ในการขับเคลื่อนแผนพัฒนาฯ ฉบ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ซึ่งจะช่วยฟื้นฟูให้ชุมชนเข้มแข็งและสนับสนุนให้ชุมชนเป็นกำลังที่สำคัญในการพัฒนาประเทศ ตลอดจนการขับเคลื่อนแผนพัฒนาฯ ฉบ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ผ่านการเสริมสร้า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วามร่วมมือกับประชาคมและองค์การระหว่างประเทศ โดยเฉพาะประเด็นการพัฒนาที่มีความสำคัญในระดับภูมิภาคและอนุภูมิภาค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การติดตามและประเมินผล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ารติดตามและประเมินผลการขับเคลื่อนแผนพัฒนาฯ ฉบ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รอบคลุมทั้งการติดตามประเมินผลในระดับของแผนงานและโครงการ โดยเฉพาะแผนงานและโครงการที่มีความสำคัญในระดับสูงต่อการบรรลุเป้าหมายของแต่ละหมุดหมาย เพื่อส่งข้อมูลย้อนกลับให้แก่หน่วยงานและภาคีการพัฒนาที่เกี่ยวข้องนำไปทบทวนและปรับปรุงแผ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วิธีการดำเนินงานให้เป็นไปตามเป้าหมาย รวมไปถึงการวัดผลสัมฤทธิ์ของการพัฒนาในภาพรวมของหมุดหมายและเป้าหมายหลักตามตัวชี้วัดที่กำหนดไว้ในแผน ทั้งนี้ ในการติดตามและ</w:t>
      </w:r>
    </w:p>
    <w:p>
      <w:pPr>
        <w:pStyle w:val="Normal"/>
        <w:autoSpaceDE w:val="false"/>
        <w:ind w:right="-284" w:hanging="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ประเมินผลในทุกระดับต้องผลักดันให้มีการบูรณาการและการมีส่วนร่วมเพื่อให้เกิดประสิทธิภาพและความโปร่งใสโดยการติดตามและประเมินผลการขับเคลื่อนแผนพัฒนาฯ ฉบ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ะกอบด้วยการดำเนิน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วน  ดังนี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.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ติดตามความก้าวหน้า เป็นการติดตามประเมินผลในระหว่างที่แผนงานโครงการต่าง ๆ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ยู่ระหว่างการดำเนินการ เพื่อตรวจติดตามว่าการดำเนินการเป็นไปตามวัตถุประสงค์ เป้าหมาย กรอบระยะเวล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และการสำรวจปัญหาอุปสรรคที่อาจส่งผลให้การดำเนินการล่าช้าและไม่สามารถบรรลุผลสัมฤทธิ์ตามที่กำหนดโดยอาศัยกลไกและหน่วยงานในทุกระดับที่มีภารกิจในการติดตามการดำเนินงานของหน่วยงานภาครัฐ อาทิ คณะกรรมการตรวจสอบและประเมินผลภาคราชการ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ต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ผู้ตรวจราชการในระดับต่าง ๆ และหน่วยงานที่เกี่ยวข้อง ผ่านการบูรณาการการทำงานร่วมกัน และจัดให้มีการรายงานผลการติดตาม และประเมินผลต่อกลไกการบูรณาการแบบมุ่งผลสัมฤทธิ์ตามรอบระยะเวลาที่เหมาะส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ารประเมินผลสัมฤทธิ์ เป็นการประเมินผลว่าแผนงานและโครงการที่ดำเนินการแล้วเสร็จสามารถบรรลุเป้าหมาย ผลผลิต และผลลัพธ์ตามที่กำหนดไว้มากน้อยเพียงใด รวมถึงการประเมินความสำเร็จตามตัวชี้วัดในระดับของหมุดหมายและเป้าหมายหลักของแผนพัฒนาฯ ทั้งในระหว่างและหลังจากสิ้นสุดระยะเวลาของแผน โดยหน่วยงานที่เกี่ยวข้อง ทั้งหน่วยงานในส่วนกลางและหน่วยงานในระดับพื้นที่รายงานความก้าวหน้าและผลสัมฤทธิ์การดำเนินงานตามแผนปฏิบัติราชการในระบบติดตามและประเมินผลแห่งชาติ โดยแสดงผลให้เห็นถึงการบรรลุเป้าหมายตามแผนพัฒนาฯ ฉบ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ทั้งโดยตรงและโดยอ้อมเพื่อนำไปสู่กระบวนการประมวลข้อมูล และนำเสนอผลการประเมินผลสัมฤทธิ์ในภาพรวมของการขับเคลื่อนแผนพัฒนาฯ ฉบ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ต่อกลไกการบูรณาการแบบมุ่งผลสัมฤทธิ์ โดยเผยแพร่ให้สาธารณชนได้รับทราบพร้อมทั้งจัดให้มีช่องทางในการรับฟังความคิดเห็นจากประชาช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.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ารประเมินผลกระทบ เป็นการศึกษาวิเคราะห์ถึงการเปลี่ยนแปลงในทางเศรษฐกิจ สังคมและสิ่งแวดล้อม ที่เกิดเนื่องมาจากการดำเนินงานที่สำคัญภายใต้แผนพัฒนาฯ ฉบ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ั้งการเปลี่ยนแปลงในระดับมหภาค การเปลี่ยนแปลงในระดับพื้นที่ และการเปลี่ยนแปลงที่เกิดขึ้นกับกลุ่มเป้าหมาย ตลอดจนความสามารถในการสนับสนุนการบรรลุเป้าหมายตามยุทธศาสตร์ชาติ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sectPr>
          <w:headerReference w:type="default" r:id="rId45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3700" w:leader="none"/>
        </w:tabs>
        <w:spacing w:lineRule="auto" w:line="276" w:before="0" w:after="200"/>
        <w:rPr>
          <w:rFonts w:ascii="TH Baijam" w:hAnsi="TH Baijam" w:eastAsia="Calibri" w:cs="TH Baijam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Baijam" w:ascii="TH Baijam" w:hAnsi="TH Baijam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4305</wp:posOffset>
                </wp:positionH>
                <wp:positionV relativeFrom="paragraph">
                  <wp:posOffset>-11430</wp:posOffset>
                </wp:positionV>
                <wp:extent cx="3808095" cy="443865"/>
                <wp:effectExtent l="0" t="0" r="17145" b="17145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ความเชื่อมโยงของยุทธศาสตร์ในภาพ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1.2pt;height:36.3pt;mso-wrap-distance-left:9.05pt;mso-wrap-distance-right:9.05pt;mso-wrap-distance-top:0pt;mso-wrap-distance-bottom:0pt;margin-top:-0.9pt;mso-position-vertical-relative:text;margin-left:212.15pt;mso-position-horizontal-relative:text">
                <v:shadow on="t" color="#1F3763" offset="1.35pt,1.35pt"/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ความเชื่อมโยงของยุทธศาสตร์ในภาพ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H Baijam" w:hAnsi="TH Baijam" w:eastAsia="Calibri" w:cs="TH Baijam"/>
          <w:b/>
          <w:b/>
          <w:bCs/>
          <w:sz w:val="16"/>
          <w:szCs w:val="16"/>
          <w:lang w:eastAsia="en-US"/>
        </w:rPr>
      </w:pPr>
      <w:r>
        <w:rPr>
          <w:rFonts w:eastAsia="Calibri" w:cs="TH Baijam" w:ascii="TH Baijam" w:hAnsi="TH Baijam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8300" w:leader="none"/>
        </w:tabs>
        <w:spacing w:lineRule="auto" w:line="276" w:before="0" w:after="200"/>
        <w:rPr>
          <w:rFonts w:ascii="TH Baijam" w:hAnsi="TH Baijam" w:eastAsia="Calibri" w:cs="TH Baijam"/>
          <w:b/>
          <w:b/>
          <w:bCs/>
          <w:sz w:val="16"/>
          <w:szCs w:val="16"/>
          <w:lang w:eastAsia="en-US"/>
        </w:rPr>
      </w:pPr>
      <w:r>
        <w:rPr>
          <w:rFonts w:eastAsia="Calibri" w:cs="TH Baijam" w:ascii="TH Baijam" w:hAnsi="TH Baijam"/>
          <w:b/>
          <w:bCs/>
          <w:sz w:val="16"/>
          <w:szCs w:val="16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185</wp:posOffset>
                </wp:positionH>
                <wp:positionV relativeFrom="paragraph">
                  <wp:posOffset>58420</wp:posOffset>
                </wp:positionV>
                <wp:extent cx="901065" cy="871220"/>
                <wp:effectExtent l="0" t="0" r="17145" b="1714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ยุทธศาสตร์ชาติ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2.3pt;height:69.95pt;mso-wrap-distance-left:9.05pt;mso-wrap-distance-right:9.05pt;mso-wrap-distance-top:0pt;mso-wrap-distance-bottom:0pt;margin-top:4.6pt;mso-position-vertical-relative:text;margin-left:-6.55pt;mso-position-horizontal-relative:text">
                <v:shadow on="t" color="#205867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ยุทธศาสตร์ชาติ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ี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8390</wp:posOffset>
                </wp:positionH>
                <wp:positionV relativeFrom="paragraph">
                  <wp:posOffset>98425</wp:posOffset>
                </wp:positionV>
                <wp:extent cx="1202055" cy="384175"/>
                <wp:effectExtent l="0" t="0" r="17145" b="17145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ยุทธศาสตร์ชาติ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pt;height:31.6pt;mso-wrap-distance-left:9.05pt;mso-wrap-distance-right:9.05pt;mso-wrap-distance-top:0pt;mso-wrap-distance-bottom:0pt;margin-top:7.75pt;mso-position-vertical-relative:text;margin-left:185.7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 xml:space="preserve">ยุทธศาสตร์ชาติ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6660</wp:posOffset>
                </wp:positionH>
                <wp:positionV relativeFrom="paragraph">
                  <wp:posOffset>98425</wp:posOffset>
                </wp:positionV>
                <wp:extent cx="1221105" cy="384175"/>
                <wp:effectExtent l="0" t="0" r="17145" b="17145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ยุทธศาสตร์ชาติ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5pt;height:31.6pt;mso-wrap-distance-left:9.05pt;mso-wrap-distance-right:9.05pt;mso-wrap-distance-top:0pt;mso-wrap-distance-bottom:0pt;margin-top:7.75pt;mso-position-vertical-relative:text;margin-left:295.8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 xml:space="preserve">ยุทธศาสตร์ชาติ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4935</wp:posOffset>
                </wp:positionH>
                <wp:positionV relativeFrom="paragraph">
                  <wp:posOffset>98425</wp:posOffset>
                </wp:positionV>
                <wp:extent cx="1189990" cy="384175"/>
                <wp:effectExtent l="0" t="0" r="17145" b="17145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ยุทธศาสตร์ชาติ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5.05pt;height:31.6pt;mso-wrap-distance-left:9.05pt;mso-wrap-distance-right:9.05pt;mso-wrap-distance-top:0pt;mso-wrap-distance-bottom:0pt;margin-top:7.75pt;mso-position-vertical-relative:text;margin-left:409.05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 xml:space="preserve">ยุทธศาสตร์ชาติ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1390</wp:posOffset>
                </wp:positionH>
                <wp:positionV relativeFrom="paragraph">
                  <wp:posOffset>98425</wp:posOffset>
                </wp:positionV>
                <wp:extent cx="1198880" cy="371475"/>
                <wp:effectExtent l="0" t="0" r="17145" b="17145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ยุทธศาสตร์ชาติ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5.75pt;height:30.6pt;mso-wrap-distance-left:9.05pt;mso-wrap-distance-right:9.05pt;mso-wrap-distance-top:0pt;mso-wrap-distance-bottom:0pt;margin-top:7.75pt;mso-position-vertical-relative:text;margin-left:75.7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 xml:space="preserve">ยุทธศาสตร์ชาติ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04635</wp:posOffset>
                </wp:positionH>
                <wp:positionV relativeFrom="paragraph">
                  <wp:posOffset>98425</wp:posOffset>
                </wp:positionV>
                <wp:extent cx="1211580" cy="384175"/>
                <wp:effectExtent l="0" t="0" r="17145" b="17145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ยุทธศาสตร์ชาติ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.75pt;height:31.6pt;mso-wrap-distance-left:9.05pt;mso-wrap-distance-right:9.05pt;mso-wrap-distance-top:0pt;mso-wrap-distance-bottom:0pt;margin-top:7.75pt;mso-position-vertical-relative:text;margin-left:520.05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 xml:space="preserve">ยุทธศาสตร์ชาติ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61325</wp:posOffset>
                </wp:positionH>
                <wp:positionV relativeFrom="paragraph">
                  <wp:posOffset>98425</wp:posOffset>
                </wp:positionV>
                <wp:extent cx="1209040" cy="384175"/>
                <wp:effectExtent l="0" t="0" r="17145" b="17145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ยุทธศาสตร์ชาติ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.55pt;height:31.6pt;mso-wrap-distance-left:9.05pt;mso-wrap-distance-right:9.05pt;mso-wrap-distance-top:0pt;mso-wrap-distance-bottom:0pt;margin-top:7.75pt;mso-position-vertical-relative:text;margin-left:634.75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 xml:space="preserve">ยุทธศาสตร์ชาติ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H Baijam" w:hAnsi="TH Baijam" w:eastAsia="Calibri" w:cs="TH Baijam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Baijam" w:ascii="TH Baijam" w:hAnsi="TH Baija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458595</wp:posOffset>
                </wp:positionH>
                <wp:positionV relativeFrom="paragraph">
                  <wp:posOffset>277495</wp:posOffset>
                </wp:positionV>
                <wp:extent cx="1445260" cy="8223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85pt;margin-top:21.8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141855</wp:posOffset>
                </wp:positionH>
                <wp:positionV relativeFrom="paragraph">
                  <wp:posOffset>277495</wp:posOffset>
                </wp:positionV>
                <wp:extent cx="785495" cy="8401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5pt;margin-top:21.8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982970</wp:posOffset>
                </wp:positionH>
                <wp:positionV relativeFrom="paragraph">
                  <wp:posOffset>276860</wp:posOffset>
                </wp:positionV>
                <wp:extent cx="1259840" cy="7804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1pt;margin-top:21.8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366770</wp:posOffset>
                </wp:positionH>
                <wp:positionV relativeFrom="paragraph">
                  <wp:posOffset>277495</wp:posOffset>
                </wp:positionV>
                <wp:extent cx="953135" cy="8401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pt;margin-top:21.8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03855</wp:posOffset>
                </wp:positionH>
                <wp:positionV relativeFrom="paragraph">
                  <wp:posOffset>277495</wp:posOffset>
                </wp:positionV>
                <wp:extent cx="2451100" cy="7797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5pt;margin-top:21.8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800090</wp:posOffset>
                </wp:positionH>
                <wp:positionV relativeFrom="paragraph">
                  <wp:posOffset>277495</wp:posOffset>
                </wp:positionV>
                <wp:extent cx="823595" cy="7797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7pt;margin-top:21.8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245870</wp:posOffset>
                </wp:positionH>
                <wp:positionV relativeFrom="paragraph">
                  <wp:posOffset>229870</wp:posOffset>
                </wp:positionV>
                <wp:extent cx="7345045" cy="8274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pt;margin-top:18.1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42810</wp:posOffset>
                </wp:positionH>
                <wp:positionV relativeFrom="paragraph">
                  <wp:posOffset>277495</wp:posOffset>
                </wp:positionV>
                <wp:extent cx="635" cy="8223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3pt;margin-top:21.8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7242810</wp:posOffset>
                </wp:positionH>
                <wp:positionV relativeFrom="paragraph">
                  <wp:posOffset>277495</wp:posOffset>
                </wp:positionV>
                <wp:extent cx="823595" cy="8223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3pt;margin-top:21.8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786380</wp:posOffset>
                </wp:positionH>
                <wp:positionV relativeFrom="paragraph">
                  <wp:posOffset>277495</wp:posOffset>
                </wp:positionV>
                <wp:extent cx="5804535" cy="8223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pt;margin-top:21.8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058920</wp:posOffset>
                </wp:positionH>
                <wp:positionV relativeFrom="paragraph">
                  <wp:posOffset>277495</wp:posOffset>
                </wp:positionV>
                <wp:extent cx="4547235" cy="8223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6pt;margin-top:21.8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798060</wp:posOffset>
                </wp:positionH>
                <wp:positionV relativeFrom="paragraph">
                  <wp:posOffset>276860</wp:posOffset>
                </wp:positionV>
                <wp:extent cx="3808095" cy="7804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21.8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8606155</wp:posOffset>
                </wp:positionH>
                <wp:positionV relativeFrom="paragraph">
                  <wp:posOffset>266065</wp:posOffset>
                </wp:positionV>
                <wp:extent cx="823595" cy="8223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7.65pt;margin-top:20.9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16235</wp:posOffset>
                </wp:positionH>
                <wp:positionV relativeFrom="paragraph">
                  <wp:posOffset>97155</wp:posOffset>
                </wp:positionV>
                <wp:extent cx="1419860" cy="669925"/>
                <wp:effectExtent l="0" t="0" r="17145" b="17145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ยุทธศาสตร์ชาติ ที่ 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3.15pt;height:54.1pt;mso-wrap-distance-left:9.05pt;mso-wrap-distance-right:9.05pt;mso-wrap-distance-top:0pt;mso-wrap-distance-bottom:0pt;margin-top:7.65pt;mso-position-vertical-relative:text;margin-left:828.05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ยุทธศาสตร์ชาติ ที่ 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16180</wp:posOffset>
                </wp:positionH>
                <wp:positionV relativeFrom="paragraph">
                  <wp:posOffset>90805</wp:posOffset>
                </wp:positionV>
                <wp:extent cx="1419860" cy="674370"/>
                <wp:effectExtent l="0" t="0" r="17145" b="17145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ยุทธศาสตร์ชาติ ที่ 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3.15pt;height:54.45pt;mso-wrap-distance-left:9.05pt;mso-wrap-distance-right:9.05pt;mso-wrap-distance-top:0pt;mso-wrap-distance-bottom:0pt;margin-top:7.15pt;mso-position-vertical-relative:text;margin-left:993.4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ยุทธศาสตร์ชาติ ที่ 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H Baijam" w:hAnsi="TH Baijam" w:eastAsia="Calibri" w:cs="TH Baijam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Baijam" w:ascii="TH Baijam" w:hAnsi="TH Baija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55880" distR="55880" simplePos="0" locked="0" layoutInCell="0" allowOverlap="1" relativeHeight="54">
                <wp:simplePos x="0" y="0"/>
                <wp:positionH relativeFrom="column">
                  <wp:posOffset>11087100</wp:posOffset>
                </wp:positionH>
                <wp:positionV relativeFrom="paragraph">
                  <wp:posOffset>406400</wp:posOffset>
                </wp:positionV>
                <wp:extent cx="118110" cy="12928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1pt;margin-top:32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1242040</wp:posOffset>
                </wp:positionH>
                <wp:positionV relativeFrom="paragraph">
                  <wp:posOffset>406400</wp:posOffset>
                </wp:positionV>
                <wp:extent cx="817245" cy="12928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1pt;margin-top:32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3402310</wp:posOffset>
                </wp:positionH>
                <wp:positionV relativeFrom="paragraph">
                  <wp:posOffset>388620</wp:posOffset>
                </wp:positionV>
                <wp:extent cx="516890" cy="133540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1pt;margin-top:30.6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H Baijam" w:hAnsi="TH Baijam" w:eastAsia="Calibri" w:cs="TH Baijam"/>
          <w:b/>
          <w:b/>
          <w:bCs/>
          <w:sz w:val="40"/>
          <w:szCs w:val="40"/>
          <w:lang w:val="en-US" w:eastAsia="en-US"/>
        </w:rPr>
      </w:pPr>
      <w:r>
        <w:rPr>
          <w:rFonts w:eastAsia="Calibri" w:cs="TH Baijam" w:ascii="TH Baijam" w:hAnsi="TH Baijam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2565</wp:posOffset>
                </wp:positionH>
                <wp:positionV relativeFrom="paragraph">
                  <wp:posOffset>233680</wp:posOffset>
                </wp:positionV>
                <wp:extent cx="1299845" cy="1122045"/>
                <wp:effectExtent l="0" t="0" r="17145" b="17145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ผนพัฒนาเศรษฐกิจฯ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ุดหม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03.7pt;height:89.7pt;mso-wrap-distance-left:9.05pt;mso-wrap-distance-right:9.05pt;mso-wrap-distance-top:0pt;mso-wrap-distance-bottom:0pt;margin-top:18.4pt;mso-position-vertical-relative:text;margin-left:-15.95pt;mso-position-horizontal-relative:text">
                <v:shadow on="t" color="#205867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ผนพัฒนาเศรษฐกิจฯ 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ฉบั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3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ุดหมา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7610</wp:posOffset>
                </wp:positionH>
                <wp:positionV relativeFrom="paragraph">
                  <wp:posOffset>331470</wp:posOffset>
                </wp:positionV>
                <wp:extent cx="547370" cy="712470"/>
                <wp:effectExtent l="0" t="0" r="17145" b="17145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หมุดหมาย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.45pt;height:57.45pt;mso-wrap-distance-left:9.05pt;mso-wrap-distance-right:9.05pt;mso-wrap-distance-top:0pt;mso-wrap-distance-bottom:0pt;margin-top:26.1pt;mso-position-vertical-relative:text;margin-left:94.3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>หมุดหมาย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6420</wp:posOffset>
                </wp:positionH>
                <wp:positionV relativeFrom="paragraph">
                  <wp:posOffset>349250</wp:posOffset>
                </wp:positionV>
                <wp:extent cx="547370" cy="712470"/>
                <wp:effectExtent l="0" t="0" r="17145" b="17145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หมุดหมาย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.45pt;height:57.45pt;mso-wrap-distance-left:9.05pt;mso-wrap-distance-right:9.05pt;mso-wrap-distance-top:0pt;mso-wrap-distance-bottom:0pt;margin-top:27.5pt;mso-position-vertical-relative:text;margin-left:144.6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>หมุดหมาย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0785</wp:posOffset>
                </wp:positionH>
                <wp:positionV relativeFrom="paragraph">
                  <wp:posOffset>349250</wp:posOffset>
                </wp:positionV>
                <wp:extent cx="547370" cy="712470"/>
                <wp:effectExtent l="0" t="0" r="17145" b="17145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หมุดหมาย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.45pt;height:57.45pt;mso-wrap-distance-left:9.05pt;mso-wrap-distance-right:9.05pt;mso-wrap-distance-top:0pt;mso-wrap-distance-bottom:0pt;margin-top:27.5pt;mso-position-vertical-relative:text;margin-left:194.5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>หมุดหมาย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4040</wp:posOffset>
                </wp:positionH>
                <wp:positionV relativeFrom="paragraph">
                  <wp:posOffset>349250</wp:posOffset>
                </wp:positionV>
                <wp:extent cx="547370" cy="712470"/>
                <wp:effectExtent l="0" t="0" r="17145" b="17145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หมุดหมาย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.45pt;height:57.45pt;mso-wrap-distance-left:9.05pt;mso-wrap-distance-right:9.05pt;mso-wrap-distance-top:0pt;mso-wrap-distance-bottom:0pt;margin-top:27.5pt;mso-position-vertical-relative:text;margin-left:245.2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>หมุดหมาย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8725</wp:posOffset>
                </wp:positionH>
                <wp:positionV relativeFrom="paragraph">
                  <wp:posOffset>336550</wp:posOffset>
                </wp:positionV>
                <wp:extent cx="547370" cy="712470"/>
                <wp:effectExtent l="0" t="0" r="17145" b="17145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หมุดหมาย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.45pt;height:57.45pt;mso-wrap-distance-left:9.05pt;mso-wrap-distance-right:9.05pt;mso-wrap-distance-top:0pt;mso-wrap-distance-bottom:0pt;margin-top:26.5pt;mso-position-vertical-relative:text;margin-left:296.7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>หมุดหมาย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5155</wp:posOffset>
                </wp:positionH>
                <wp:positionV relativeFrom="paragraph">
                  <wp:posOffset>331470</wp:posOffset>
                </wp:positionV>
                <wp:extent cx="547370" cy="712470"/>
                <wp:effectExtent l="0" t="0" r="17145" b="17145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หมุดหมาย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.45pt;height:57.45pt;mso-wrap-distance-left:9.05pt;mso-wrap-distance-right:9.05pt;mso-wrap-distance-top:0pt;mso-wrap-distance-bottom:0pt;margin-top:26.1pt;mso-position-vertical-relative:text;margin-left:347.6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>หมุดหมาย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70475</wp:posOffset>
                </wp:positionH>
                <wp:positionV relativeFrom="paragraph">
                  <wp:posOffset>331470</wp:posOffset>
                </wp:positionV>
                <wp:extent cx="547370" cy="712470"/>
                <wp:effectExtent l="0" t="0" r="17145" b="17145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หมุดหมาย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.45pt;height:57.45pt;mso-wrap-distance-left:9.05pt;mso-wrap-distance-right:9.05pt;mso-wrap-distance-top:0pt;mso-wrap-distance-bottom:0pt;margin-top:26.1pt;mso-position-vertical-relative:text;margin-left:399.2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>หมุดหมาย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8175</wp:posOffset>
                </wp:positionH>
                <wp:positionV relativeFrom="paragraph">
                  <wp:posOffset>331470</wp:posOffset>
                </wp:positionV>
                <wp:extent cx="547370" cy="712470"/>
                <wp:effectExtent l="0" t="0" r="17145" b="17145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หมุดหมาย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.45pt;height:57.45pt;mso-wrap-distance-left:9.05pt;mso-wrap-distance-right:9.05pt;mso-wrap-distance-top:0pt;mso-wrap-distance-bottom:0pt;margin-top:26.1pt;mso-position-vertical-relative:text;margin-left:450.2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>หมุดหมาย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69050</wp:posOffset>
                </wp:positionH>
                <wp:positionV relativeFrom="paragraph">
                  <wp:posOffset>336550</wp:posOffset>
                </wp:positionV>
                <wp:extent cx="547370" cy="712470"/>
                <wp:effectExtent l="0" t="0" r="17145" b="17145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หมุดหมาย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.45pt;height:57.45pt;mso-wrap-distance-left:9.05pt;mso-wrap-distance-right:9.05pt;mso-wrap-distance-top:0pt;mso-wrap-distance-bottom:0pt;margin-top:26.5pt;mso-position-vertical-relative:text;margin-left:501.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>หมุดหมาย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23100</wp:posOffset>
                </wp:positionH>
                <wp:positionV relativeFrom="paragraph">
                  <wp:posOffset>336550</wp:posOffset>
                </wp:positionV>
                <wp:extent cx="547370" cy="712470"/>
                <wp:effectExtent l="0" t="0" r="17145" b="17145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หมุดหมาย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.45pt;height:57.45pt;mso-wrap-distance-left:9.05pt;mso-wrap-distance-right:9.05pt;mso-wrap-distance-top:0pt;mso-wrap-distance-bottom:0pt;margin-top:26.5pt;mso-position-vertical-relative:text;margin-left:553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>หมุดหมาย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01915</wp:posOffset>
                </wp:positionH>
                <wp:positionV relativeFrom="paragraph">
                  <wp:posOffset>331470</wp:posOffset>
                </wp:positionV>
                <wp:extent cx="547370" cy="712470"/>
                <wp:effectExtent l="0" t="0" r="17145" b="17145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หมุดหมาย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.45pt;height:57.45pt;mso-wrap-distance-left:9.05pt;mso-wrap-distance-right:9.05pt;mso-wrap-distance-top:0pt;mso-wrap-distance-bottom:0pt;margin-top:26.1pt;mso-position-vertical-relative:text;margin-left:606.4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>หมุดหมาย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64855</wp:posOffset>
                </wp:positionH>
                <wp:positionV relativeFrom="paragraph">
                  <wp:posOffset>331470</wp:posOffset>
                </wp:positionV>
                <wp:extent cx="547370" cy="712470"/>
                <wp:effectExtent l="0" t="0" r="17145" b="17145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หมุดหมาย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.45pt;height:57.45pt;mso-wrap-distance-left:9.05pt;mso-wrap-distance-right:9.05pt;mso-wrap-distance-top:0pt;mso-wrap-distance-bottom:0pt;margin-top:26.1pt;mso-position-vertical-relative:text;margin-left:658.6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>หมุดหมาย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99855</wp:posOffset>
                </wp:positionH>
                <wp:positionV relativeFrom="paragraph">
                  <wp:posOffset>331470</wp:posOffset>
                </wp:positionV>
                <wp:extent cx="547370" cy="712470"/>
                <wp:effectExtent l="0" t="0" r="17145" b="17145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หมุดหมาย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.45pt;height:57.45pt;mso-wrap-distance-left:9.05pt;mso-wrap-distance-right:9.05pt;mso-wrap-distance-top:0pt;mso-wrap-distance-bottom:0pt;margin-top:26.1pt;mso-position-vertical-relative:text;margin-left:708.6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>หมุดหมาย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H Baijam" w:hAnsi="TH Baijam" w:eastAsia="Calibri" w:cs="TH Baijam"/>
          <w:b/>
          <w:b/>
          <w:bCs/>
          <w:sz w:val="32"/>
          <w:szCs w:val="32"/>
          <w:lang w:eastAsia="en-US"/>
        </w:rPr>
      </w:pPr>
      <w:r>
        <w:rPr>
          <w:rFonts w:eastAsia="Calibri" w:cs="TH Baijam" w:ascii="TH Baijam" w:hAnsi="TH Baijam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H Baijam" w:hAnsi="TH Baijam" w:eastAsia="Calibri" w:cs="TH Baijam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Baijam" w:ascii="TH Baijam" w:hAnsi="TH Baija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458595</wp:posOffset>
                </wp:positionH>
                <wp:positionV relativeFrom="paragraph">
                  <wp:posOffset>248285</wp:posOffset>
                </wp:positionV>
                <wp:extent cx="284480" cy="149098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5pt;margin-top:19.5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458595</wp:posOffset>
                </wp:positionH>
                <wp:positionV relativeFrom="paragraph">
                  <wp:posOffset>248285</wp:posOffset>
                </wp:positionV>
                <wp:extent cx="1908175" cy="149098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5pt;margin-top:19.5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800225</wp:posOffset>
                </wp:positionH>
                <wp:positionV relativeFrom="paragraph">
                  <wp:posOffset>248285</wp:posOffset>
                </wp:positionV>
                <wp:extent cx="271780" cy="143446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19.5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072005</wp:posOffset>
                </wp:positionH>
                <wp:positionV relativeFrom="paragraph">
                  <wp:posOffset>289560</wp:posOffset>
                </wp:positionV>
                <wp:extent cx="1294765" cy="139319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22.8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66770</wp:posOffset>
                </wp:positionH>
                <wp:positionV relativeFrom="paragraph">
                  <wp:posOffset>289560</wp:posOffset>
                </wp:positionV>
                <wp:extent cx="635" cy="139319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pt;margin-top:22.8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373755</wp:posOffset>
                </wp:positionH>
                <wp:positionV relativeFrom="paragraph">
                  <wp:posOffset>289560</wp:posOffset>
                </wp:positionV>
                <wp:extent cx="1471930" cy="139319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5pt;margin-top:22.8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373755</wp:posOffset>
                </wp:positionH>
                <wp:positionV relativeFrom="paragraph">
                  <wp:posOffset>289560</wp:posOffset>
                </wp:positionV>
                <wp:extent cx="4620895" cy="144970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5pt;margin-top:22.8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366770</wp:posOffset>
                </wp:positionH>
                <wp:positionV relativeFrom="paragraph">
                  <wp:posOffset>277495</wp:posOffset>
                </wp:positionV>
                <wp:extent cx="2896870" cy="146177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pt;margin-top:21.8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422650</wp:posOffset>
                </wp:positionH>
                <wp:positionV relativeFrom="paragraph">
                  <wp:posOffset>289560</wp:posOffset>
                </wp:positionV>
                <wp:extent cx="572135" cy="144970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pt;margin-top:22.8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994785</wp:posOffset>
                </wp:positionH>
                <wp:positionV relativeFrom="paragraph">
                  <wp:posOffset>318770</wp:posOffset>
                </wp:positionV>
                <wp:extent cx="890905" cy="136398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55pt;margin-top:25.1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994785</wp:posOffset>
                </wp:positionH>
                <wp:positionV relativeFrom="paragraph">
                  <wp:posOffset>289560</wp:posOffset>
                </wp:positionV>
                <wp:extent cx="2560320" cy="139319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55pt;margin-top:22.8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994785</wp:posOffset>
                </wp:positionH>
                <wp:positionV relativeFrom="paragraph">
                  <wp:posOffset>264795</wp:posOffset>
                </wp:positionV>
                <wp:extent cx="4142740" cy="141795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55pt;margin-top:20.8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927860</wp:posOffset>
                </wp:positionH>
                <wp:positionV relativeFrom="paragraph">
                  <wp:posOffset>248285</wp:posOffset>
                </wp:positionV>
                <wp:extent cx="3368675" cy="143446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pt;margin-top:19.5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605530</wp:posOffset>
                </wp:positionH>
                <wp:positionV relativeFrom="paragraph">
                  <wp:posOffset>235585</wp:posOffset>
                </wp:positionV>
                <wp:extent cx="1691005" cy="144716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pt;margin-top:18.5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960620</wp:posOffset>
                </wp:positionH>
                <wp:positionV relativeFrom="paragraph">
                  <wp:posOffset>252095</wp:posOffset>
                </wp:positionV>
                <wp:extent cx="1022350" cy="143065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pt;margin-top:19.8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5982970</wp:posOffset>
                </wp:positionH>
                <wp:positionV relativeFrom="paragraph">
                  <wp:posOffset>248285</wp:posOffset>
                </wp:positionV>
                <wp:extent cx="572135" cy="143446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1pt;margin-top:19.5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605530</wp:posOffset>
                </wp:positionH>
                <wp:positionV relativeFrom="paragraph">
                  <wp:posOffset>252095</wp:posOffset>
                </wp:positionV>
                <wp:extent cx="2332355" cy="148717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pt;margin-top:19.8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6007735</wp:posOffset>
                </wp:positionH>
                <wp:positionV relativeFrom="paragraph">
                  <wp:posOffset>252095</wp:posOffset>
                </wp:positionV>
                <wp:extent cx="2129790" cy="143065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05pt;margin-top:19.8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843655</wp:posOffset>
                </wp:positionH>
                <wp:positionV relativeFrom="paragraph">
                  <wp:posOffset>268605</wp:posOffset>
                </wp:positionV>
                <wp:extent cx="2780030" cy="147066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65pt;margin-top:21.1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5163820</wp:posOffset>
                </wp:positionH>
                <wp:positionV relativeFrom="paragraph">
                  <wp:posOffset>268605</wp:posOffset>
                </wp:positionV>
                <wp:extent cx="1475740" cy="147066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6pt;margin-top:21.1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6639560</wp:posOffset>
                </wp:positionH>
                <wp:positionV relativeFrom="paragraph">
                  <wp:posOffset>268605</wp:posOffset>
                </wp:positionV>
                <wp:extent cx="1607820" cy="141414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8pt;margin-top:21.1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381885</wp:posOffset>
                </wp:positionH>
                <wp:positionV relativeFrom="paragraph">
                  <wp:posOffset>268605</wp:posOffset>
                </wp:positionV>
                <wp:extent cx="4908550" cy="147066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5pt;margin-top:21.1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5354955</wp:posOffset>
                </wp:positionH>
                <wp:positionV relativeFrom="paragraph">
                  <wp:posOffset>268605</wp:posOffset>
                </wp:positionV>
                <wp:extent cx="1935480" cy="147066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65pt;margin-top:21.1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4058920</wp:posOffset>
                </wp:positionH>
                <wp:positionV relativeFrom="paragraph">
                  <wp:posOffset>289560</wp:posOffset>
                </wp:positionV>
                <wp:extent cx="3221990" cy="145415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6pt;margin-top:22.8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6623685</wp:posOffset>
                </wp:positionH>
                <wp:positionV relativeFrom="paragraph">
                  <wp:posOffset>248285</wp:posOffset>
                </wp:positionV>
                <wp:extent cx="657225" cy="143446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55pt;margin-top:19.5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7290435</wp:posOffset>
                </wp:positionH>
                <wp:positionV relativeFrom="paragraph">
                  <wp:posOffset>252095</wp:posOffset>
                </wp:positionV>
                <wp:extent cx="1093470" cy="148717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05pt;margin-top:19.8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4185920</wp:posOffset>
                </wp:positionH>
                <wp:positionV relativeFrom="paragraph">
                  <wp:posOffset>264795</wp:posOffset>
                </wp:positionV>
                <wp:extent cx="3702685" cy="147447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6pt;margin-top:20.8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5615940</wp:posOffset>
                </wp:positionH>
                <wp:positionV relativeFrom="paragraph">
                  <wp:posOffset>277495</wp:posOffset>
                </wp:positionV>
                <wp:extent cx="2272665" cy="146177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2pt;margin-top:21.8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6825615</wp:posOffset>
                </wp:positionH>
                <wp:positionV relativeFrom="paragraph">
                  <wp:posOffset>235585</wp:posOffset>
                </wp:positionV>
                <wp:extent cx="1062990" cy="144716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45pt;margin-top:18.5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7903845</wp:posOffset>
                </wp:positionH>
                <wp:positionV relativeFrom="paragraph">
                  <wp:posOffset>289560</wp:posOffset>
                </wp:positionV>
                <wp:extent cx="461010" cy="139319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35pt;margin-top:22.8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3659505</wp:posOffset>
                </wp:positionH>
                <wp:positionV relativeFrom="paragraph">
                  <wp:posOffset>248285</wp:posOffset>
                </wp:positionV>
                <wp:extent cx="4931410" cy="144716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15pt;margin-top:19.5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5656580</wp:posOffset>
                </wp:positionH>
                <wp:positionV relativeFrom="paragraph">
                  <wp:posOffset>277495</wp:posOffset>
                </wp:positionV>
                <wp:extent cx="2934335" cy="144716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4pt;margin-top:21.8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07">
                <wp:simplePos x="0" y="0"/>
                <wp:positionH relativeFrom="column">
                  <wp:posOffset>8383905</wp:posOffset>
                </wp:positionH>
                <wp:positionV relativeFrom="paragraph">
                  <wp:posOffset>264795</wp:posOffset>
                </wp:positionV>
                <wp:extent cx="207010" cy="143065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15pt;margin-top:20.8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5497830</wp:posOffset>
                </wp:positionH>
                <wp:positionV relativeFrom="paragraph">
                  <wp:posOffset>252095</wp:posOffset>
                </wp:positionV>
                <wp:extent cx="3728085" cy="143065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9pt;margin-top:19.8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8439785</wp:posOffset>
                </wp:positionH>
                <wp:positionV relativeFrom="paragraph">
                  <wp:posOffset>264795</wp:posOffset>
                </wp:positionV>
                <wp:extent cx="786130" cy="143065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55pt;margin-top:20.8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53520</wp:posOffset>
                </wp:positionH>
                <wp:positionV relativeFrom="paragraph">
                  <wp:posOffset>518795</wp:posOffset>
                </wp:positionV>
                <wp:extent cx="777240" cy="923290"/>
                <wp:effectExtent l="0" t="0" r="17145" b="17145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มุดหมาย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ี่ 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55pt;height:74.05pt;mso-wrap-distance-left:9.05pt;mso-wrap-distance-right:9.05pt;mso-wrap-distance-top:0pt;mso-wrap-distance-bottom:0pt;margin-top:40.85pt;mso-position-vertical-relative:text;margin-left:917.6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มุดหมาย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ี่ 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H Baijam" w:hAnsi="TH Baijam" w:eastAsia="Calibri" w:cs="TH Baijam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Baijam" w:ascii="TH Baijam" w:hAnsi="TH Baijam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95020</wp:posOffset>
                </wp:positionH>
                <wp:positionV relativeFrom="paragraph">
                  <wp:posOffset>152400</wp:posOffset>
                </wp:positionV>
                <wp:extent cx="777240" cy="923290"/>
                <wp:effectExtent l="0" t="0" r="17145" b="17145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มุดหมาย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ี่ 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55pt;height:74.05pt;mso-wrap-distance-left:9.05pt;mso-wrap-distance-right:9.05pt;mso-wrap-distance-top:0pt;mso-wrap-distance-bottom:0pt;margin-top:12pt;mso-position-vertical-relative:text;margin-left:1062.6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มุดหมาย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ี่ 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89590</wp:posOffset>
                </wp:positionH>
                <wp:positionV relativeFrom="paragraph">
                  <wp:posOffset>139065</wp:posOffset>
                </wp:positionV>
                <wp:extent cx="777240" cy="923290"/>
                <wp:effectExtent l="0" t="0" r="17145" b="17145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มุดหมาย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ี่ 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55pt;height:74.05pt;mso-wrap-distance-left:9.05pt;mso-wrap-distance-right:9.05pt;mso-wrap-distance-top:0pt;mso-wrap-distance-bottom:0pt;margin-top:10.95pt;mso-position-vertical-relative:text;margin-left:841.7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มุดหมาย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ี่ 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8080</wp:posOffset>
                </wp:positionH>
                <wp:positionV relativeFrom="paragraph">
                  <wp:posOffset>139065</wp:posOffset>
                </wp:positionV>
                <wp:extent cx="777240" cy="923290"/>
                <wp:effectExtent l="0" t="0" r="17145" b="17145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มุดหมาย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ี่ 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55pt;height:74.05pt;mso-wrap-distance-left:9.05pt;mso-wrap-distance-right:9.05pt;mso-wrap-distance-top:0pt;mso-wrap-distance-bottom:0pt;margin-top:10.95pt;mso-position-vertical-relative:text;margin-left:990.4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มุดหมาย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ี่ 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H Baijam" w:hAnsi="TH Baijam" w:eastAsia="Calibri" w:cs="TH Baijam"/>
          <w:b/>
          <w:b/>
          <w:bCs/>
          <w:sz w:val="32"/>
          <w:szCs w:val="32"/>
          <w:lang w:eastAsia="en-US"/>
        </w:rPr>
      </w:pPr>
      <w:r>
        <w:rPr>
          <w:rFonts w:eastAsia="Calibri" w:cs="TH Baijam" w:ascii="TH Baijam" w:hAnsi="TH Baijam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H Baijam" w:hAnsi="TH Baijam" w:eastAsia="Calibri" w:cs="TH Baijam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Baijam" w:ascii="TH Baijam" w:hAnsi="TH Baija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0121900</wp:posOffset>
                </wp:positionH>
                <wp:positionV relativeFrom="paragraph">
                  <wp:posOffset>355600</wp:posOffset>
                </wp:positionV>
                <wp:extent cx="1159510" cy="126682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1pt;margin-top:28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1294110</wp:posOffset>
                </wp:positionH>
                <wp:positionV relativeFrom="paragraph">
                  <wp:posOffset>342900</wp:posOffset>
                </wp:positionV>
                <wp:extent cx="1685290" cy="124333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1pt;margin-top:27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3389610</wp:posOffset>
                </wp:positionH>
                <wp:positionV relativeFrom="paragraph">
                  <wp:posOffset>355600</wp:posOffset>
                </wp:positionV>
                <wp:extent cx="542290" cy="126682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1pt;margin-top:28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4310</wp:posOffset>
                </wp:positionH>
                <wp:positionV relativeFrom="paragraph">
                  <wp:posOffset>358140</wp:posOffset>
                </wp:positionV>
                <wp:extent cx="1299845" cy="857885"/>
                <wp:effectExtent l="0" t="0" r="17145" b="17145"/>
                <wp:wrapNone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พัฒนาจังหวัด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ด็น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พัฒน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03.7pt;height:68.9pt;mso-wrap-distance-left:9.05pt;mso-wrap-distance-right:9.05pt;mso-wrap-distance-top:0pt;mso-wrap-distance-bottom:0pt;margin-top:28.2pt;mso-position-vertical-relative:text;margin-left:-15.3pt;mso-position-horizontal-relative:text">
                <v:shadow on="t" color="#205867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พัฒนาจังหวัด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ด็น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พัฒน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H Baijam" w:hAnsi="TH Baijam" w:eastAsia="Calibri" w:cs="TH Baijam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Baijam" w:ascii="TH Baijam" w:hAnsi="TH Baijam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22905</wp:posOffset>
                </wp:positionH>
                <wp:positionV relativeFrom="paragraph">
                  <wp:posOffset>221615</wp:posOffset>
                </wp:positionV>
                <wp:extent cx="1324610" cy="384175"/>
                <wp:effectExtent l="0" t="0" r="17145" b="17145"/>
                <wp:wrapNone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ประเด็นการพัฒนา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.65pt;height:31.6pt;mso-wrap-distance-left:9.05pt;mso-wrap-distance-right:9.05pt;mso-wrap-distance-top:0pt;mso-wrap-distance-bottom:0pt;margin-top:17.45pt;mso-position-vertical-relative:text;margin-left:230.15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 xml:space="preserve">ประเด็นการพัฒนา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6045</wp:posOffset>
                </wp:positionH>
                <wp:positionV relativeFrom="paragraph">
                  <wp:posOffset>226060</wp:posOffset>
                </wp:positionV>
                <wp:extent cx="1339215" cy="371475"/>
                <wp:effectExtent l="0" t="0" r="17145" b="17145"/>
                <wp:wrapNone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ประเด็นการพัฒนา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6.8pt;height:30.6pt;mso-wrap-distance-left:9.05pt;mso-wrap-distance-right:9.05pt;mso-wrap-distance-top:0pt;mso-wrap-distance-bottom:0pt;margin-top:17.8pt;mso-position-vertical-relative:text;margin-left:108.35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 xml:space="preserve">ประเด็นการพัฒนา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23410</wp:posOffset>
                </wp:positionH>
                <wp:positionV relativeFrom="paragraph">
                  <wp:posOffset>226060</wp:posOffset>
                </wp:positionV>
                <wp:extent cx="1324610" cy="384175"/>
                <wp:effectExtent l="0" t="0" r="17145" b="17145"/>
                <wp:wrapNone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ประเด็นการพัฒนา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.65pt;height:31.6pt;mso-wrap-distance-left:9.05pt;mso-wrap-distance-right:9.05pt;mso-wrap-distance-top:0pt;mso-wrap-distance-bottom:0pt;margin-top:17.8pt;mso-position-vertical-relative:text;margin-left:348.3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 xml:space="preserve">ประเด็นการพัฒนา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20105</wp:posOffset>
                </wp:positionH>
                <wp:positionV relativeFrom="paragraph">
                  <wp:posOffset>221615</wp:posOffset>
                </wp:positionV>
                <wp:extent cx="1324610" cy="384175"/>
                <wp:effectExtent l="0" t="0" r="17145" b="17145"/>
                <wp:wrapNone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ประเด็นการพัฒนา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.65pt;height:31.6pt;mso-wrap-distance-left:9.05pt;mso-wrap-distance-right:9.05pt;mso-wrap-distance-top:0pt;mso-wrap-distance-bottom:0pt;margin-top:17.45pt;mso-position-vertical-relative:text;margin-left:466.15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 xml:space="preserve">ประเด็นการพัฒนา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08545</wp:posOffset>
                </wp:positionH>
                <wp:positionV relativeFrom="paragraph">
                  <wp:posOffset>226060</wp:posOffset>
                </wp:positionV>
                <wp:extent cx="1324610" cy="384175"/>
                <wp:effectExtent l="0" t="0" r="17145" b="17145"/>
                <wp:wrapNone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ประเด็นการพัฒนา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.65pt;height:31.6pt;mso-wrap-distance-left:9.05pt;mso-wrap-distance-right:9.05pt;mso-wrap-distance-top:0pt;mso-wrap-distance-bottom:0pt;margin-top:17.8pt;mso-position-vertical-relative:text;margin-left:583.35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 xml:space="preserve">ประเด็นการพัฒนา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H Baijam" w:hAnsi="TH Baijam" w:eastAsia="Calibri" w:cs="TH Baijam"/>
          <w:b/>
          <w:b/>
          <w:bCs/>
          <w:sz w:val="32"/>
          <w:szCs w:val="32"/>
          <w:lang w:eastAsia="en-US"/>
        </w:rPr>
      </w:pPr>
      <w:r>
        <w:rPr>
          <w:rFonts w:eastAsia="Calibri" w:cs="TH Baijam" w:ascii="TH Baijam" w:hAnsi="TH Baijam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H Baijam" w:hAnsi="TH Baijam" w:eastAsia="Calibri" w:cs="TH Baijam"/>
          <w:b/>
          <w:b/>
          <w:bCs/>
          <w:sz w:val="32"/>
          <w:szCs w:val="32"/>
          <w:lang w:eastAsia="en-US"/>
        </w:rPr>
      </w:pPr>
      <w:r>
        <w:rPr>
          <w:rFonts w:eastAsia="Calibri" w:cs="TH Baijam" w:ascii="TH Baijam" w:hAnsi="TH Baijam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H Baijam" w:hAnsi="TH Baijam" w:eastAsia="Calibri" w:cs="TH Baijam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Baijam" w:ascii="TH Baijam" w:hAnsi="TH Baijam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92740</wp:posOffset>
                </wp:positionH>
                <wp:positionV relativeFrom="paragraph">
                  <wp:posOffset>121920</wp:posOffset>
                </wp:positionV>
                <wp:extent cx="1598295" cy="671195"/>
                <wp:effectExtent l="0" t="0" r="17145" b="17145"/>
                <wp:wrapNone/>
                <wp:docPr id="1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7.2pt;height:54.2pt;mso-wrap-distance-left:9.05pt;mso-wrap-distance-right:9.05pt;mso-wrap-distance-top:0pt;mso-wrap-distance-bottom:0pt;margin-top:9.6pt;mso-position-vertical-relative:text;margin-left:826.2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นวทางการพัฒนา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08865</wp:posOffset>
                </wp:positionH>
                <wp:positionV relativeFrom="paragraph">
                  <wp:posOffset>119380</wp:posOffset>
                </wp:positionV>
                <wp:extent cx="1598295" cy="671195"/>
                <wp:effectExtent l="0" t="0" r="17145" b="17145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7.2pt;height:54.2pt;mso-wrap-distance-left:9.05pt;mso-wrap-distance-right:9.05pt;mso-wrap-distance-top:0pt;mso-wrap-distance-bottom:0pt;margin-top:9.4pt;mso-position-vertical-relative:text;margin-left:984.95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นวทางการพัฒนา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H Baijam" w:hAnsi="TH Baijam" w:eastAsia="Calibri" w:cs="TH Baijam"/>
          <w:b/>
          <w:b/>
          <w:bCs/>
          <w:sz w:val="32"/>
          <w:szCs w:val="32"/>
          <w:lang w:eastAsia="en-US"/>
        </w:rPr>
      </w:pPr>
      <w:r>
        <w:rPr>
          <w:rFonts w:eastAsia="Calibri" w:cs="TH Baijam" w:ascii="TH Baijam" w:hAnsi="TH Baijam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-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ต่อ 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-</w:t>
      </w:r>
    </w:p>
    <w:p>
      <w:pPr>
        <w:pStyle w:val="Normal"/>
        <w:spacing w:lineRule="auto" w:line="276" w:before="0" w:after="200"/>
        <w:jc w:val="center"/>
        <w:rPr>
          <w:rFonts w:ascii="TH Baijam" w:hAnsi="TH Baijam" w:eastAsia="Calibri" w:cs="TH Baijam"/>
          <w:b/>
          <w:b/>
          <w:bCs/>
          <w:sz w:val="16"/>
          <w:szCs w:val="16"/>
          <w:lang w:val="en-US" w:eastAsia="en-US"/>
        </w:rPr>
      </w:pPr>
      <w:r>
        <w:rPr>
          <w:rFonts w:eastAsia="Calibri" w:cs="TH Baijam" w:ascii="TH Baijam" w:hAnsi="TH Baijam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2095</wp:posOffset>
                </wp:positionH>
                <wp:positionV relativeFrom="paragraph">
                  <wp:posOffset>133985</wp:posOffset>
                </wp:positionV>
                <wp:extent cx="1299845" cy="857885"/>
                <wp:effectExtent l="0" t="0" r="17145" b="17145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พัฒนาจังหวัด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ด็น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พัฒน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03.7pt;height:68.9pt;mso-wrap-distance-left:9.05pt;mso-wrap-distance-right:9.05pt;mso-wrap-distance-top:0pt;mso-wrap-distance-bottom:0pt;margin-top:10.55pt;mso-position-vertical-relative:text;margin-left:19.85pt;mso-position-horizontal-relative:text">
                <v:shadow on="t" color="#205867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พัฒนาจังหวัด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ด็น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พัฒน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69310</wp:posOffset>
                </wp:positionH>
                <wp:positionV relativeFrom="paragraph">
                  <wp:posOffset>372110</wp:posOffset>
                </wp:positionV>
                <wp:extent cx="1324610" cy="384175"/>
                <wp:effectExtent l="0" t="0" r="17145" b="17145"/>
                <wp:wrapNone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ประเด็นการพัฒนา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.65pt;height:31.6pt;mso-wrap-distance-left:9.05pt;mso-wrap-distance-right:9.05pt;mso-wrap-distance-top:0pt;mso-wrap-distance-bottom:0pt;margin-top:29.3pt;mso-position-vertical-relative:text;margin-left:265.3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 xml:space="preserve">ประเด็นการพัฒนา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2450</wp:posOffset>
                </wp:positionH>
                <wp:positionV relativeFrom="paragraph">
                  <wp:posOffset>376555</wp:posOffset>
                </wp:positionV>
                <wp:extent cx="1339215" cy="371475"/>
                <wp:effectExtent l="0" t="0" r="17145" b="17145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ประเด็นการพัฒนา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6.8pt;height:30.6pt;mso-wrap-distance-left:9.05pt;mso-wrap-distance-right:9.05pt;mso-wrap-distance-top:0pt;mso-wrap-distance-bottom:0pt;margin-top:29.65pt;mso-position-vertical-relative:text;margin-left:143.5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 xml:space="preserve">ประเด็นการพัฒนา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69815</wp:posOffset>
                </wp:positionH>
                <wp:positionV relativeFrom="paragraph">
                  <wp:posOffset>376555</wp:posOffset>
                </wp:positionV>
                <wp:extent cx="1324610" cy="384175"/>
                <wp:effectExtent l="0" t="0" r="17145" b="17145"/>
                <wp:wrapNone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ประเด็นการพัฒนา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.65pt;height:31.6pt;mso-wrap-distance-left:9.05pt;mso-wrap-distance-right:9.05pt;mso-wrap-distance-top:0pt;mso-wrap-distance-bottom:0pt;margin-top:29.65pt;mso-position-vertical-relative:text;margin-left:383.45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 xml:space="preserve">ประเด็นการพัฒนา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366510</wp:posOffset>
                </wp:positionH>
                <wp:positionV relativeFrom="paragraph">
                  <wp:posOffset>372110</wp:posOffset>
                </wp:positionV>
                <wp:extent cx="1324610" cy="384175"/>
                <wp:effectExtent l="0" t="0" r="17145" b="17145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ประเด็นการพัฒนา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.65pt;height:31.6pt;mso-wrap-distance-left:9.05pt;mso-wrap-distance-right:9.05pt;mso-wrap-distance-top:0pt;mso-wrap-distance-bottom:0pt;margin-top:29.3pt;mso-position-vertical-relative:text;margin-left:501.3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 xml:space="preserve">ประเด็นการพัฒนา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854950</wp:posOffset>
                </wp:positionH>
                <wp:positionV relativeFrom="paragraph">
                  <wp:posOffset>376555</wp:posOffset>
                </wp:positionV>
                <wp:extent cx="1324610" cy="384175"/>
                <wp:effectExtent l="0" t="0" r="17145" b="17145"/>
                <wp:wrapNone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ประเด็นการพัฒนา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.65pt;height:31.6pt;mso-wrap-distance-left:9.05pt;mso-wrap-distance-right:9.05pt;mso-wrap-distance-top:0pt;mso-wrap-distance-bottom:0pt;margin-top:29.65pt;mso-position-vertical-relative:text;margin-left:618.5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 xml:space="preserve">ประเด็นการพัฒนา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H Baijam" w:hAnsi="TH Baijam" w:eastAsia="Calibri" w:cs="TH Baijam"/>
          <w:b/>
          <w:b/>
          <w:bCs/>
          <w:sz w:val="32"/>
          <w:szCs w:val="32"/>
          <w:lang w:eastAsia="en-US"/>
        </w:rPr>
      </w:pPr>
      <w:r>
        <w:rPr>
          <w:rFonts w:eastAsia="Calibri" w:cs="TH Baijam" w:ascii="TH Baijam" w:hAnsi="TH Baijam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H Baijam" w:hAnsi="TH Baijam" w:eastAsia="Calibri" w:cs="TH Baijam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Baijam" w:ascii="TH Baijam" w:hAnsi="TH Baija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2436495</wp:posOffset>
                </wp:positionH>
                <wp:positionV relativeFrom="paragraph">
                  <wp:posOffset>191135</wp:posOffset>
                </wp:positionV>
                <wp:extent cx="2990850" cy="101981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5pt;margin-top:15.0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834005</wp:posOffset>
                </wp:positionH>
                <wp:positionV relativeFrom="paragraph">
                  <wp:posOffset>191135</wp:posOffset>
                </wp:positionV>
                <wp:extent cx="4097655" cy="101981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5pt;margin-top:15.0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45585</wp:posOffset>
                </wp:positionH>
                <wp:positionV relativeFrom="paragraph">
                  <wp:posOffset>191135</wp:posOffset>
                </wp:positionV>
                <wp:extent cx="635" cy="101981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55pt;margin-top:15.0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123055</wp:posOffset>
                </wp:positionH>
                <wp:positionV relativeFrom="paragraph">
                  <wp:posOffset>191135</wp:posOffset>
                </wp:positionV>
                <wp:extent cx="1304290" cy="101981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65pt;margin-top:15.0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4353560</wp:posOffset>
                </wp:positionH>
                <wp:positionV relativeFrom="paragraph">
                  <wp:posOffset>191135</wp:posOffset>
                </wp:positionV>
                <wp:extent cx="2578100" cy="101981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8pt;margin-top:15.0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436495</wp:posOffset>
                </wp:positionH>
                <wp:positionV relativeFrom="paragraph">
                  <wp:posOffset>191135</wp:posOffset>
                </wp:positionV>
                <wp:extent cx="2990850" cy="101981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5pt;margin-top:15.0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4045585</wp:posOffset>
                </wp:positionH>
                <wp:positionV relativeFrom="paragraph">
                  <wp:posOffset>191135</wp:posOffset>
                </wp:positionV>
                <wp:extent cx="1548130" cy="106045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55pt;margin-top:15.0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073525</wp:posOffset>
                </wp:positionH>
                <wp:positionV relativeFrom="paragraph">
                  <wp:posOffset>191135</wp:posOffset>
                </wp:positionV>
                <wp:extent cx="2982595" cy="101981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5pt;margin-top:15.0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5427345</wp:posOffset>
                </wp:positionH>
                <wp:positionV relativeFrom="paragraph">
                  <wp:posOffset>191135</wp:posOffset>
                </wp:positionV>
                <wp:extent cx="1716405" cy="101981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35pt;margin-top:15.0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931660</wp:posOffset>
                </wp:positionH>
                <wp:positionV relativeFrom="paragraph">
                  <wp:posOffset>191135</wp:posOffset>
                </wp:positionV>
                <wp:extent cx="635" cy="101981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.8pt;margin-top:15.0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7143750</wp:posOffset>
                </wp:positionH>
                <wp:positionV relativeFrom="paragraph">
                  <wp:posOffset>191135</wp:posOffset>
                </wp:positionV>
                <wp:extent cx="1280160" cy="101981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5pt;margin-top:15.0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5468620</wp:posOffset>
                </wp:positionH>
                <wp:positionV relativeFrom="paragraph">
                  <wp:posOffset>191135</wp:posOffset>
                </wp:positionV>
                <wp:extent cx="3129915" cy="101981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6pt;margin-top:15.0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423910</wp:posOffset>
                </wp:positionH>
                <wp:positionV relativeFrom="paragraph">
                  <wp:posOffset>231775</wp:posOffset>
                </wp:positionV>
                <wp:extent cx="635" cy="101981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3.3pt;margin-top:18.2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H Baijam" w:hAnsi="TH Baijam" w:eastAsia="Calibri" w:cs="TH Baijam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Baijam" w:ascii="TH Baijam" w:hAnsi="TH Baijam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97615</wp:posOffset>
                </wp:positionH>
                <wp:positionV relativeFrom="paragraph">
                  <wp:posOffset>327025</wp:posOffset>
                </wp:positionV>
                <wp:extent cx="1598295" cy="671195"/>
                <wp:effectExtent l="0" t="0" r="17145" b="17145"/>
                <wp:wrapNone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7.2pt;height:54.2pt;mso-wrap-distance-left:9.05pt;mso-wrap-distance-right:9.05pt;mso-wrap-distance-top:0pt;mso-wrap-distance-bottom:0pt;margin-top:25.75pt;mso-position-vertical-relative:text;margin-left:897.45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ยุทธศาสตร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5740</wp:posOffset>
                </wp:positionH>
                <wp:positionV relativeFrom="paragraph">
                  <wp:posOffset>78105</wp:posOffset>
                </wp:positionV>
                <wp:extent cx="1299845" cy="1383665"/>
                <wp:effectExtent l="0" t="0" r="17145" b="17145"/>
                <wp:wrapNone/>
                <wp:docPr id="1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พัฒนาของ อป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เขตจังหวัด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03.7pt;height:110.3pt;mso-wrap-distance-left:9.05pt;mso-wrap-distance-right:9.05pt;mso-wrap-distance-top:0pt;mso-wrap-distance-bottom:0pt;margin-top:6.15pt;mso-position-vertical-relative:text;margin-left:16.2pt;mso-position-horizontal-relative:text">
                <v:shadow on="t" color="#205867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พัฒนาของ อป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เขตจังหวัด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22450</wp:posOffset>
                </wp:positionH>
                <wp:positionV relativeFrom="paragraph">
                  <wp:posOffset>26670</wp:posOffset>
                </wp:positionV>
                <wp:extent cx="1339215" cy="551180"/>
                <wp:effectExtent l="0" t="0" r="17145" b="17145"/>
                <wp:wrapNone/>
                <wp:docPr id="1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ยุทธศาสตร์การพัฒนา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6.8pt;height:44.75pt;mso-wrap-distance-left:9.05pt;mso-wrap-distance-right:9.05pt;mso-wrap-distance-top:0pt;mso-wrap-distance-bottom:0pt;margin-top:2.1pt;mso-position-vertical-relative:text;margin-left:143.5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 xml:space="preserve">ยุทธศาสตร์การพัฒนา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69310</wp:posOffset>
                </wp:positionH>
                <wp:positionV relativeFrom="paragraph">
                  <wp:posOffset>26670</wp:posOffset>
                </wp:positionV>
                <wp:extent cx="1339215" cy="551180"/>
                <wp:effectExtent l="0" t="0" r="17145" b="17145"/>
                <wp:wrapNone/>
                <wp:docPr id="1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ยุทธศาสตร์การพัฒนา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6.8pt;height:44.75pt;mso-wrap-distance-left:9.05pt;mso-wrap-distance-right:9.05pt;mso-wrap-distance-top:0pt;mso-wrap-distance-bottom:0pt;margin-top:2.1pt;mso-position-vertical-relative:text;margin-left:265.3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 xml:space="preserve">ยุทธศาสตร์การพัฒนา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56175</wp:posOffset>
                </wp:positionH>
                <wp:positionV relativeFrom="paragraph">
                  <wp:posOffset>26670</wp:posOffset>
                </wp:positionV>
                <wp:extent cx="1339215" cy="551180"/>
                <wp:effectExtent l="0" t="0" r="17145" b="17145"/>
                <wp:wrapNone/>
                <wp:docPr id="1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ยุทธศาสตร์การพัฒนา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6.8pt;height:44.75pt;mso-wrap-distance-left:9.05pt;mso-wrap-distance-right:9.05pt;mso-wrap-distance-top:0pt;mso-wrap-distance-bottom:0pt;margin-top:2.1pt;mso-position-vertical-relative:text;margin-left:390.25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 xml:space="preserve">ยุทธศาสตร์การพัฒนา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536690</wp:posOffset>
                </wp:positionH>
                <wp:positionV relativeFrom="paragraph">
                  <wp:posOffset>26670</wp:posOffset>
                </wp:positionV>
                <wp:extent cx="1339215" cy="551180"/>
                <wp:effectExtent l="0" t="0" r="17145" b="17145"/>
                <wp:wrapNone/>
                <wp:docPr id="1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ยุทธศาสตร์การพัฒนา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6.8pt;height:44.75pt;mso-wrap-distance-left:9.05pt;mso-wrap-distance-right:9.05pt;mso-wrap-distance-top:0pt;mso-wrap-distance-bottom:0pt;margin-top:2.1pt;mso-position-vertical-relative:text;margin-left:514.7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 xml:space="preserve">ยุทธศาสตร์การพัฒนา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081645</wp:posOffset>
                </wp:positionH>
                <wp:positionV relativeFrom="paragraph">
                  <wp:posOffset>26670</wp:posOffset>
                </wp:positionV>
                <wp:extent cx="1339215" cy="551180"/>
                <wp:effectExtent l="0" t="0" r="17145" b="17145"/>
                <wp:wrapNone/>
                <wp:docPr id="1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ยุทธศาสตร์การพัฒนา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6.8pt;height:44.75pt;mso-wrap-distance-left:9.05pt;mso-wrap-distance-right:9.05pt;mso-wrap-distance-top:0pt;mso-wrap-distance-bottom:0pt;margin-top:2.1pt;mso-position-vertical-relative:text;margin-left:636.35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 xml:space="preserve">ยุทธศาสตร์การพัฒนา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1960245</wp:posOffset>
                </wp:positionH>
                <wp:positionV relativeFrom="paragraph">
                  <wp:posOffset>157480</wp:posOffset>
                </wp:positionV>
                <wp:extent cx="476250" cy="120332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5pt;margin-top:12.4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2436495</wp:posOffset>
                </wp:positionH>
                <wp:positionV relativeFrom="paragraph">
                  <wp:posOffset>157480</wp:posOffset>
                </wp:positionV>
                <wp:extent cx="1073785" cy="116014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5pt;margin-top:12.4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2762885</wp:posOffset>
                </wp:positionH>
                <wp:positionV relativeFrom="paragraph">
                  <wp:posOffset>157480</wp:posOffset>
                </wp:positionV>
                <wp:extent cx="1223645" cy="116014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5pt;margin-top:12.4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3986530</wp:posOffset>
                </wp:positionH>
                <wp:positionV relativeFrom="paragraph">
                  <wp:posOffset>157480</wp:posOffset>
                </wp:positionV>
                <wp:extent cx="367030" cy="116014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pt;margin-top:12.4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3986530</wp:posOffset>
                </wp:positionH>
                <wp:positionV relativeFrom="paragraph">
                  <wp:posOffset>157480</wp:posOffset>
                </wp:positionV>
                <wp:extent cx="1073785" cy="116014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pt;margin-top:12.4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3565525</wp:posOffset>
                </wp:positionH>
                <wp:positionV relativeFrom="paragraph">
                  <wp:posOffset>157480</wp:posOffset>
                </wp:positionV>
                <wp:extent cx="2011680" cy="116014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75pt;margin-top:12.4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5990590</wp:posOffset>
                </wp:positionH>
                <wp:positionV relativeFrom="paragraph">
                  <wp:posOffset>200660</wp:posOffset>
                </wp:positionV>
                <wp:extent cx="1123315" cy="111696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7pt;margin-top:15.8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7143750</wp:posOffset>
                </wp:positionH>
                <wp:positionV relativeFrom="paragraph">
                  <wp:posOffset>200660</wp:posOffset>
                </wp:positionV>
                <wp:extent cx="1160780" cy="111696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5pt;margin-top:15.8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4456430</wp:posOffset>
                </wp:positionH>
                <wp:positionV relativeFrom="paragraph">
                  <wp:posOffset>157480</wp:posOffset>
                </wp:positionV>
                <wp:extent cx="4248150" cy="116014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9pt;margin-top:12.4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6857365</wp:posOffset>
                </wp:positionH>
                <wp:positionV relativeFrom="paragraph">
                  <wp:posOffset>200660</wp:posOffset>
                </wp:positionV>
                <wp:extent cx="1847215" cy="111696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95pt;margin-top:15.8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4002405</wp:posOffset>
                </wp:positionH>
                <wp:positionV relativeFrom="paragraph">
                  <wp:posOffset>157480</wp:posOffset>
                </wp:positionV>
                <wp:extent cx="2630805" cy="116014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5pt;margin-top:12.4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7689215</wp:posOffset>
                </wp:positionH>
                <wp:positionV relativeFrom="paragraph">
                  <wp:posOffset>157480</wp:posOffset>
                </wp:positionV>
                <wp:extent cx="1015365" cy="116014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45pt;margin-top:12.4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7118985</wp:posOffset>
                </wp:positionH>
                <wp:positionV relativeFrom="paragraph">
                  <wp:posOffset>165735</wp:posOffset>
                </wp:positionV>
                <wp:extent cx="2033905" cy="116014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55pt;margin-top:13.0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4093845</wp:posOffset>
                </wp:positionH>
                <wp:positionV relativeFrom="paragraph">
                  <wp:posOffset>157480</wp:posOffset>
                </wp:positionV>
                <wp:extent cx="4854575" cy="116014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35pt;margin-top:12.4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5740</wp:posOffset>
                </wp:positionH>
                <wp:positionV relativeFrom="paragraph">
                  <wp:posOffset>42545</wp:posOffset>
                </wp:positionV>
                <wp:extent cx="1299845" cy="1183640"/>
                <wp:effectExtent l="0" t="0" r="17145" b="17145"/>
                <wp:wrapNone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พัฒนาของ เทศบาลเมืองสีคิ้ว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03.7pt;height:94.55pt;mso-wrap-distance-left:9.05pt;mso-wrap-distance-right:9.05pt;mso-wrap-distance-top:0pt;mso-wrap-distance-bottom:0pt;margin-top:3.35pt;mso-position-vertical-relative:text;margin-left:16.2pt;mso-position-horizontal-relative:text">
                <v:shadow on="t" color="#205867" offset="1.35pt,1.35pt"/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พัฒนาของ เทศบาลเมืองสีคิ้ว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57350</wp:posOffset>
                </wp:positionH>
                <wp:positionV relativeFrom="paragraph">
                  <wp:posOffset>6350</wp:posOffset>
                </wp:positionV>
                <wp:extent cx="677545" cy="861695"/>
                <wp:effectExtent l="0" t="0" r="17145" b="17145"/>
                <wp:wrapNone/>
                <wp:docPr id="1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ind w:right="0" w:hanging="14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พัฒนา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.7pt;height:69.2pt;mso-wrap-distance-left:9.05pt;mso-wrap-distance-right:9.05pt;mso-wrap-distance-top:0pt;mso-wrap-distance-bottom:0pt;margin-top:0.5pt;mso-position-vertical-relative:text;margin-left:130.5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Style20"/>
                        <w:ind w:right="0" w:hanging="14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พัฒนา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46020</wp:posOffset>
                </wp:positionH>
                <wp:positionV relativeFrom="paragraph">
                  <wp:posOffset>6350</wp:posOffset>
                </wp:positionV>
                <wp:extent cx="677545" cy="861695"/>
                <wp:effectExtent l="0" t="0" r="17145" b="17145"/>
                <wp:wrapNone/>
                <wp:docPr id="1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ind w:right="0" w:hanging="14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พัฒนา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.7pt;height:69.2pt;mso-wrap-distance-left:9.05pt;mso-wrap-distance-right:9.05pt;mso-wrap-distance-top:0pt;mso-wrap-distance-bottom:0pt;margin-top:0.5pt;mso-position-vertical-relative:text;margin-left:192.6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Style20"/>
                        <w:ind w:right="0" w:hanging="14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พัฒนา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33420</wp:posOffset>
                </wp:positionH>
                <wp:positionV relativeFrom="paragraph">
                  <wp:posOffset>6350</wp:posOffset>
                </wp:positionV>
                <wp:extent cx="677545" cy="861695"/>
                <wp:effectExtent l="0" t="0" r="17145" b="17145"/>
                <wp:wrapNone/>
                <wp:docPr id="1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ind w:right="0" w:hanging="14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พัฒนา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.7pt;height:69.2pt;mso-wrap-distance-left:9.05pt;mso-wrap-distance-right:9.05pt;mso-wrap-distance-top:0pt;mso-wrap-distance-bottom:0pt;margin-top:0.5pt;mso-position-vertical-relative:text;margin-left:254.6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Style20"/>
                        <w:ind w:right="0" w:hanging="14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พัฒนา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30345</wp:posOffset>
                </wp:positionH>
                <wp:positionV relativeFrom="paragraph">
                  <wp:posOffset>6350</wp:posOffset>
                </wp:positionV>
                <wp:extent cx="677545" cy="861695"/>
                <wp:effectExtent l="0" t="0" r="17145" b="17145"/>
                <wp:wrapNone/>
                <wp:docPr id="1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ind w:right="0" w:hanging="14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พัฒนา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.7pt;height:69.2pt;mso-wrap-distance-left:9.05pt;mso-wrap-distance-right:9.05pt;mso-wrap-distance-top:0pt;mso-wrap-distance-bottom:0pt;margin-top:0.5pt;mso-position-vertical-relative:text;margin-left:317.35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Style20"/>
                        <w:ind w:right="0" w:hanging="14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พัฒนา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20920</wp:posOffset>
                </wp:positionH>
                <wp:positionV relativeFrom="paragraph">
                  <wp:posOffset>6350</wp:posOffset>
                </wp:positionV>
                <wp:extent cx="677545" cy="861695"/>
                <wp:effectExtent l="0" t="0" r="17145" b="17145"/>
                <wp:wrapNone/>
                <wp:docPr id="1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ind w:right="0" w:hanging="14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พัฒนา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.7pt;height:69.2pt;mso-wrap-distance-left:9.05pt;mso-wrap-distance-right:9.05pt;mso-wrap-distance-top:0pt;mso-wrap-distance-bottom:0pt;margin-top:0.5pt;mso-position-vertical-relative:text;margin-left:379.6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Style20"/>
                        <w:ind w:right="0" w:hanging="14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พัฒนา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634355</wp:posOffset>
                </wp:positionH>
                <wp:positionV relativeFrom="paragraph">
                  <wp:posOffset>6350</wp:posOffset>
                </wp:positionV>
                <wp:extent cx="677545" cy="861695"/>
                <wp:effectExtent l="0" t="0" r="17145" b="17145"/>
                <wp:wrapNone/>
                <wp:docPr id="1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ind w:right="0" w:hanging="14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พัฒนา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.7pt;height:69.2pt;mso-wrap-distance-left:9.05pt;mso-wrap-distance-right:9.05pt;mso-wrap-distance-top:0pt;mso-wrap-distance-bottom:0pt;margin-top:0.5pt;mso-position-vertical-relative:text;margin-left:443.65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Style20"/>
                        <w:ind w:right="0" w:hanging="14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พัฒนา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438265</wp:posOffset>
                </wp:positionH>
                <wp:positionV relativeFrom="paragraph">
                  <wp:posOffset>6350</wp:posOffset>
                </wp:positionV>
                <wp:extent cx="677545" cy="861695"/>
                <wp:effectExtent l="0" t="0" r="17145" b="17145"/>
                <wp:wrapNone/>
                <wp:docPr id="1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ind w:right="0" w:hanging="14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พัฒนา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.7pt;height:69.2pt;mso-wrap-distance-left:9.05pt;mso-wrap-distance-right:9.05pt;mso-wrap-distance-top:0pt;mso-wrap-distance-bottom:0pt;margin-top:0.5pt;mso-position-vertical-relative:text;margin-left:506.95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Style20"/>
                        <w:ind w:right="0" w:hanging="14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พัฒนา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235190</wp:posOffset>
                </wp:positionH>
                <wp:positionV relativeFrom="paragraph">
                  <wp:posOffset>6350</wp:posOffset>
                </wp:positionV>
                <wp:extent cx="677545" cy="861695"/>
                <wp:effectExtent l="0" t="0" r="17145" b="17145"/>
                <wp:wrapNone/>
                <wp:docPr id="1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ind w:right="0" w:hanging="14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พัฒนา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.7pt;height:69.2pt;mso-wrap-distance-left:9.05pt;mso-wrap-distance-right:9.05pt;mso-wrap-distance-top:0pt;mso-wrap-distance-bottom:0pt;margin-top:0.5pt;mso-position-vertical-relative:text;margin-left:569.7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Style20"/>
                        <w:ind w:right="0" w:hanging="14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พัฒนา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28940</wp:posOffset>
                </wp:positionH>
                <wp:positionV relativeFrom="paragraph">
                  <wp:posOffset>6350</wp:posOffset>
                </wp:positionV>
                <wp:extent cx="677545" cy="861695"/>
                <wp:effectExtent l="0" t="0" r="17145" b="17145"/>
                <wp:wrapNone/>
                <wp:docPr id="1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ind w:right="0" w:hanging="14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พัฒนา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.7pt;height:69.2pt;mso-wrap-distance-left:9.05pt;mso-wrap-distance-right:9.05pt;mso-wrap-distance-top:0pt;mso-wrap-distance-bottom:0pt;margin-top:0.5pt;mso-position-vertical-relative:text;margin-left:632.2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Style20"/>
                        <w:ind w:right="0" w:hanging="14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พัฒนา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825865</wp:posOffset>
                </wp:positionH>
                <wp:positionV relativeFrom="paragraph">
                  <wp:posOffset>6350</wp:posOffset>
                </wp:positionV>
                <wp:extent cx="677545" cy="861695"/>
                <wp:effectExtent l="0" t="0" r="17145" b="17145"/>
                <wp:wrapNone/>
                <wp:docPr id="1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ind w:right="0" w:hanging="14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พัฒนา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.7pt;height:69.2pt;mso-wrap-distance-left:9.05pt;mso-wrap-distance-right:9.05pt;mso-wrap-distance-top:0pt;mso-wrap-distance-bottom:0pt;margin-top:0.5pt;mso-position-vertical-relative:text;margin-left:694.95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Style20"/>
                        <w:ind w:right="0" w:hanging="14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พัฒนา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118"/>
        <w:gridCol w:w="2835"/>
        <w:gridCol w:w="3143"/>
        <w:gridCol w:w="2465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การพัฒนาของเทศบาลเมืองสีคิ้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การพัฒนาของ อป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ในเขตจังหวัด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แผนพัฒนาจังหวัด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แผนพัฒนาเศรษฐกิจและสังคมแห่งชาติ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ฉบับ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ยุทธศาสตร์ชาติ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ปี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1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ประสานต่อแนวทางพระราชดำร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1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ประสานต่อแนวทางพระราชดำริ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ประเด็น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3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เสริมสร้างและพัฒนาคน ชุมชน เมือง และการยกระดับการบริหารจัดการภาครัฐเพื่อสังคมคุณภาพสูง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ประเด็น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4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กระดับบริหารจัดการทรัพยากรธรรมชาติและสิ่งแวดล้อมให้เกิดสมดุลและยั่งยืน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หมุดหมาย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8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ไทยมีพื้นที่และเมืองอัจฉริยะที่น่าอยู่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ปลอดภัย เติบโตได้อย่างยั่งยืน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หมุดหมาย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11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ไทยสามารถลดความเสี่ยงและผลกระทบ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จากภัยธรรมชาติ และการเปลี่ยนแปลงสภาพภูมิอากา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1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ความมั่นคง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สร้าง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ารเติบโตบนคุณภาพชีวิต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ที่เป็นมิตรต่อสิ่งแวดล้อม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2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พัฒนา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ารศึกษ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2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พัฒนาคุณภาพชีวิ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ประเด็น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2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ส่งเสริมพัฒนาโครงสร้างพื้นฐาน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เพื่อยกระดับเศรษฐกิจ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การท่องเที่ยว การค้า การลงทุน อุตสาหกรรม เศรษฐกิจ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BCG 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และเขตเศรษฐกิจพิเศษ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ประเด็น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3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เสริมสร้างและพัฒนาคน ชุมชน เมือง และการยกระดับการบริหารจัดการภาครัฐเพื่อสังคมคุณภาพสูง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ประเด็น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กระดับด้านความมั่นคง ปลอดภัยในชีวิตและทรัพย์สินของประชาชน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หมุดหมาย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4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ไทยเป็นศูนย์กลางทางการแพทย์และสุขภาพมูลค่าสูง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หมุดหมาย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9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ไทยมีความยากจนข้ามรุ่นลดลง 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มีความคุ้มครองทางสังคมที่เพียงพอ เหมาะสม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หมุดหมาย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12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ไทยมีกำลังคนสมรรถนะสูง มุ่งเรียนรู้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อย่างต่อเนื่อง ตอบโจทย์การพัฒนา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แห่งอนาคต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1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ความมั่นคง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3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พัฒนาและเสริมสร้างศักยภาพทรัพยากรมนุษย์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4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สร้างโอกาสและความเสมอภาค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ทางสังคม</w:t>
            </w:r>
          </w:p>
        </w:tc>
      </w:tr>
    </w:tbl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118"/>
        <w:gridCol w:w="2835"/>
        <w:gridCol w:w="3143"/>
        <w:gridCol w:w="2465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การพัฒนาของเทศบาลเมืองสีคิ้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การพัฒนาของ อป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ในเขตจังหวัด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แผนพัฒนาจังหวัด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แผนพัฒนาเศรษฐกิจและสังคมแห่งชาติ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ฉบับ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ยุทธศาสตร์ชาติ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ปี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3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พัฒนา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ารเกษต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1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ประสานต่อแนวทางพระราชดำริ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3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พัฒนาเศรษฐกิ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ประเด็น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1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ส่งเสริม พัฒนา และยกระดับ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ด้านการเกษตรและเกษตรแปรรูปมูลค่าสูง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ประเด็น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2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ส่งเสริมพัฒนาโครงสร้างพื้นฐาน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เพื่อยกระดับเศรษฐกิจ การท่องเที่ยว การค้า การลงทุน อุตสาหกรรม เศรษฐกิจ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BCG 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และเขตเศรษฐกิจพิเศษ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ประเด็น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3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เสริมสร้างและพัฒนาคน ชุมชน เมือง และการยกระดับการบริหารจัดการภาครัฐเพื่อสังคมคุณภาพสูง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ประเด็น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4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กระดับบริหารจัดการทรัพยากรธรรมชาติและสิ่งแวดล้อมให้เกิดสมดุลและยั่งยืน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หมุดหมาย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1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ไทยเป็นประเทศชั้นนำด้านสินค้าเกษตรและเกษตรแปรรูปมูลค่าสูง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หมุดหมาย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2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ไทยเป็นจุดหมายของการท่องเที่ยวที่เน้นคุณภาพและความยั่งยืน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หมุดหมาย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7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ไทยมีวิสาหกิจขนาดกลางและขนาดย่อมที่เข้มแข็ง มีศักยภาพสูง และสามารถแข่งขันได้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หมุดหมาย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8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ไทยมีพื้นที่และเมืองอัจฉริยะที่น่าอยู่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ปลอดภัย เติบโตได้อย่างยั่งยืน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หมุดหมาย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10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ไทยมีเศรษฐกิจหมุนเวียนและสังคมคาร์บอนต่ำ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หมุดหมาย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11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ไทยสามารถลดความเสี่ยงและผลกระทบ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จากภัยธรรมชาติ และการเปลี่ยนแปลงสภาพภูมิอากา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1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ความมั่นคง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2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สร้างความสามารถในการแข่งขัน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สร้าง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ารเติบโตบนคุณภาพชีวิต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ที่เป็นมิตรต่อสิ่งแวดล้อม</w:t>
            </w:r>
          </w:p>
        </w:tc>
      </w:tr>
    </w:tbl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118"/>
        <w:gridCol w:w="2835"/>
        <w:gridCol w:w="3143"/>
        <w:gridCol w:w="2465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การพัฒนาของเทศบาลเมืองสีคิ้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การพัฒนาของ อป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ในเขตจังหวัด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แผนพัฒนาจังหวัด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แผนพัฒนาเศรษฐกิจและสังคมแห่งชาติ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ฉบับ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ยุทธศาสตร์ชาติ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ปี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4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พัฒนาสังค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2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พัฒนาคุณภาพชีวิต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พัฒนาระบบ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ารบริหารจัดการภาครั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ประเด็น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2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ส่งเสริมพัฒนาโครงสร้างพื้นฐาน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เพื่อยกระดับเศรษฐกิจ การท่องเที่ยว การค้า การลงทุน อุตสาหกรรม เศรษฐกิจ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BCG 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และเขตเศรษฐกิจพิเศษ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ประเด็น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3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เสริมสร้างและพัฒนาคน ชุมชน เมือง และการยกระดับการบริหารจัดการภาครัฐเพื่อสังคมคุณภาพสูง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ประเด็น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กระดับด้านความมั่นคง ปลอดภัยในชีวิตและทรัพย์สินของประชาชน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หมุดหมาย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4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ไทยเป็นศูนย์กลางทางการแพทย์และสุขภาพมูลค่าสูง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หมุดหมาย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9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ไทยมีความยากจนข้ามรุ่นลดลง 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มีความคุ้มครองทางสังคมที่เพียงพอ เหมาะสม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หมุดหมาย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12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ไทยมีกำลังคนสมรรถนะสูง มุ่งเรียนรู้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อย่างต่อเนื่อง ตอบโจทย์การพัฒนา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แห่งอนาคต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หมุดหมาย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13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ไทยมีภาครัฐที่ทันสมัย มีประสิทธิภาพ และตอบโจทย์ประชาช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1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ความมั่นคง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3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พัฒนาและเสริมสร้างศักยภาพทรัพยากรมนุษย์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4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สร้างโอกาสและความเสมอภาค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ทางสังคม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6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ปรับสมดุลและพัฒนาระบบการบริหารจัดการภาครัฐ</w:t>
            </w:r>
          </w:p>
        </w:tc>
      </w:tr>
    </w:tbl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118"/>
        <w:gridCol w:w="2835"/>
        <w:gridCol w:w="3143"/>
        <w:gridCol w:w="2465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การพัฒนาของเทศบาลเมืองสีคิ้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การพัฒนาของ อป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ในเขตจังหวัด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แผนพัฒนาจังหวัด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แผนพัฒนาเศรษฐกิจและสังคมแห่งชาติ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ฉบับ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ยุทธศาสตร์ชาติ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ปี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พัฒนา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สาธารณสุ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2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พัฒนาคุณภาพชีวิ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ประเด็น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2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ส่งเสริมพัฒนาโครงสร้างพื้นฐาน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เพื่อยกระดับเศรษฐกิจ การท่องเที่ยว การค้า การลงทุน อุตสาหกรรม เศรษฐกิจ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BCG 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และเขตเศรษฐกิจพิเศษ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ประเด็น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3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เสริมสร้างและพัฒนาคน ชุมชน เมือง และการยกระดับการบริหารจัดการภาครัฐเพื่อสังคมคุณภาพสูง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ประเด็น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กระดับด้านความมั่นคง ปลอดภัยในชีวิตและทรัพย์สินของประชาชน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หมุดหมาย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4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ไทยเป็นศูนย์กลางทางการแพทย์และสุขภาพมูลค่าสูง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หมุดหมาย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9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ไทยมีความยากจนข้ามรุ่นลดลง 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มีความคุ้มครองทางสังคมที่เพียงพอ เหมาะสม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หมุดหมาย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12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ไทยมีกำลังคนสมรรถนะสูง มุ่งเรียนรู้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อย่างต่อเนื่อง ตอบโจทย์การพัฒนา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แห่งอนาคต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1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ความมั่นคง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3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พัฒนาและเสริมสร้างศักยภาพทรัพยากรมนุษย์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4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สร้างโอกาสและความเสมอภาค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ทางสังคม</w:t>
            </w:r>
          </w:p>
        </w:tc>
      </w:tr>
    </w:tbl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118"/>
        <w:gridCol w:w="2835"/>
        <w:gridCol w:w="3143"/>
        <w:gridCol w:w="2465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การพัฒนาของเทศบาลเมืองสีคิ้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การพัฒนาของ อป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ในเขตจังหวัด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แผนพัฒนาจังหวัด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แผนพัฒนาเศรษฐกิจและสังคมแห่งชาติ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ฉบับ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ยุทธศาสตร์ชาติ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ปี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6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พัฒนาโครงสร้างพื้นฐ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4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พัฒนาเมื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ประเด็น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2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ส่งเสริมพัฒนาโครงสร้างพื้นฐาน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เพื่อยกระดับเศรษฐกิจ การท่องเที่ยว การค้า การลงทุน อุตสาหกรรม เศรษฐกิจ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BCG 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และเขตเศรษฐกิจพิเศษ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ประเด็น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3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เสริมสร้างและพัฒนาคน ชุมชน เมือง และการยกระดับการบริหารจัดการภาครัฐเพื่อสังคมคุณภาพสูง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ประเด็น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4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กระดับบริหารจัดการทรัพยากรธรรมชาติและสิ่งแวดล้อมให้เกิดสมดุลและยั่งยืน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ประเด็น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กระดับด้านความมั่นคง ปลอดภัยในชีวิตและทรัพย์สินของประชาชน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หมุดหมาย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4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ไทยเป็นศูนย์กลางทางการแพทย์และสุขภาพมูลค่าสูง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หมุดหมาย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ไทยเป็นประตูการค้าการลงทุนและยุทธศาสตร์ทางโลจิสติกส์ที่สำคัญของโลก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หมุดหมาย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8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ไทยมีพื้นที่และเมืองอัจฉริยะที่น่าอยู่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ปลอดภัย เติบโตได้อย่างยั่งยืน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หมุดหมาย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10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ไทยมีเศรษฐกิจหมุนเวียนและสังคมคาร์บอนต่ำ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หมุดหมาย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11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ไทยสามารถลดความเสี่ยงและผลกระทบ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จากภัยธรรมชาติ และการเปลี่ยนแปลงสภาพภูมิอากา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2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สร้างความสามารถในการแข่งขัน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3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พัฒนาและเสริมสร้างศักยภาพทรัพยากรมนุษย์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สร้าง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ารเติบโตบนคุณภาพชีวิต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ที่เป็นมิตรต่อสิ่งแวดล้อม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</w:r>
          </w:p>
        </w:tc>
      </w:tr>
    </w:tbl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118"/>
        <w:gridCol w:w="2835"/>
        <w:gridCol w:w="3143"/>
        <w:gridCol w:w="2465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การพัฒนาของเทศบาลเมืองสีคิ้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การพัฒนาของ อป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ในเขตจังหวัด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แผนพัฒนาจังหวัด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แผนพัฒนาเศรษฐกิจและสังคมแห่งชาติ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ฉบับ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ยุทธศาสตร์ชาติ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ปี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7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พัฒนา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ารท่องเที่ยว ศาสนา</w:t>
            </w: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วัฒนธรรม ประเพณี และกีฬ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2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พัฒนาคุณภาพชีวิต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พัฒนาระบบ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ารบริหารจัดการภาครั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ประเด็น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2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ส่งเสริมพัฒนาโครงสร้างพื้นฐาน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เพื่อยกระดับเศรษฐกิจ การท่องเที่ยว การค้า การลงทุน อุตสาหกรรม เศรษฐกิจ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BCG 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และเขตเศรษฐกิจพิเศษ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ประเด็น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3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เสริมสร้างและพัฒนาคน ชุมชน เมือง และการยกระดับการบริหารจัดการภาครัฐเพื่อสังคมคุณภาพสูง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ประเด็น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กระดับด้านความมั่นคง ปลอดภัยในชีวิตและทรัพย์สินของประชาชน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หมุดหมาย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4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ไทยเป็นศูนย์กลางทางการแพทย์และสุขภาพมูลค่าสูง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หมุดหมาย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9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ไทยมีความยากจนข้ามรุ่นลดลง 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มีความคุ้มครองทางสังคมที่เพียงพอ เหมาะสม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หมุดหมาย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12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ไทยมีกำลังคนสมรรถนะสูง มุ่งเรียนรู้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อย่างต่อเนื่อง ตอบโจทย์การพัฒนา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แห่งอนาคต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หมุดหมาย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13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ไทยมีภาครัฐที่ทันสมัย มีประสิทธิภาพ และตอบโจทย์ประชาช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1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ความมั่นคง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3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พัฒนาและเสริมสร้างศักยภาพทรัพยากรมนุษย์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4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สร้างโอกาสและความเสมอภาค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ทางสังคม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6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ปรับสมดุลและพัฒนาระบบการบริหารจัดการภาครัฐ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8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บริหารจัดการบ้านเมืองที่ด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พัฒนาระบบ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ารบริหารจัดการภาครั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ประเด็น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3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เสริมสร้างและพัฒนาคน ชุมชน เมือง และการยกระดับการบริหารจัดการภาครัฐเพื่อสังคมคุณภาพสูง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ประเด็น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กระดับด้านความมั่นคง ปลอดภัยในชีวิตและทรัพย์สินของประชาชน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หมุดหมาย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13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ไทยมีภาครัฐที่ทันสมัย มีประสิทธิภาพ และตอบโจทย์ประชาช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1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ความมั่นคง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6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ปรับสมดุลและพัฒนาระบบการบริหารจัดการภาครัฐ</w:t>
            </w:r>
          </w:p>
        </w:tc>
      </w:tr>
    </w:tbl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118"/>
        <w:gridCol w:w="2835"/>
        <w:gridCol w:w="3143"/>
        <w:gridCol w:w="2465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การพัฒนาของเทศบาลเมืองสีคิ้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การพัฒนาของ อป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ในเขตจังหวัด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แผนพัฒนาจังหวัด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แผนพัฒนาเศรษฐกิจและสังคมแห่งชาติ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ฉบับ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ยุทธศาสตร์ชาติ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ปี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9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รักษาความปลอดภัยในชีวิตและทรัพย์สิ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4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พัฒนาเมื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ประเด็น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2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ส่งเสริมพัฒนาโครงสร้างพื้นฐาน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เพื่อยกระดับเศรษฐกิจ การท่องเที่ยว การค้า การลงทุน อุตสาหกรรม เศรษฐกิจ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BCG 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และเขตเศรษฐกิจพิเศษ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ประเด็น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3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เสริมสร้างและพัฒนาคน ชุมชน เมือง และการยกระดับการบริหารจัดการภาครัฐเพื่อสังคมคุณภาพสูง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ประเด็น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4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กระดับบริหารจัดการทรัพยากรธรรมชาติและสิ่งแวดล้อมให้เกิดสมดุลและยั่งยืน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ประเด็น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กระดับด้านความมั่นคง ปลอดภัยในชีวิตและทรัพย์สินของประชาชน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หมุดหมาย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4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ไทยเป็นศูนย์กลางทางการแพทย์และสุขภาพมูลค่าสูง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หมุดหมาย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ไทยเป็นประตูการค้าการลงทุนและยุทธศาสตร์ทางโลจิสติกส์ที่สำคัญของโลก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หมุดหมาย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8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ไทยมีพื้นที่และเมืองอัจฉริยะที่น่าอยู่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ปลอดภัย เติบโตได้อย่างยั่งยืน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หมุดหมาย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10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ไทยมีเศรษฐกิจหมุนเวียนและสังคมคาร์บอนต่ำ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หมุดหมาย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11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ไทยสามารถลดความเสี่ยงและผลกระทบ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จากภัยธรรมชาติ และการเปลี่ยนแปลงสภาพภูมิอากา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2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สร้างความสามารถในการแข่งขัน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3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พัฒนาและเสริมสร้างศักยภาพทรัพยากรมนุษย์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สร้าง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ารเติบโตบนคุณภาพชีวิต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ที่เป็นมิตรต่อสิ่งแวดล้อม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</w:r>
          </w:p>
        </w:tc>
      </w:tr>
    </w:tbl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118"/>
        <w:gridCol w:w="2835"/>
        <w:gridCol w:w="3143"/>
        <w:gridCol w:w="2465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การพัฒนาของเทศบาลเมืองสีคิ้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การพัฒนาของ อป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ในเขตจังหวัด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แผนพัฒนาจังหวัด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แผนพัฒนาเศรษฐกิจและสังคมแห่งชาติ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ฉบับ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ยุทธศาสตร์ชาติ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ปี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10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อนุรักษ์ทรัพยากรธรรมชาติ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สิ่งแวดล้อ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2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พัฒนาคุณภาพชีวิต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4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พัฒนาเมื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ประเด็น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2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ส่งเสริมพัฒนาโครงสร้างพื้นฐาน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เพื่อยกระดับเศรษฐกิจ การท่องเที่ยว การค้า การลงทุน อุตสาหกรรม เศรษฐกิจ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BCG 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และเขตเศรษฐกิจพิเศษ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ประเด็น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3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เสริมสร้างและพัฒนาคน ชุมชน เมือง และการยกระดับการบริหารจัดการภาครัฐเพื่อสังคมคุณภาพสูง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ประเด็น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4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กระดับบริหารจัดการทรัพยากรธรรมชาติและสิ่งแวดล้อมให้เกิดสมดุลและยั่งยืน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ประเด็นการพัฒนา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กระดับด้านความมั่นคง ปลอดภัยในชีวิตและทรัพย์สินของประชาชน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หมุดหมาย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4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ไทยเป็นศูนย์กลางทางการแพทย์และสุขภาพมูลค่าสูง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หมุดหมาย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5</w:t>
            </w:r>
          </w:p>
          <w:p>
            <w:pPr>
              <w:pStyle w:val="Normal"/>
              <w:autoSpaceDE w:val="false"/>
              <w:ind w:right="-84" w:hanging="0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ไทยเป็นประตูการค้าการลงทุนและยุทธศาสตร์ทางโลจิสติกส์ที่สำคัญของโลก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หมุดหมาย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8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ไทยมีพื้นที่และเมืองอัจฉริยะที่น่าอยู่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ปลอดภัย เติบโตได้อย่างยั่งยืน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หมุดหมาย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9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ไทยมีความยากจนข้ามรุ่นลดลง 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มีความคุ้มครองทางสังคมที่เพียงพอ เหมาะสม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หมุดหมาย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10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ไทยมีเศรษฐกิจหมุนเวียนและสังคมคาร์บอนต่ำ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หมุดหมาย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11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ไทยสามารถลดความเสี่ยงและผลกระทบ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จากภัยธรรมชาติ และการเปลี่ยนแปลงสภาพภูมิอากาศ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หมุดหมาย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12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ไทยมีกำลังคนสมรรถนะสูง มุ่งเรียนรู้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อย่างต่อเนื่อง ตอบโจทย์การพัฒนา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แห่งอนาคต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1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ความมั่นคง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2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สร้างความสามารถในการแข่งขัน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3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พัฒนาและเสริมสร้างศักยภาพทรัพยากรมนุษย์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4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สร้างโอกาสและความเสมอภาค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ทางสังคม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ยุทธศาสตร์ด้านการสร้าง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ารเติบโตบนคุณภาพชีวิต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ที่เป็นมิตรต่อสิ่งแวดล้อม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sectPr>
      <w:headerReference w:type="default" r:id="rId46"/>
      <w:type w:val="nextPage"/>
      <w:pgSz w:orient="landscape" w:w="16838" w:h="11906"/>
      <w:pgMar w:left="1134" w:right="1134" w:gutter="0" w:header="567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SarabunPSK">
    <w:charset w:val="de"/>
    <w:family w:val="auto"/>
    <w:pitch w:val="default"/>
  </w:font>
  <w:font w:name="THSarabunPSK-Bold">
    <w:charset w:val="de"/>
    <w:family w:val="auto"/>
    <w:pitch w:val="default"/>
  </w:font>
  <w:font w:name="THSarabunPSK-Italic">
    <w:charset w:val="de"/>
    <w:family w:val="auto"/>
    <w:pitch w:val="default"/>
  </w:font>
  <w:font w:name="TH Baijam">
    <w:charset w:val="00"/>
    <w:family w:val="auto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6"/>
        <w:szCs w:val="36"/>
        <w:lang w:val="en-US"/>
      </w:rPr>
    </w:pP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17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  <w:lang w:val="en-US"/>
      </w:rPr>
    </w:pPr>
    <w:r>
      <w:rPr>
        <w:rFonts w:cs="TH SarabunPSK" w:ascii="TH SarabunPSK" w:hAnsi="TH SarabunPSK"/>
        <w:b/>
        <w:bCs/>
        <w:sz w:val="36"/>
        <w:szCs w:val="36"/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48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  <w:lang w:val="en-US"/>
      </w:rPr>
    </w:pPr>
    <w:r>
      <w:rPr>
        <w:rFonts w:cs="TH SarabunPSK" w:ascii="TH SarabunPSK" w:hAnsi="TH SarabunPSK"/>
        <w:b/>
        <w:bCs/>
        <w:sz w:val="36"/>
        <w:szCs w:val="36"/>
        <w:lang w:val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57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  <w:lang w:val="en-US"/>
      </w:rPr>
    </w:pPr>
    <w:r>
      <w:rPr>
        <w:rFonts w:cs="TH SarabunPSK" w:ascii="TH SarabunPSK" w:hAnsi="TH SarabunPSK"/>
        <w:b/>
        <w:bCs/>
        <w:sz w:val="36"/>
        <w:szCs w:val="36"/>
        <w:lang w:val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59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  <w:lang w:val="en-US"/>
      </w:rPr>
    </w:pPr>
    <w:r>
      <w:rPr>
        <w:rFonts w:cs="TH SarabunPSK" w:ascii="TH SarabunPSK" w:hAnsi="TH SarabunPSK"/>
        <w:b/>
        <w:bCs/>
        <w:sz w:val="36"/>
        <w:szCs w:val="36"/>
        <w:lang w:val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69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  <w:lang w:val="en-US"/>
      </w:rPr>
    </w:pPr>
    <w:r>
      <w:rPr>
        <w:rFonts w:cs="TH SarabunPSK" w:ascii="TH SarabunPSK" w:hAnsi="TH SarabunPSK"/>
        <w:b/>
        <w:bCs/>
        <w:sz w:val="36"/>
        <w:szCs w:val="36"/>
        <w:lang w:val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71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  <w:lang w:val="en-US"/>
      </w:rPr>
    </w:pPr>
    <w:r>
      <w:rPr>
        <w:rFonts w:cs="TH SarabunPSK" w:ascii="TH SarabunPSK" w:hAnsi="TH SarabunPSK"/>
        <w:b/>
        <w:bCs/>
        <w:sz w:val="36"/>
        <w:szCs w:val="36"/>
        <w:lang w:val="en-US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82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  <w:lang w:val="en-US"/>
      </w:rPr>
    </w:pPr>
    <w:r>
      <w:rPr>
        <w:rFonts w:cs="TH SarabunPSK" w:ascii="TH SarabunPSK" w:hAnsi="TH SarabunPSK"/>
        <w:b/>
        <w:bCs/>
        <w:sz w:val="36"/>
        <w:szCs w:val="36"/>
        <w:lang w:val="en-US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84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  <w:lang w:val="en-US"/>
      </w:rPr>
    </w:pPr>
    <w:r>
      <w:rPr>
        <w:rFonts w:cs="TH SarabunPSK" w:ascii="TH SarabunPSK" w:hAnsi="TH SarabunPSK"/>
        <w:b/>
        <w:bCs/>
        <w:sz w:val="36"/>
        <w:szCs w:val="36"/>
        <w:lang w:val="en-US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97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  <w:lang w:val="en-US"/>
      </w:rPr>
    </w:pPr>
    <w:r>
      <w:rPr>
        <w:rFonts w:cs="TH SarabunPSK" w:ascii="TH SarabunPSK" w:hAnsi="TH SarabunPSK"/>
        <w:b/>
        <w:bCs/>
        <w:sz w:val="36"/>
        <w:szCs w:val="36"/>
        <w:lang w:val="en-US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99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  <w:lang w:val="en-US"/>
      </w:rPr>
    </w:pPr>
    <w:r>
      <w:rPr>
        <w:rFonts w:cs="TH SarabunPSK" w:ascii="TH SarabunPSK" w:hAnsi="TH SarabunPSK"/>
        <w:b/>
        <w:bCs/>
        <w:sz w:val="36"/>
        <w:szCs w:val="36"/>
        <w:lang w:val="en-US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109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  <w:lang w:val="en-US"/>
      </w:rPr>
    </w:pPr>
    <w:r>
      <w:rPr>
        <w:rFonts w:cs="TH SarabunPSK" w:ascii="TH SarabunPSK" w:hAnsi="TH SarabunPSK"/>
        <w:b/>
        <w:bCs/>
        <w:sz w:val="36"/>
        <w:szCs w:val="3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18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  <w:lang w:val="en-US"/>
      </w:rPr>
    </w:pPr>
    <w:r>
      <w:rPr>
        <w:rFonts w:cs="TH SarabunPSK" w:ascii="TH SarabunPSK" w:hAnsi="TH SarabunPSK"/>
        <w:b/>
        <w:bCs/>
        <w:sz w:val="36"/>
        <w:szCs w:val="36"/>
        <w:lang w:val="en-US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111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  <w:lang w:val="en-US"/>
      </w:rPr>
    </w:pPr>
    <w:r>
      <w:rPr>
        <w:rFonts w:cs="TH SarabunPSK" w:ascii="TH SarabunPSK" w:hAnsi="TH SarabunPSK"/>
        <w:b/>
        <w:bCs/>
        <w:sz w:val="36"/>
        <w:szCs w:val="36"/>
        <w:lang w:val="en-US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124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  <w:lang w:val="en-US"/>
      </w:rPr>
    </w:pPr>
    <w:r>
      <w:rPr>
        <w:rFonts w:cs="TH SarabunPSK" w:ascii="TH SarabunPSK" w:hAnsi="TH SarabunPSK"/>
        <w:b/>
        <w:bCs/>
        <w:sz w:val="36"/>
        <w:szCs w:val="36"/>
        <w:lang w:val="en-US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126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  <w:lang w:val="en-US"/>
      </w:rPr>
    </w:pPr>
    <w:r>
      <w:rPr>
        <w:rFonts w:cs="TH SarabunPSK" w:ascii="TH SarabunPSK" w:hAnsi="TH SarabunPSK"/>
        <w:b/>
        <w:bCs/>
        <w:sz w:val="36"/>
        <w:szCs w:val="36"/>
        <w:lang w:val="en-US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136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  <w:lang w:val="en-US"/>
      </w:rPr>
    </w:pPr>
    <w:r>
      <w:rPr>
        <w:rFonts w:cs="TH SarabunPSK" w:ascii="TH SarabunPSK" w:hAnsi="TH SarabunPSK"/>
        <w:b/>
        <w:bCs/>
        <w:sz w:val="36"/>
        <w:szCs w:val="36"/>
        <w:lang w:val="en-US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138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  <w:lang w:val="en-US"/>
      </w:rPr>
    </w:pPr>
    <w:r>
      <w:rPr>
        <w:rFonts w:cs="TH SarabunPSK" w:ascii="TH SarabunPSK" w:hAnsi="TH SarabunPSK"/>
        <w:b/>
        <w:bCs/>
        <w:sz w:val="36"/>
        <w:szCs w:val="36"/>
        <w:lang w:val="en-US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151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  <w:lang w:val="en-US"/>
      </w:rPr>
    </w:pPr>
    <w:r>
      <w:rPr>
        <w:rFonts w:cs="TH SarabunPSK" w:ascii="TH SarabunPSK" w:hAnsi="TH SarabunPSK"/>
        <w:b/>
        <w:bCs/>
        <w:sz w:val="36"/>
        <w:szCs w:val="36"/>
        <w:lang w:val="en-US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153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  <w:lang w:val="en-US"/>
      </w:rPr>
    </w:pPr>
    <w:r>
      <w:rPr>
        <w:rFonts w:cs="TH SarabunPSK" w:ascii="TH SarabunPSK" w:hAnsi="TH SarabunPSK"/>
        <w:b/>
        <w:bCs/>
        <w:sz w:val="36"/>
        <w:szCs w:val="36"/>
        <w:lang w:val="en-US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164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  <w:lang w:val="en-US"/>
      </w:rPr>
    </w:pPr>
    <w:r>
      <w:rPr>
        <w:rFonts w:cs="TH SarabunPSK" w:ascii="TH SarabunPSK" w:hAnsi="TH SarabunPSK"/>
        <w:b/>
        <w:bCs/>
        <w:sz w:val="36"/>
        <w:szCs w:val="36"/>
        <w:lang w:val="en-US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181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  <w:lang w:val="en-US"/>
      </w:rPr>
    </w:pPr>
    <w:r>
      <w:rPr>
        <w:rFonts w:cs="TH SarabunPSK" w:ascii="TH SarabunPSK" w:hAnsi="TH SarabunPSK"/>
        <w:b/>
        <w:bCs/>
        <w:sz w:val="36"/>
        <w:szCs w:val="3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29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  <w:lang w:val="en-US"/>
      </w:rPr>
    </w:pPr>
    <w:r>
      <w:rPr>
        <w:rFonts w:cs="TH SarabunPSK" w:ascii="TH SarabunPSK" w:hAnsi="TH SarabunPSK"/>
        <w:b/>
        <w:bCs/>
        <w:sz w:val="36"/>
        <w:szCs w:val="36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31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  <w:lang w:val="en-US"/>
      </w:rPr>
    </w:pPr>
    <w:r>
      <w:rPr>
        <w:rFonts w:cs="TH SarabunPSK" w:ascii="TH SarabunPSK" w:hAnsi="TH SarabunPSK"/>
        <w:b/>
        <w:bCs/>
        <w:sz w:val="36"/>
        <w:szCs w:val="36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42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  <w:lang w:val="en-US"/>
      </w:rPr>
    </w:pPr>
    <w:r>
      <w:rPr>
        <w:rFonts w:cs="TH SarabunPSK" w:ascii="TH SarabunPSK" w:hAnsi="TH SarabunPSK"/>
        <w:b/>
        <w:bCs/>
        <w:sz w:val="36"/>
        <w:szCs w:val="36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44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  <w:lang w:val="en-US"/>
      </w:rPr>
    </w:pPr>
    <w:r>
      <w:rPr>
        <w:rFonts w:cs="TH SarabunPSK" w:ascii="TH SarabunPSK" w:hAnsi="TH SarabunPSK"/>
        <w:b/>
        <w:bCs/>
        <w:sz w:val="36"/>
        <w:szCs w:val="36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56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  <w:lang w:val="en-US"/>
      </w:rPr>
    </w:pPr>
    <w:r>
      <w:rPr>
        <w:rFonts w:cs="TH SarabunPSK" w:ascii="TH SarabunPSK" w:hAnsi="TH SarabunPSK"/>
        <w:b/>
        <w:bCs/>
        <w:sz w:val="36"/>
        <w:szCs w:val="36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58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  <w:lang w:val="en-US"/>
      </w:rPr>
    </w:pPr>
    <w:r>
      <w:rPr>
        <w:rFonts w:cs="TH SarabunPSK" w:ascii="TH SarabunPSK" w:hAnsi="TH SarabunPSK"/>
        <w:b/>
        <w:bCs/>
        <w:sz w:val="36"/>
        <w:szCs w:val="36"/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46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  <w:lang w:val="en-US"/>
      </w:rPr>
    </w:pPr>
    <w:r>
      <w:rPr>
        <w:rFonts w:cs="TH SarabunPSK" w:ascii="TH SarabunPSK" w:hAnsi="TH SarabunPSK"/>
        <w:b/>
        <w:bCs/>
        <w:sz w:val="36"/>
        <w:szCs w:val="3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36"/>
      <w:szCs w:val="36"/>
      <w:lang w:eastAsia="zh-CN"/>
    </w:rPr>
  </w:style>
  <w:style w:type="character" w:styleId="Style13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PageNumber">
    <w:name w:val="Page Number"/>
    <w:basedOn w:val="Style12"/>
    <w:rPr/>
  </w:style>
  <w:style w:type="character" w:styleId="Style17">
    <w:name w:val="เนื้อความ อักขระ"/>
    <w:qFormat/>
    <w:rPr>
      <w:rFonts w:ascii="BrowalliaUPC" w:hAnsi="BrowalliaUPC" w:eastAsia="Cordia New" w:cs="Browalli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ข้อคิดเห็น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eastAsia="zh-CN" w:bidi="th-TH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4.wmf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5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image" Target="media/image6.wmf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image" Target="media/image7.wmf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image" Target="media/image8.wmf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image" Target="media/image9.wmf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image" Target="media/image10.wmf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image" Target="media/image11.wmf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image" Target="media/image12.wmf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image" Target="media/image13.wmf"/><Relationship Id="rId34" Type="http://schemas.openxmlformats.org/officeDocument/2006/relationships/header" Target="header20.xml"/><Relationship Id="rId35" Type="http://schemas.openxmlformats.org/officeDocument/2006/relationships/header" Target="header21.xml"/><Relationship Id="rId36" Type="http://schemas.openxmlformats.org/officeDocument/2006/relationships/image" Target="media/image14.wmf"/><Relationship Id="rId37" Type="http://schemas.openxmlformats.org/officeDocument/2006/relationships/header" Target="header22.xml"/><Relationship Id="rId38" Type="http://schemas.openxmlformats.org/officeDocument/2006/relationships/header" Target="header23.xml"/><Relationship Id="rId39" Type="http://schemas.openxmlformats.org/officeDocument/2006/relationships/image" Target="media/image15.wmf"/><Relationship Id="rId40" Type="http://schemas.openxmlformats.org/officeDocument/2006/relationships/header" Target="header24.xml"/><Relationship Id="rId41" Type="http://schemas.openxmlformats.org/officeDocument/2006/relationships/header" Target="header25.xml"/><Relationship Id="rId42" Type="http://schemas.openxmlformats.org/officeDocument/2006/relationships/image" Target="media/image16.wmf"/><Relationship Id="rId43" Type="http://schemas.openxmlformats.org/officeDocument/2006/relationships/header" Target="header26.xml"/><Relationship Id="rId44" Type="http://schemas.openxmlformats.org/officeDocument/2006/relationships/image" Target="media/image17.wmf"/><Relationship Id="rId45" Type="http://schemas.openxmlformats.org/officeDocument/2006/relationships/header" Target="header27.xml"/><Relationship Id="rId46" Type="http://schemas.openxmlformats.org/officeDocument/2006/relationships/header" Target="header2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24:00Z</dcterms:created>
  <dc:creator>iLLuSioN</dc:creator>
  <dc:description/>
  <cp:keywords/>
  <dc:language>en-US</dc:language>
  <cp:lastModifiedBy>ddd</cp:lastModifiedBy>
  <cp:lastPrinted>2023-03-31T10:01:00Z</cp:lastPrinted>
  <dcterms:modified xsi:type="dcterms:W3CDTF">2023-03-31T03:02:00Z</dcterms:modified>
  <cp:revision>1630</cp:revision>
  <dc:subject/>
  <dc:title>ส่วนที่ 5  บัญชีโครงการพัฒนา</dc:title>
</cp:coreProperties>
</file>