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ind w:right="-10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คิด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และความพึงพอใจต่อการให้บริการของเทศบาลเมืองสีคิ้ว</w:t>
      </w:r>
    </w:p>
    <w:p>
      <w:pPr>
        <w:pStyle w:val="Normal"/>
        <w:ind w:right="-306" w:hanging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60"/>
        <w:gridCol w:w="1023"/>
        <w:gridCol w:w="1017"/>
        <w:gridCol w:w="960"/>
        <w:gridCol w:w="960"/>
      </w:tblGrid>
      <w:tr>
        <w:trPr>
          <w:trHeight w:val="69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ดับความพึงพอใ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>
          <w:trHeight w:val="69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16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อใ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16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อนข้าง</w:t>
            </w:r>
          </w:p>
          <w:p>
            <w:pPr>
              <w:pStyle w:val="Normal"/>
              <w:ind w:right="-168" w:hanging="16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อใ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ย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ค่อย</w:t>
            </w:r>
          </w:p>
          <w:p>
            <w:pPr>
              <w:pStyle w:val="Normal"/>
              <w:ind w:right="-108" w:hanging="4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อใ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พอใจ</w:t>
            </w:r>
          </w:p>
        </w:tc>
      </w:tr>
      <w:tr>
        <w:trPr>
          <w:trHeight w:val="6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งานทะเบียนราษฎ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N=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3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49.0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N=348 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43.4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54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6.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7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0.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ให้บริการงานทะเบียนพาณิชย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3</w:t>
            </w:r>
          </w:p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32.8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N=356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44.4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174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21.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6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0.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3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0.4)</w:t>
            </w:r>
          </w:p>
        </w:tc>
      </w:tr>
      <w:tr>
        <w:trPr>
          <w:trHeight w:val="6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ให้บริการทางโทรศัพท์ </w:t>
            </w:r>
          </w:p>
          <w:p>
            <w:pPr>
              <w:pStyle w:val="Normal"/>
              <w:ind w:right="-30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242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30.2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N=352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43.9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8</w:t>
            </w:r>
          </w:p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24.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7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0.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3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0.4)</w:t>
            </w:r>
          </w:p>
        </w:tc>
      </w:tr>
      <w:tr>
        <w:trPr>
          <w:trHeight w:val="6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821" w:leader="none"/>
                <w:tab w:val="center" w:pos="2466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รักษาความสงบเรียบร้อยหรือความปลอดภัย</w:t>
            </w:r>
          </w:p>
          <w:p>
            <w:pPr>
              <w:pStyle w:val="Heading1"/>
              <w:tabs>
                <w:tab w:val="clear" w:pos="720"/>
                <w:tab w:val="left" w:pos="1821" w:leader="none"/>
                <w:tab w:val="center" w:pos="2466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ชีวิตและทรัพย์สินของประชาชน  การป้องกันและ</w:t>
            </w:r>
          </w:p>
          <w:p>
            <w:pPr>
              <w:pStyle w:val="Heading1"/>
              <w:tabs>
                <w:tab w:val="clear" w:pos="720"/>
                <w:tab w:val="left" w:pos="1821" w:leader="none"/>
                <w:tab w:val="center" w:pos="2466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รรเทาสาธารณภัย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285</w:t>
            </w:r>
          </w:p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35.5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N=381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47.5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121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5.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14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.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1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0.1)</w:t>
            </w:r>
          </w:p>
        </w:tc>
      </w:tr>
      <w:tr>
        <w:trPr>
          <w:trHeight w:val="6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บริการงาน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ำระภาษี </w:t>
            </w:r>
          </w:p>
          <w:p>
            <w:pPr>
              <w:pStyle w:val="Normal"/>
              <w:ind w:right="-30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274</w:t>
            </w:r>
          </w:p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34.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N=382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47.6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135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6.8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11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.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บริการงานช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ขออนุญาตต่าง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30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260</w:t>
            </w:r>
          </w:p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32.4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N=371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46.3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145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8.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25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3.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1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0.1)</w:t>
            </w:r>
          </w:p>
        </w:tc>
      </w:tr>
      <w:tr>
        <w:trPr>
          <w:trHeight w:val="6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821" w:leader="none"/>
                <w:tab w:val="center" w:pos="2466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การดำเนินงานด้านโครงสร้างพื้นฐาน  ถนน  </w:t>
            </w:r>
          </w:p>
          <w:p>
            <w:pPr>
              <w:pStyle w:val="Normal"/>
              <w:ind w:right="-3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ระบายน้ำ  ฯล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88</w:t>
            </w:r>
          </w:p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35.9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N=343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42.8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115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4.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52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6.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4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0.5)</w:t>
            </w:r>
          </w:p>
        </w:tc>
      </w:tr>
      <w:tr>
        <w:trPr>
          <w:trHeight w:val="8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821" w:leader="none"/>
                <w:tab w:val="center" w:pos="2466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8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ให้บริการด้านสวนสาธารณะบึงสีคิ้ว</w:t>
            </w:r>
          </w:p>
          <w:p>
            <w:pPr>
              <w:pStyle w:val="Normal"/>
              <w:ind w:right="-30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N=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56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44.4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329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41.0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105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3.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12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.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821" w:leader="none"/>
                <w:tab w:val="center" w:pos="2466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9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ให้บริการศูนย์บริการสาธารณสุข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ส่งเสริม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bidi="th-TH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ุขภา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21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40.0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N=365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45.5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107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3.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9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.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821" w:leader="none"/>
                <w:tab w:val="center" w:pos="2466" w:leader="none"/>
              </w:tabs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ให้บริการงานสุขาภิบาล</w:t>
            </w:r>
          </w:p>
          <w:p>
            <w:pPr>
              <w:pStyle w:val="Heading1"/>
              <w:tabs>
                <w:tab w:val="clear" w:pos="720"/>
                <w:tab w:val="left" w:pos="1821" w:leader="none"/>
                <w:tab w:val="center" w:pos="2466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270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33.6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N=391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48.8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126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5.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14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.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1</w:t>
            </w:r>
          </w:p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0.1)</w:t>
            </w:r>
          </w:p>
        </w:tc>
      </w:tr>
      <w:tr>
        <w:trPr>
          <w:trHeight w:val="6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821" w:leader="none"/>
                <w:tab w:val="center" w:pos="2466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1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ให้บริการงานป้องกันและควบคุมโรคติดต่อ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1821" w:leader="none"/>
                <w:tab w:val="center" w:pos="2466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331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41.2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N=370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46.1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87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0.8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14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.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821" w:leader="none"/>
                <w:tab w:val="center" w:pos="2466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2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ให้บริการด้านสงเคราะห์ผู้ยากไร้  ผู้ด้อยโอกาส</w:t>
            </w:r>
          </w:p>
          <w:p>
            <w:pPr>
              <w:pStyle w:val="Heading1"/>
              <w:tabs>
                <w:tab w:val="clear" w:pos="720"/>
                <w:tab w:val="left" w:pos="1821" w:leader="none"/>
                <w:tab w:val="center" w:pos="2466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สูงอายุ  ผู้พิ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N=355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44.2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345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43.0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84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0.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16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2.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2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0.2)</w:t>
            </w:r>
          </w:p>
        </w:tc>
      </w:tr>
      <w:tr>
        <w:trPr>
          <w:trHeight w:val="9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821" w:leader="none"/>
                <w:tab w:val="center" w:pos="2466" w:leader="none"/>
              </w:tabs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13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การให้บริการด้านการศึกษา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ูนย์พัฒนาเด็กเล็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N=367</w:t>
            </w:r>
          </w:p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45.7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329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41.0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99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2.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7</w:t>
            </w:r>
          </w:p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0.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ind w:right="-48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306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60"/>
        <w:gridCol w:w="1023"/>
        <w:gridCol w:w="1017"/>
        <w:gridCol w:w="960"/>
        <w:gridCol w:w="960"/>
      </w:tblGrid>
      <w:tr>
        <w:trPr>
          <w:trHeight w:val="69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ดับความพึงพอใ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>
          <w:trHeight w:val="69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16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อใ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16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อนข้าง</w:t>
            </w:r>
          </w:p>
          <w:p>
            <w:pPr>
              <w:pStyle w:val="Normal"/>
              <w:ind w:right="-168" w:hanging="16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อใ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ย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ค่อย</w:t>
            </w:r>
          </w:p>
          <w:p>
            <w:pPr>
              <w:pStyle w:val="Normal"/>
              <w:ind w:right="-108" w:hanging="4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อใ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พอใจ</w:t>
            </w:r>
          </w:p>
        </w:tc>
      </w:tr>
      <w:tr>
        <w:trPr>
          <w:trHeight w:val="6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821" w:leader="none"/>
                <w:tab w:val="center" w:pos="2466" w:leader="none"/>
              </w:tabs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14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ให้บริการด้านการกีฬา  ออกกำลังกา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324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40.4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N=350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43.6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119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4.8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6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0.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3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0.4)</w:t>
            </w:r>
          </w:p>
        </w:tc>
      </w:tr>
      <w:tr>
        <w:trPr>
          <w:trHeight w:val="6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821" w:leader="none"/>
                <w:tab w:val="center" w:pos="2466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5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ให้บริการด้านศูนย์เยาวช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278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34.6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N=381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47.5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131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6.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10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.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2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.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821" w:leader="none"/>
                <w:tab w:val="center" w:pos="2466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6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ดำเนินงานส่งเสริมศาสนา</w:t>
            </w:r>
          </w:p>
          <w:p>
            <w:pPr>
              <w:pStyle w:val="Heading1"/>
              <w:tabs>
                <w:tab w:val="clear" w:pos="720"/>
                <w:tab w:val="left" w:pos="1821" w:leader="none"/>
                <w:tab w:val="center" w:pos="2466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87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35.8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N=359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44.8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143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7.8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12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.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1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0.1)</w:t>
            </w:r>
          </w:p>
        </w:tc>
      </w:tr>
      <w:tr>
        <w:trPr>
          <w:trHeight w:val="6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821" w:leader="none"/>
                <w:tab w:val="center" w:pos="2466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7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การให้บริการงานด้านการอนุรักษ์ศิลปวัฒนธรรม </w:t>
            </w:r>
          </w:p>
          <w:p>
            <w:pPr>
              <w:pStyle w:val="Heading1"/>
              <w:tabs>
                <w:tab w:val="clear" w:pos="720"/>
                <w:tab w:val="left" w:pos="1821" w:leader="none"/>
                <w:tab w:val="center" w:pos="2466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เพณี  ภูมิปัญญาท้องถิ่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N=337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42.0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335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41.8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118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4.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10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.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2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0.2)</w:t>
            </w:r>
          </w:p>
        </w:tc>
      </w:tr>
      <w:tr>
        <w:trPr>
          <w:trHeight w:val="6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821" w:leader="none"/>
                <w:tab w:val="center" w:pos="2466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8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ให้บริการด้านข้อมูลข่าวส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0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37.4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N=359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44.8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129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6.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13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.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1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0.1)</w:t>
            </w:r>
          </w:p>
        </w:tc>
      </w:tr>
      <w:tr>
        <w:trPr>
          <w:trHeight w:val="6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ด้านกฎหมา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35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29.3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N=352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43.9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185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23.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28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3.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2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0.2)</w:t>
            </w:r>
          </w:p>
        </w:tc>
      </w:tr>
      <w:tr>
        <w:trPr>
          <w:trHeight w:val="6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821" w:leader="none"/>
                <w:tab w:val="center" w:pos="2466" w:leader="none"/>
              </w:tabs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0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ประชาสัมพันธ์ข่าวสารทางบอร์ด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้ายประกา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96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36.9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N=342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42.6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141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7.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22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2.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1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0.1)</w:t>
            </w:r>
          </w:p>
        </w:tc>
      </w:tr>
      <w:tr>
        <w:trPr>
          <w:trHeight w:val="6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ข่าวสารทางเสียงไร้สา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N=427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53.2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279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34.8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7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10.8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7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0.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2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0.2)</w:t>
            </w:r>
          </w:p>
        </w:tc>
      </w:tr>
      <w:tr>
        <w:trPr>
          <w:trHeight w:val="6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821" w:leader="none"/>
                <w:tab w:val="center" w:pos="2466" w:leader="none"/>
              </w:tabs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ให้บริการด้านเว็บไซด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46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30.7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N=333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41.5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192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23.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26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3.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5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0.6)</w:t>
            </w:r>
          </w:p>
        </w:tc>
      </w:tr>
      <w:tr>
        <w:trPr>
          <w:trHeight w:val="6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821" w:leader="none"/>
                <w:tab w:val="center" w:pos="2466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3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พึงพอใจต่อผลการดำเนินงานของเทศบาล</w:t>
            </w:r>
          </w:p>
          <w:p>
            <w:pPr>
              <w:pStyle w:val="Heading1"/>
              <w:tabs>
                <w:tab w:val="clear" w:pos="720"/>
                <w:tab w:val="left" w:pos="1821" w:leader="none"/>
                <w:tab w:val="center" w:pos="2466" w:leader="none"/>
              </w:tabs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ภาพรว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N=353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44.0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312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38.9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114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4.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N=23</w:t>
            </w:r>
          </w:p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2.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ind w:right="-649" w:hanging="0"/>
        <w:jc w:val="left"/>
        <w:rPr>
          <w:rFonts w:ascii="TH SarabunPSK" w:hAnsi="TH SarabunPSK" w:cs="TH SarabunPSK"/>
          <w:sz w:val="16"/>
          <w:szCs w:val="16"/>
          <w:u w:val="single"/>
          <w:lang w:bidi="th-TH"/>
        </w:rPr>
      </w:pPr>
      <w:r>
        <w:rPr>
          <w:rFonts w:cs="TH SarabunPSK" w:ascii="TH SarabunPSK" w:hAnsi="TH SarabunPSK"/>
          <w:sz w:val="16"/>
          <w:szCs w:val="16"/>
          <w:u w:val="single"/>
          <w:lang w:bidi="th-TH"/>
        </w:rPr>
      </w:r>
    </w:p>
    <w:p>
      <w:pPr>
        <w:pStyle w:val="Normal"/>
        <w:ind w:right="-289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ากตาร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แสดงว่าประชาชนที่ตอบแบบสอบถาม  มีระดับความพึงพอใจแต่ละด้าน ดังนี้</w:t>
      </w:r>
    </w:p>
    <w:p>
      <w:pPr>
        <w:pStyle w:val="Normal"/>
        <w:ind w:right="-143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ให้บริการงานทะเบียนราษฎร 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มีความพอใจ 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39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น คิดเป็นร้อยละ 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49.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อนข้างพอใจ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4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43.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ฉยๆ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6.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ไม่ค่อยพอใจ 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0.</w:t>
      </w:r>
      <w:r>
        <w:rPr>
          <w:rFonts w:cs="TH SarabunPSK" w:ascii="TH SarabunPSK" w:hAnsi="TH SarabunPSK"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</w:p>
    <w:p>
      <w:pPr>
        <w:pStyle w:val="Normal"/>
        <w:spacing w:before="240" w:after="0"/>
        <w:ind w:right="-1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ให้บริการ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ะเบียนพาณิช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ระชาชนมีความพอใจ 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6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32.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่อนข้างพอใจ 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3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น คิดเป็นร้อยละ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44.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ฉยๆ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7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21.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ค่อยพอใจ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0.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ไม่พอใจ 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0.4</w:t>
      </w:r>
    </w:p>
    <w:p>
      <w:pPr>
        <w:pStyle w:val="Normal"/>
        <w:spacing w:before="240" w:after="0"/>
        <w:ind w:right="-1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บริการทางโทรศัพท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ประชาชนมีความพอใจ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24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  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0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่อนข้างพอใจ 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35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43.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ฉยๆ 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9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24.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ค่อยพอใจ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0.</w:t>
      </w:r>
      <w:r>
        <w:rPr>
          <w:rFonts w:cs="TH SarabunPSK" w:ascii="TH SarabunPSK" w:hAnsi="TH SarabunPSK"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ไม่พอใจ 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0.4</w:t>
      </w:r>
    </w:p>
    <w:p>
      <w:pPr>
        <w:pStyle w:val="Normal"/>
        <w:ind w:right="-1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1" w:firstLine="720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ind w:right="-1" w:firstLine="720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ind w:right="-1" w:firstLine="720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before="240" w:after="0"/>
        <w:ind w:right="-1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ดำเนินงานด้านรักษาความสงบเรียบร้อยหรือความปลอดภัยในชีวิตและทรัพย์สินของประชาชน  การป้องกันและบรรเทาสาธารณภัย  ประชาชนมีความพอใจ 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8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35.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่อนข้างพอใจ  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38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47.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ฉยๆ 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12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5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ค่อยพอใจ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ไม่พอใจ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0.1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ให้บริ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ชำระค่าธรรมเนียม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ำระภาษ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ประชาชนมีความพอใจ 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7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34.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่อนข้างพอใจ จำนว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38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47.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ฉยๆ 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3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6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ไม่ค่อยพอใจ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before="240" w:after="0"/>
        <w:ind w:right="-1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ให้บริ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านช่าง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ิการขออนุญาตต่างๆ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ชาชนมีความพอใจ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26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32.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่อนข้างพอใจ  จำนว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37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46.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ฉยๆ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45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8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ค่อยพอใจ 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ไม่พอใจ 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0.1</w:t>
      </w:r>
    </w:p>
    <w:p>
      <w:pPr>
        <w:pStyle w:val="Normal"/>
        <w:spacing w:before="240" w:after="0"/>
        <w:ind w:right="-1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ดำเนินงานด้านโครงสร้างพื้นฐาน  ถนน  ท่อระบายน้ำ  ฯลฯ ประชาชนมีความพอใจ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88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35.</w:t>
      </w:r>
      <w:r>
        <w:rPr>
          <w:rFonts w:cs="TH SarabunPSK" w:ascii="TH SarabunPSK" w:hAnsi="TH SarabunPSK"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่อนข้างพอใจ จำนว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34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42.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ฉยๆ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15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14.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ค่อยพอใจ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6.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ไม่พอใจ 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0.5</w:t>
      </w:r>
    </w:p>
    <w:p>
      <w:pPr>
        <w:pStyle w:val="Normal"/>
        <w:spacing w:before="240" w:after="0"/>
        <w:ind w:right="-1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ให้บริการด้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วนสาธารณะบึงสีคิ้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ประชาชน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วามพอใจ 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356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น คิดเป็นร้อยละ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44.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อนข้างพอใจ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29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41.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ฉยๆ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5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ไม่ค่อยพอใจ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</w:p>
    <w:p>
      <w:pPr>
        <w:pStyle w:val="Normal"/>
        <w:spacing w:before="240" w:after="0"/>
        <w:ind w:right="-1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ให้บริ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บริการสาธารณสุข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ส่งเสริมสุข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ประชาชนมีความพอใจ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2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40.</w:t>
      </w:r>
      <w:r>
        <w:rPr>
          <w:rFonts w:cs="TH SarabunPSK" w:ascii="TH SarabunPSK" w:hAnsi="TH SarabunPSK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่อนข้างพอใจ  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3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น คิดเป็นร้อยละ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45.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ฉยๆ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3.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ไม่ค่อยพอใจ 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</w:p>
    <w:p>
      <w:pPr>
        <w:pStyle w:val="Normal"/>
        <w:spacing w:before="240" w:after="0"/>
        <w:ind w:right="-1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ให้บริการ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ุขาภิบา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ประชาชนมีความพอใจ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70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33.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่อนข้างพอใจ  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39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48.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ฉยๆ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5.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ค่อยพอใจ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1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1.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ไม่พอใจ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0.1</w:t>
      </w:r>
    </w:p>
    <w:p>
      <w:pPr>
        <w:pStyle w:val="Normal"/>
        <w:spacing w:before="240" w:after="0"/>
        <w:ind w:right="-1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บริการงานป้องกันและควบคุมโรคติดต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ระชาชนมีความพอใจ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3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41.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่อนข้างพอใจ  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37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46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ฉยๆ 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 คิดเป็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0.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ไม่ค่อยพอใจ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.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before="240" w:after="0"/>
        <w:ind w:right="-1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บริการด้านสงเคราะห์ผู้ยากไร้  ผู้ด้อยโอกาส  ผู้สูงอายุ  ผู้พิ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มีความพอใจ  จำนว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3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44.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อนข้างพอใจ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34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43.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ฉยๆ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10.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ค่อยพอใจ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ไม่พอใจ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0.2</w:t>
      </w:r>
    </w:p>
    <w:p>
      <w:pPr>
        <w:pStyle w:val="Normal"/>
        <w:spacing w:before="240" w:after="0"/>
        <w:ind w:right="-1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ให้บริการด้า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มีความพอใจ  จำนว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36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ิดเป็นร้อยละ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45.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อนข้างพอใจ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2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41.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ฉยๆ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9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2.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ไม่ค่อยพอใจ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0.</w:t>
      </w:r>
      <w:r>
        <w:rPr>
          <w:rFonts w:cs="TH SarabunPSK" w:ascii="TH SarabunPSK" w:hAnsi="TH SarabunPSK"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before="240" w:after="0"/>
        <w:ind w:right="-1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ให้บริการด้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กีฬา  ออกกำลังก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ประชาชนมีความพอใจ 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32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40.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่อนข้างพอใจ  จำนว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35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43.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ฉยๆ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11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 คิดเป็น</w:t>
      </w:r>
    </w:p>
    <w:p>
      <w:pPr>
        <w:pStyle w:val="Normal"/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4.</w:t>
      </w: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ค่อยพอใจ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0.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ไม่พอใจ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0.4</w:t>
      </w:r>
    </w:p>
    <w:p>
      <w:pPr>
        <w:pStyle w:val="Normal"/>
        <w:spacing w:before="240" w:after="0"/>
        <w:ind w:right="-1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ให้บริการด้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เยาว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ระชาชนมีความพอใจ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27</w:t>
      </w: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4.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่อนข้างพอใจ 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381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น คิดเป็นร้อยละ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47.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ฉยๆ 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13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6.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ค่อยพอใจ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1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ไม่พอใจ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ind w:right="-1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ศาส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ประชาชนมีความพอใจ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28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35.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่อนข้างพอใจ  จำนว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359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4.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ฉยๆ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14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ค่อยพอใจ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1.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ไม่พอใจ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0.1</w:t>
      </w:r>
    </w:p>
    <w:p>
      <w:pPr>
        <w:pStyle w:val="Normal"/>
        <w:spacing w:before="240" w:after="0"/>
        <w:ind w:right="-1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ให้บริ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ด้านการอนุรักษ์ศิลปวัฒนธรรม  ประเพณี  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ประชา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มีความพอใจ  จำนว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337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42.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อนข้างพอใจ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33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41.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ฉยๆ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11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14.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ค่อยพอใจ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1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ไม่พอใจ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.2 </w:t>
      </w:r>
    </w:p>
    <w:p>
      <w:pPr>
        <w:pStyle w:val="Normal"/>
        <w:spacing w:before="240" w:after="0"/>
        <w:ind w:right="-1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ให้บริการด้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ข่าวส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ประชาชนมีความพอใจ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3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37.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่อนข้างพอใจ  จำนว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359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44.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ฉยๆ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12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 คิดเป็นร้อยละ       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6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ค่อยพอใจ 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1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1.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ไม่พอใจ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0.1</w:t>
      </w:r>
    </w:p>
    <w:p>
      <w:pPr>
        <w:pStyle w:val="Normal"/>
        <w:spacing w:before="240" w:after="0"/>
        <w:ind w:right="-1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ให้บริการด้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ฎหม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ประชาชนมีความพอใจ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23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29.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่อนข้างพอใจ  จำนว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352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3.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ฉยๆ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18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23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ค่อยพอใจ 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ไม่พอใจ 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0.2</w:t>
      </w:r>
    </w:p>
    <w:p>
      <w:pPr>
        <w:pStyle w:val="Normal"/>
        <w:spacing w:before="240" w:after="0"/>
        <w:ind w:right="-1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ชาสัมพันธ์ข่าวสารทางบอร์ด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้ายประกาศ ประชาชนมีความพอใจ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29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6.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่อนข้างพอใจ  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42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ฉยๆ 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14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7.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ค่อยพอใจ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ไม่พอใจ 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0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before="240" w:after="0"/>
        <w:ind w:right="-1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ชาสัมพันธ์ข่าวสารทางเสียงไร้สาย   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มีความพอใจ  จำนว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427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น  คิดเป็น  ร้อยละ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53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อนข้างพอใจ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27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ฉยๆ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0.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ค่อยพอใจ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0.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ไม่พอใจ 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0.2</w:t>
      </w:r>
    </w:p>
    <w:p>
      <w:pPr>
        <w:pStyle w:val="Normal"/>
        <w:spacing w:before="240" w:after="0"/>
        <w:ind w:right="-1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ให้บริ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เว็บไซต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ประชาชนมีความพอใจ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24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30.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่อนข้างพอใจ  จำนว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333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41.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ฉยๆ 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19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23.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ค่อยพอใจ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2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3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ไม่พอใจ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0.6</w:t>
      </w:r>
    </w:p>
    <w:p>
      <w:pPr>
        <w:pStyle w:val="Normal"/>
        <w:spacing w:before="240" w:after="0"/>
        <w:ind w:right="-1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พึงพอใจต่อผลการดำเนินงานของเทศบาลในภาพรวม  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มีความพอใจ  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53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อนข้างพอใจ 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1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,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ฉยๆ 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>11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14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ไม่ค่อยพอใจ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2.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ind w:right="-1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289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สรุปผล</w:t>
      </w:r>
    </w:p>
    <w:p>
      <w:pPr>
        <w:pStyle w:val="Heading1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ชาชนที่ตอบแบบสอบถาม  มีความพึงพอใจต่อการให้บริการของเทศบาล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โดยส่วนมา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อนข้างพอใจต่อการให้บริการ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่วนหัวข้อที่ประชาชนพอใจ </w:t>
      </w:r>
      <w:r>
        <w:rPr>
          <w:rFonts w:ascii="TH SarabunPSK" w:hAnsi="TH SarabunPSK" w:cs="TH SarabunPSK"/>
          <w:u w:val="single"/>
        </w:rPr>
        <w:t>อันดับหนึ่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คือ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ประชาสัมพันธ์ข่าวสารทางเสียงไร้สาย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</w:t>
      </w:r>
      <w:r>
        <w:rPr>
          <w:rFonts w:cs="TH SarabunPSK" w:ascii="TH SarabunPSK" w:hAnsi="TH SarabunPSK"/>
          <w:b w:val="false"/>
          <w:bCs w:val="false"/>
        </w:rPr>
        <w:t>427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  คิดเป็นร้อยละ </w:t>
      </w:r>
      <w:r>
        <w:rPr>
          <w:rFonts w:cs="TH SarabunPSK" w:ascii="TH SarabunPSK" w:hAnsi="TH SarabunPSK"/>
          <w:b w:val="false"/>
          <w:bCs w:val="false"/>
        </w:rPr>
        <w:t>53.2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u w:val="single"/>
        </w:rPr>
        <w:t>อันดับสอ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ือ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ให้บริการงานทะเบียนราษฎร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จำนวน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393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   คิดเป็นร้อยละ  </w:t>
      </w:r>
      <w:r>
        <w:rPr>
          <w:rFonts w:cs="TH SarabunPSK" w:ascii="TH SarabunPSK" w:hAnsi="TH SarabunPSK"/>
          <w:b w:val="false"/>
          <w:bCs w:val="false"/>
        </w:rPr>
        <w:t>49.0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u w:val="single"/>
        </w:rPr>
        <w:t>อันดับสา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คือ  การให้บริ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านสุขาภิบาล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</w:rPr>
        <w:t xml:space="preserve">39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  คิดเป็นร้อยละ  </w:t>
      </w:r>
      <w:r>
        <w:rPr>
          <w:rFonts w:cs="TH SarabunPSK" w:ascii="TH SarabunPSK" w:hAnsi="TH SarabunPSK"/>
          <w:b w:val="false"/>
          <w:bCs w:val="false"/>
        </w:rPr>
        <w:t>48.8</w:t>
      </w:r>
      <w:r>
        <w:rPr>
          <w:rFonts w:cs="TH SarabunPSK" w:ascii="TH SarabunPSK" w:hAnsi="TH SarabunPSK"/>
          <w:b w:val="false"/>
          <w:bCs w:val="false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24"/>
          <w:lang w:bidi="th-TH"/>
        </w:rPr>
      </w:r>
    </w:p>
    <w:sectPr>
      <w:headerReference w:type="default" r:id="rId2"/>
      <w:type w:val="nextPage"/>
      <w:pgSz w:w="11906" w:h="16838"/>
      <w:pgMar w:left="1701" w:right="1134" w:gutter="0" w:header="709" w:top="1440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b/>
      <w:bCs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Leelawadee" w:hAnsi="Leelawadee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48:00Z</dcterms:created>
  <dc:creator>USER</dc:creator>
  <dc:description/>
  <cp:keywords/>
  <dc:language>en-US</dc:language>
  <cp:lastModifiedBy>ddd</cp:lastModifiedBy>
  <cp:lastPrinted>2023-01-04T15:06:00Z</cp:lastPrinted>
  <dcterms:modified xsi:type="dcterms:W3CDTF">2023-01-11T06:44:00Z</dcterms:modified>
  <cp:revision>114</cp:revision>
  <dc:subject/>
  <dc:title>ตอนที่  ๒  </dc:title>
</cp:coreProperties>
</file>