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สำรวจความคิดเห็นและความพึงพอใจของ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่อผลการดำเนินงานของเทศบาลเมืองสีคิ้ว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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ศบาลเมืองสีคิ้ว ได้ส่งแบบสอบถามให้ประชาช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95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 และได้รับแบบสอบถามคืน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80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>4.4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เมืองสีคิ้ว  จึงสรุปผลการสำรวจความคิดเห็นและความพึงพอใจของประชาชน      ต่อผลการดำเนินงานของเทศบาลเมืองสีคิ้ว  ประจำปีงบประมาณ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240" w:after="0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96"/>
      </w:tblGrid>
      <w:tr>
        <w:trPr>
          <w:trHeight w:val="663" w:hRule="atLeast"/>
        </w:trPr>
        <w:tc>
          <w:tcPr>
            <w:tcW w:w="298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พศ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>
          <w:trHeight w:val="459" w:hRule="atLeast"/>
        </w:trPr>
        <w:tc>
          <w:tcPr>
            <w:tcW w:w="298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62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7.6</w:t>
            </w:r>
          </w:p>
        </w:tc>
      </w:tr>
      <w:tr>
        <w:trPr>
          <w:trHeight w:val="409" w:hRule="atLeast"/>
        </w:trPr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4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2.4</w:t>
            </w:r>
          </w:p>
        </w:tc>
      </w:tr>
      <w:tr>
        <w:trPr>
          <w:trHeight w:val="599" w:hRule="atLeast"/>
        </w:trPr>
        <w:tc>
          <w:tcPr>
            <w:tcW w:w="298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02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0.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6"/>
          <w:szCs w:val="16"/>
          <w:u w:val="single"/>
          <w:lang w:bidi="th-TH"/>
        </w:rPr>
      </w:pPr>
      <w:r>
        <w:rPr>
          <w:rFonts w:cs="TH SarabunPSK" w:ascii="TH SarabunPSK" w:hAnsi="TH SarabunPSK"/>
          <w:sz w:val="16"/>
          <w:szCs w:val="16"/>
          <w:u w:val="single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สดงว่าประชาชนที่ตอบแบบสอบถ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ป็นเพ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ญิ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46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ิดเป็นร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ละ 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57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42.4</w:t>
      </w:r>
    </w:p>
    <w:p>
      <w:pPr>
        <w:pStyle w:val="Normal"/>
        <w:tabs>
          <w:tab w:val="clear" w:pos="720"/>
          <w:tab w:val="left" w:pos="1440" w:leader="none"/>
          <w:tab w:val="left" w:pos="2240" w:leader="none"/>
          <w:tab w:val="left" w:pos="2880" w:leader="none"/>
          <w:tab w:val="left" w:pos="4320" w:leader="none"/>
          <w:tab w:val="left" w:pos="656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240" w:leader="none"/>
          <w:tab w:val="left" w:pos="2880" w:leader="none"/>
          <w:tab w:val="left" w:pos="4320" w:leader="none"/>
          <w:tab w:val="left" w:pos="656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240" w:leader="none"/>
          <w:tab w:val="left" w:pos="2880" w:leader="none"/>
          <w:tab w:val="left" w:pos="4320" w:leader="none"/>
          <w:tab w:val="left" w:pos="6560" w:leader="none"/>
        </w:tabs>
        <w:ind w:firstLine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16"/>
          <w:szCs w:val="16"/>
          <w:lang w:bidi="th-TH"/>
        </w:rPr>
        <w:t xml:space="preserve">  </w:t>
      </w: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96"/>
      </w:tblGrid>
      <w:tr>
        <w:trPr>
          <w:trHeight w:val="663" w:hRule="atLeast"/>
        </w:trPr>
        <w:tc>
          <w:tcPr>
            <w:tcW w:w="298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ยุ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8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7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.0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.5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.9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6.4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ขึ้นไป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.4</w:t>
            </w:r>
          </w:p>
        </w:tc>
      </w:tr>
      <w:tr>
        <w:trPr>
          <w:trHeight w:val="599" w:hRule="atLeast"/>
        </w:trPr>
        <w:tc>
          <w:tcPr>
            <w:tcW w:w="298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02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240" w:leader="none"/>
          <w:tab w:val="left" w:pos="2880" w:leader="none"/>
          <w:tab w:val="left" w:pos="4320" w:leader="none"/>
          <w:tab w:val="left" w:pos="65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109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สดงว่าประชาชนที่ตอบแบบสอบถาม  มีอายุระหว่าง 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3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10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7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ยุระหว่าง  </w:t>
      </w:r>
      <w:r>
        <w:rPr>
          <w:rFonts w:cs="TH SarabunPSK" w:ascii="TH SarabunPSK" w:hAnsi="TH SarabunPSK"/>
          <w:sz w:val="32"/>
          <w:szCs w:val="32"/>
          <w:lang w:bidi="th-TH"/>
        </w:rPr>
        <w:t>2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2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ยุระหว่าง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1 – </w:t>
      </w:r>
      <w:r>
        <w:rPr>
          <w:rFonts w:cs="TH SarabunPSK" w:ascii="TH SarabunPSK" w:hAnsi="TH SarabunPSK"/>
          <w:sz w:val="32"/>
          <w:szCs w:val="32"/>
          <w:lang w:bidi="th-TH"/>
        </w:rPr>
        <w:t>4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2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ยุระหว่าง </w:t>
      </w:r>
      <w:r>
        <w:rPr>
          <w:rFonts w:cs="TH SarabunPSK" w:ascii="TH SarabunPSK" w:hAnsi="TH SarabunPSK"/>
          <w:sz w:val="32"/>
          <w:szCs w:val="32"/>
          <w:lang w:bidi="th-TH"/>
        </w:rPr>
        <w:t>4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5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21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อายุระหว่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5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–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6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ปี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2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6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อายุ </w:t>
      </w:r>
      <w:r>
        <w:rPr>
          <w:rFonts w:cs="TH SarabunPSK" w:ascii="TH SarabunPSK" w:hAnsi="TH SarabunPSK"/>
          <w:sz w:val="32"/>
          <w:szCs w:val="32"/>
          <w:lang w:bidi="th-TH"/>
        </w:rPr>
        <w:t>6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ขึ้นไป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8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22.4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สูงส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800"/>
      </w:tblGrid>
      <w:tr>
        <w:trPr>
          <w:trHeight w:val="663" w:hRule="atLeast"/>
        </w:trPr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ศึกษาสูงสุด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ประถมศึกษาหรือเทียบเท่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76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4.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มัธยมศึกษ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3.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อาชีวศึกษ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.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นุปริญญาหรือเทียบเท่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.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ปริญญาตรีหรือเทียบเท่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.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สูงกว่าปริญญาตร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เรียนหนังสื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7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02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สดงว่าประชาชนที่ตอบแบบสอบถา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จบการศึกษาระดับประถมศึกษาหรือเทียบเท่า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7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4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บการศึกษาระดับมัธยมศึกษา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27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33.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บการศึกษาระดับอาชีวศึกษา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6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8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บการศึกษาระดับอนุปริญญาหรือเทียบเท่า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4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6.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บการศึกษาระดับปริญญาตรีหรือเทียบเท่า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9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1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บการศึกษาสูงกว่าปริญญาตรี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อื่นๆ  คือ ไม่ได้เรียนหนังสือ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3.7</w:t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right="-408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408" w:firstLine="72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96"/>
      </w:tblGrid>
      <w:tr>
        <w:trPr>
          <w:trHeight w:val="663" w:hRule="atLeast"/>
        </w:trPr>
        <w:tc>
          <w:tcPr>
            <w:tcW w:w="298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1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.4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ับจ้าง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2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0.8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ราช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ฐวิสาหกิจ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6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ษตรกร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.9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้าข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ุรกิจส่วนตัว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7.9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ม่บ้าน  พนักงานบริษั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.5</w:t>
            </w:r>
          </w:p>
        </w:tc>
      </w:tr>
      <w:tr>
        <w:trPr>
          <w:trHeight w:val="599" w:hRule="atLeast"/>
        </w:trPr>
        <w:tc>
          <w:tcPr>
            <w:tcW w:w="298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02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109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สดงว่าประชาชนที่ตอบแบบสอบถาม เป็นนักเรีย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5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6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ประกอบอาชีพรับจ้าง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0.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อาชีพข้าราช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ฐวิสาหกิ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3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4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อาชีพเกษตรกร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6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7.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อาชีพค้าข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ธุรกิจส่วนตัว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22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27.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ประกอบอาชีพอื่นๆ  เช่น  แม่บ้าน  พนักงานบริษัท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2.5</w:t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109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109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408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ศัยอยู่ในชุมชน</w:t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408" w:firstLine="72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96"/>
      </w:tblGrid>
      <w:tr>
        <w:trPr>
          <w:trHeight w:val="663" w:hRule="atLeast"/>
        </w:trPr>
        <w:tc>
          <w:tcPr>
            <w:tcW w:w="298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ศัยอยู่ในชุมชน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ใจพัฒนา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7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9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้านใต้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5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้านเหนือ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4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เรืองพัฒน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2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พเก้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ลาดเทศบา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.2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แรงร่วมใจ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5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ชัยพัฒน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5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ะพานดำร่วมใจ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.0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้านกลาง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4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่อพระยาสี่เขี้ยว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.2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าดเหนือ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6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มโพธิ์ทอง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6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ตรภาพ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9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้านโนนกุ่มเหนือ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้านโนนกุ่มใต้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4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้านมูลตุ่น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6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้านศาลสถิตย์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.2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้านโรงงาน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5</w:t>
            </w:r>
          </w:p>
        </w:tc>
      </w:tr>
      <w:tr>
        <w:trPr>
          <w:trHeight w:val="599" w:hRule="atLeast"/>
        </w:trPr>
        <w:tc>
          <w:tcPr>
            <w:tcW w:w="298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02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109"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แสดงว่าประชาชนที่ตอบแบบสอบถาม อาศัยอยู่ในชุมชนร่วมใจพัฒนา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5.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บ้านใต้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บ้านเหนือ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รุ่งเรืองพัฒนา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5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นพเก้า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3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4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อาศัยอยู่ในชุมชนตลาดเทศบาล  ๒ 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5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6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ร่วมแรงร่วมใจ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4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5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สุชัยพัฒนา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4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5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สะพานดำร่วม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บ้านกลาง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4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อาศัยอยู่ในชุมชนพ่อพระยาสี่เขี้ยว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ตลาดเหนือ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4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5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ร่มโพธิ์ทอง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3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4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มิตรภาพ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4.9</w:t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109"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109"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10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บ้านโนนกุ่มเหนือ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4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บ้านโนนกุ่มใต้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5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ศัยอยู่ในชุมชนบ้านมูลตุ่น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4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5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อาศัยอยู่ในชุมชนบ้านศาลสถิตย์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5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6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อาศัยอยู่ในชุมชนบ้านโรงงาน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3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4.5</w:t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408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408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ได้ของครอบครัว</w:t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408" w:hanging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96"/>
      </w:tblGrid>
      <w:tr>
        <w:trPr>
          <w:trHeight w:val="663" w:hRule="atLeast"/>
        </w:trPr>
        <w:tc>
          <w:tcPr>
            <w:tcW w:w="298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53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8.9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3.3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9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9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 ขึ้นไป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.7</w:t>
            </w:r>
          </w:p>
        </w:tc>
      </w:tr>
      <w:tr>
        <w:trPr>
          <w:trHeight w:val="599" w:hRule="atLeast"/>
        </w:trPr>
        <w:tc>
          <w:tcPr>
            <w:tcW w:w="298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02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408" w:hanging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ind w:right="-109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แสดงว่าประชาชนที่ตอบแบบสอบถา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มีรายได้ของครอบครัวต่ำ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บาท   ต่อเดือน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55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68.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รายได้ของครอบครัว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00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เดือน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8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23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รายได้ของครอบครัว  </w:t>
      </w:r>
      <w:r>
        <w:rPr>
          <w:rFonts w:cs="TH SarabunPSK" w:ascii="TH SarabunPSK" w:hAnsi="TH SarabunPSK"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00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ต่อเดือน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3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.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รายได้ของครอบครัว  </w:t>
      </w:r>
      <w:r>
        <w:rPr>
          <w:rFonts w:cs="TH SarabunPSK" w:ascii="TH SarabunPSK" w:hAnsi="TH SarabunPSK"/>
          <w:sz w:val="32"/>
          <w:szCs w:val="32"/>
          <w:lang w:bidi="th-TH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00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40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ต่อเดือ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รายได้ของครอบครัว </w:t>
      </w:r>
      <w:r>
        <w:rPr>
          <w:rFonts w:cs="TH SarabunPSK" w:ascii="TH SarabunPSK" w:hAnsi="TH SarabunPSK"/>
          <w:sz w:val="32"/>
          <w:szCs w:val="32"/>
          <w:lang w:bidi="th-TH"/>
        </w:rPr>
        <w:t>40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00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50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ต่อเดือน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มีรายได้ของครอบครัวตั้งแต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,00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ขึ้นไป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0.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ind w:right="-10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10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นรอบปีที่ผ่านมาได้มาติดต่อราชการหรือใช้บริการของเทศบาลเมืองสีคิ้ว  </w:t>
      </w:r>
    </w:p>
    <w:p>
      <w:pPr>
        <w:pStyle w:val="Normal"/>
        <w:ind w:right="-109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96"/>
      </w:tblGrid>
      <w:tr>
        <w:trPr>
          <w:trHeight w:val="663" w:hRule="atLeast"/>
        </w:trPr>
        <w:tc>
          <w:tcPr>
            <w:tcW w:w="298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>
          <w:trHeight w:val="417" w:hRule="atLeast"/>
        </w:trPr>
        <w:tc>
          <w:tcPr>
            <w:tcW w:w="298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ิด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ช้บริการ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86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3.1</w:t>
            </w:r>
          </w:p>
        </w:tc>
      </w:tr>
      <w:tr>
        <w:trPr>
          <w:trHeight w:val="409" w:hRule="atLeast"/>
        </w:trPr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ติดต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รับบริการ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.9</w:t>
            </w:r>
          </w:p>
        </w:tc>
      </w:tr>
      <w:tr>
        <w:trPr>
          <w:trHeight w:val="599" w:hRule="atLeast"/>
        </w:trPr>
        <w:tc>
          <w:tcPr>
            <w:tcW w:w="298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02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0.0</w:t>
            </w:r>
          </w:p>
        </w:tc>
      </w:tr>
    </w:tbl>
    <w:p>
      <w:pPr>
        <w:pStyle w:val="Normal"/>
        <w:ind w:right="-109" w:firstLine="72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right="-109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แสดงว่าประชาชนที่ตอบแบบสอบถา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มาติดต่อราชการหรือใช้บริการกับเทศบาลเมือง  สีคิ้ว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58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73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ม่ได้ติดต่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ได้รับบริการกับเทศบาลเมืองสีคิ้ว 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21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26.9</w:t>
      </w:r>
    </w:p>
    <w:p>
      <w:pPr>
        <w:pStyle w:val="Normal"/>
        <w:ind w:right="-10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right="-10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right="-109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ind w:right="-109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408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่านมาติดต่อราชการกับเทศบาลเมืองสีคิ้วในเรื่องดังต่อไปนี้ </w:t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408" w:firstLine="72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1525"/>
      </w:tblGrid>
      <w:tr>
        <w:trPr>
          <w:trHeight w:val="663" w:hRule="atLeast"/>
        </w:trPr>
        <w:tc>
          <w:tcPr>
            <w:tcW w:w="680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ติดต่อ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ช้บริการ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>
          <w:trHeight w:val="485" w:hRule="atLeast"/>
        </w:trPr>
        <w:tc>
          <w:tcPr>
            <w:tcW w:w="680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ะเบียนราษฎร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48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5.9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ภาษ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3.2</w:t>
            </w:r>
          </w:p>
        </w:tc>
      </w:tr>
      <w:tr>
        <w:trPr>
          <w:trHeight w:val="543" w:hRule="atLeast"/>
        </w:trPr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ช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ก่อสร้าง หรือการให้บริการแบบแปลน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.7</w:t>
            </w:r>
          </w:p>
        </w:tc>
      </w:tr>
      <w:tr>
        <w:trPr>
          <w:trHeight w:val="551" w:hRule="atLeast"/>
        </w:trPr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งานสุขาภิบาล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บริการสาธารณสุ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.2</w:t>
            </w:r>
          </w:p>
        </w:tc>
      </w:tr>
      <w:tr>
        <w:trPr>
          <w:trHeight w:val="559" w:hRule="atLeast"/>
        </w:trPr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งเคราะห์ผู้ยากไร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ด้อยโอกาส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.6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8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ด้านการศึกษา  ศาส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.1</w:t>
            </w:r>
          </w:p>
        </w:tc>
      </w:tr>
      <w:tr>
        <w:trPr>
          <w:trHeight w:val="547" w:hRule="atLeast"/>
        </w:trPr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พัฒนา ขอข้อมูลทั่วไปของเทศบา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.3</w:t>
            </w:r>
          </w:p>
        </w:tc>
      </w:tr>
      <w:tr>
        <w:trPr>
          <w:trHeight w:val="555" w:hRule="atLeast"/>
        </w:trPr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.4</w:t>
            </w:r>
          </w:p>
        </w:tc>
      </w:tr>
      <w:tr>
        <w:trPr>
          <w:trHeight w:val="555" w:hRule="atLeast"/>
        </w:trPr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รื่องทั่วไป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าศของห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4</w:t>
            </w:r>
          </w:p>
        </w:tc>
      </w:tr>
    </w:tbl>
    <w:p>
      <w:pPr>
        <w:pStyle w:val="Normal"/>
        <w:ind w:right="-306" w:hanging="0"/>
        <w:rPr>
          <w:rFonts w:ascii="TH SarabunPSK" w:hAnsi="TH SarabunPSK" w:cs="TH SarabunPSK"/>
          <w:sz w:val="16"/>
          <w:szCs w:val="16"/>
          <w:u w:val="single"/>
          <w:lang w:bidi="th-TH"/>
        </w:rPr>
      </w:pPr>
      <w:r>
        <w:rPr>
          <w:rFonts w:cs="TH SarabunPSK" w:ascii="TH SarabunPSK" w:hAnsi="TH SarabunPSK"/>
          <w:sz w:val="16"/>
          <w:szCs w:val="16"/>
          <w:u w:val="single"/>
          <w:lang w:bidi="th-TH"/>
        </w:rPr>
      </w:r>
    </w:p>
    <w:p>
      <w:pPr>
        <w:pStyle w:val="Normal"/>
        <w:spacing w:lineRule="exact" w:line="380"/>
        <w:ind w:right="-109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จาก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สดงว่าประชาชนที่ตอบแบบสอบถาม  ได้มาติดต่อราชการกับเทศบาลเมืองสีคิ้ว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งานทะเบียนราษฎร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44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55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ำระภาษ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6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3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งานช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ก่อสร้าง หรือการให้บริการแบบแปลน ฯล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8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.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ิดต่องานสาธารณสุ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สุขาภิบา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บริการสาธารณสุข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3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7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งเคราะห์ผู้ยากไร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ด้อยโอกา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21.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3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ผนพัฒน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้อมูลทั่วไปของเทศบา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9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2.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5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อื่นๆ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ทั่วไป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ของหา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80"/>
        <w:ind w:right="-10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10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รุปผล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ชนได้มาติดต่อราชการกับเทศบาลเมืองสีคิ้ว  มากที่สุด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งานทะเบียนราษฎร  จำนวน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44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55.9</w:t>
      </w:r>
    </w:p>
    <w:p>
      <w:pPr>
        <w:pStyle w:val="Normal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408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่านได้รับทราบข้อมูลข่าวสารของเทศบาลเมืองสีคิ้วจากแหล่งใด</w:t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6880" w:leader="none"/>
        </w:tabs>
        <w:ind w:right="-408" w:firstLine="72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25"/>
      </w:tblGrid>
      <w:tr>
        <w:trPr>
          <w:trHeight w:val="663" w:hRule="atLeast"/>
        </w:trPr>
        <w:tc>
          <w:tcPr>
            <w:tcW w:w="595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ติดต่อ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ช้บริการ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ร์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ประชาสัมพันธ์หน้าสำนักงานเทศบา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47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.3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อร์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้ายประชาสัมพันธ์ในชุมช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3.6</w:t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ไร้สายของเทศบาลเมืองสีคิ้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9.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เคลื่อนที่กระจายเสีย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2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กระจายข่า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ธานชุมชน  กรรมการชุมชน  การบอกเล่าปากต่อปา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9</w:t>
            </w:r>
          </w:p>
        </w:tc>
      </w:tr>
    </w:tbl>
    <w:p>
      <w:pPr>
        <w:pStyle w:val="Normal"/>
        <w:ind w:right="-306" w:hanging="0"/>
        <w:rPr>
          <w:rFonts w:ascii="TH SarabunPSK" w:hAnsi="TH SarabunPSK" w:cs="TH SarabunPSK"/>
          <w:sz w:val="16"/>
          <w:szCs w:val="16"/>
          <w:u w:val="single"/>
          <w:lang w:bidi="th-TH"/>
        </w:rPr>
      </w:pPr>
      <w:r>
        <w:rPr>
          <w:rFonts w:cs="TH SarabunPSK" w:ascii="TH SarabunPSK" w:hAnsi="TH SarabunPSK"/>
          <w:sz w:val="16"/>
          <w:szCs w:val="16"/>
          <w:u w:val="single"/>
          <w:lang w:bidi="th-TH"/>
        </w:rPr>
      </w:r>
    </w:p>
    <w:p>
      <w:pPr>
        <w:pStyle w:val="Normal"/>
        <w:spacing w:lineRule="exact" w:line="380"/>
        <w:ind w:right="-109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จาก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สดงว่าประชาชนที่ตอบแบบสอบถามได้รับทราบข้อมูลข่าวสารของเทศบาลเมืองสีคิ้ว     จากบอร์ด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้ายประชาสัมพันธ์หน้าสำนักงานเทศบาล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4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8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ทราบข้อมูลข่าวสารของเทศบาลเมืองสีคิ้ว จากบอร์ด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้ายประชาสัมพันธ์ในชุมชน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8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23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ได้รับทราบข้อมูลข่าวสารของเทศบาลเมืองสีคิ้ว  จากเสียงไร้สายของเทศบาลเมืองสีคิ้ว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7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89.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ทราบข้อมูลข่าวสารของเทศบาลเมืองสีคิ้ว  จากรถเคลื่อนที่กระจายเสียงของเทศบาลเมืองสีคิ้ว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อื่นๆ เช่น จากประธานชุมชน  กรรมการชุมชน  หรือจากการบอกเล่าปากต่อปาก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4.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80"/>
        <w:ind w:right="-10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80"/>
        <w:ind w:right="-10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รุปผล</w:t>
      </w:r>
    </w:p>
    <w:p>
      <w:pPr>
        <w:pStyle w:val="Normal"/>
        <w:spacing w:lineRule="exact" w:line="380"/>
        <w:ind w:right="-10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ชาชนได้รับข้อมูลข่าวสารมากที่สุด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เสียงไร้สายของเทศบาลเมืองสีคิ้ว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714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89.0</w:t>
      </w:r>
    </w:p>
    <w:p>
      <w:pPr>
        <w:pStyle w:val="Normal"/>
        <w:spacing w:lineRule="exact" w:line="380"/>
        <w:ind w:right="-10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exact" w:line="380"/>
        <w:ind w:right="-10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80"/>
        <w:ind w:right="-10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sectPr>
      <w:headerReference w:type="default" r:id="rId2"/>
      <w:type w:val="nextPage"/>
      <w:pgSz w:w="11906" w:h="16838"/>
      <w:pgMar w:left="1701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48:00Z</dcterms:created>
  <dc:creator>USER</dc:creator>
  <dc:description/>
  <cp:keywords/>
  <dc:language>en-US</dc:language>
  <cp:lastModifiedBy>ddd</cp:lastModifiedBy>
  <cp:lastPrinted>2017-02-06T10:51:00Z</cp:lastPrinted>
  <dcterms:modified xsi:type="dcterms:W3CDTF">2023-01-11T06:42:00Z</dcterms:modified>
  <cp:revision>88</cp:revision>
  <dc:subject/>
  <dc:title>ตอนที่  ๑  ข้อมูลทั่วไป</dc:title>
</cp:coreProperties>
</file>