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795"/>
        <w:gridCol w:w="1813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ระชาช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น่วยเทศบาล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ประชาชนในเขตเทศบ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4800</wp:posOffset>
                      </wp:positionV>
                      <wp:extent cx="2330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ทศบา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เทศบ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8600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ทำคว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อาดอาคารสำนักงานเทศบาลและอาคารหอประชุมเทศบาลเมืองสีคิ้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อาคารสำนักงาน อาคารหอประชุมเทศบาล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โดยรอ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,6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16230</wp:posOffset>
                      </wp:positionV>
                      <wp:extent cx="3225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410"/>
        <w:gridCol w:w="1813"/>
        <w:gridCol w:w="1800"/>
        <w:gridCol w:w="163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margin">
                        <wp:posOffset>7303135</wp:posOffset>
                      </wp:positionH>
                      <wp:positionV relativeFrom="paragraph">
                        <wp:posOffset>1736090</wp:posOffset>
                      </wp:positionV>
                      <wp:extent cx="273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75.05pt;margin-top:136.7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margin">
                        <wp:posOffset>7576185</wp:posOffset>
                      </wp:positionH>
                      <wp:positionV relativeFrom="paragraph">
                        <wp:posOffset>2650490</wp:posOffset>
                      </wp:positionV>
                      <wp:extent cx="2390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6.55pt;margin-top:208.7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สัมมนาและทัศนศึกษาดูงานของ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 คณะสมาชิกสภาเทศบาล  พนักงาน  ลูกจ้าง  พนักงาน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สัมมน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ดู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ผู้บริห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สมาชิกสภาเทศบาล  พนักงาน  ลูกจ้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ind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margin">
                        <wp:posOffset>7303135</wp:posOffset>
                      </wp:positionH>
                      <wp:positionV relativeFrom="paragraph">
                        <wp:posOffset>325120</wp:posOffset>
                      </wp:positionV>
                      <wp:extent cx="18783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6pt;margin-top:412.3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พ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เทศบาลป้องกันและปราบปรามการ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ตระหนัก </w:t>
            </w:r>
          </w:p>
          <w:p>
            <w:pPr>
              <w:pStyle w:val="Normal"/>
              <w:ind w:right="-2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จิตสำนึก จริยธรรมและศีลธรร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นายกเทศมนตรี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เลือกตั้งนายกเทศมนตรีและสมาชิกสภาเทศบาลเมืองสีคิ้ว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margin">
                        <wp:posOffset>7558405</wp:posOffset>
                      </wp:positionH>
                      <wp:positionV relativeFrom="paragraph">
                        <wp:posOffset>343535</wp:posOffset>
                      </wp:positionV>
                      <wp:extent cx="18967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5.15pt;margin-top:27.0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margin">
                        <wp:posOffset>7548880</wp:posOffset>
                      </wp:positionH>
                      <wp:positionV relativeFrom="paragraph">
                        <wp:posOffset>1203960</wp:posOffset>
                      </wp:positionV>
                      <wp:extent cx="21539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4.4pt;margin-top:94.8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margin">
                        <wp:posOffset>9455150</wp:posOffset>
                      </wp:positionH>
                      <wp:positionV relativeFrom="paragraph">
                        <wp:posOffset>2137410</wp:posOffset>
                      </wp:positionV>
                      <wp:extent cx="5156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44.5pt;margin-top:168.3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น่าอยู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ทำ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แต่งปรับปรุงอาคารสำนักงานและบริเวณโดยรอบ  ปรับภูมิทัศน์ภายในอาคารและรอบอาคา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สัมมนาเผยแพร่ความรู้เกี่ยวกับกฎ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และสัมมนาเผยแพร่ ความรู้เกี่ยวกับกฎหมายให้ประชาชนในเขตเทศบา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ภาคภูมิ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พนักง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 และพนักงานจ้า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ทำโล่ห์และประกาศเกียรติคุณให้แก่พนักงานเทศบาล ลูกจ้างประจำ และพนักงานจ้างที่มีผลการปฏิบัติงานดีเด่นประจำป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วินัย และจริยธรรมของบุคลากรเทศบาลเมืองสีคิ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วินัยและจริยธรรมของบุคลากรเทศบาล ประกอบด้วย คณะผู้บริหาร สมาชิกสภาเทศบาล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เทศบาลเมืองสีคิ้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ฯ 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margin">
                        <wp:posOffset>7586980</wp:posOffset>
                      </wp:positionH>
                      <wp:positionV relativeFrom="paragraph">
                        <wp:posOffset>346710</wp:posOffset>
                      </wp:positionV>
                      <wp:extent cx="21443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.3pt;margin-top:436.5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กฎหมายเบื้องต้นเกี่ยวกับเด็กและเยาว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สัมมนาให้กับเด็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ยาวชนในเขตเทศบา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สีคิ้ว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ฯ 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margin">
                        <wp:posOffset>7586980</wp:posOffset>
                      </wp:positionH>
                      <wp:positionV relativeFrom="paragraph">
                        <wp:posOffset>346710</wp:posOffset>
                      </wp:positionV>
                      <wp:extent cx="214439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.3pt;margin-top:194.0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หลักธรร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บาลของผู้บริหาร สมาชิกสภาเทศบาล พนักงานเทศบาล และพนักงานจ้างเทศบาลเมืองสีคิ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สัมมนาให้กับผู้บริหาร สมาชิกสภาเทศบาล พนักงานเทศบาล และพนักงานจ้างเทศบาลเมื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คิ้ว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ฯ 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margin">
                        <wp:posOffset>7586980</wp:posOffset>
                      </wp:positionH>
                      <wp:positionV relativeFrom="paragraph">
                        <wp:posOffset>346710</wp:posOffset>
                      </wp:positionV>
                      <wp:extent cx="21443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.3pt;margin-top:329.5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margin">
                        <wp:posOffset>6757035</wp:posOffset>
                      </wp:positionH>
                      <wp:positionV relativeFrom="paragraph">
                        <wp:posOffset>327660</wp:posOffset>
                      </wp:positionV>
                      <wp:extent cx="32029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32.05pt;margin-top:25.8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เทศ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คณะกรรมการสนับสนุน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เทศบาลฯ และประชุมทุกภาคส่วนในการซักซ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 แก้ไข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ทำเอกสาร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 การจัดซื้อวัสดุ อุปกรณ์ที่เกี่ยวข้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314065</wp:posOffset>
                      </wp:positionV>
                      <wp:extent cx="294005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60.95pt" to="247.2pt,26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556000</wp:posOffset>
                      </wp:positionV>
                      <wp:extent cx="3200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80pt" to="247pt,28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421380</wp:posOffset>
                      </wp:positionV>
                      <wp:extent cx="29400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252470</wp:posOffset>
                      </wp:positionV>
                      <wp:extent cx="29400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45"/>
        <w:gridCol w:w="1701"/>
        <w:gridCol w:w="1985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ิจการประจำปี วารสาร จดหมายข่าวและแผ่นพั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ิจการ ประจำปี วารสาร จดหมายข่าวและแผ่นพ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108" w:hanging="10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ภายในชุมชน 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 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หน่วยงานภายในจังหวัดนครราชสีมาหรือจังหวัดอื่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76225</wp:posOffset>
                      </wp:positionV>
                      <wp:extent cx="32448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21.75pt" to="335.2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701"/>
        <w:gridCol w:w="184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margin">
                        <wp:posOffset>7016750</wp:posOffset>
                      </wp:positionH>
                      <wp:positionV relativeFrom="paragraph">
                        <wp:posOffset>220345</wp:posOffset>
                      </wp:positionV>
                      <wp:extent cx="5556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2.5pt;margin-top:17.3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แผนพัฒนา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คณะกรรมการติดตามและประเมินผลแผน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สอบถามประเมินความพึงพอใ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ติดตามและประเมินผล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ทำเอกส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วัสดุอุปกรณ์ที่เกี่ยวข้อ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margin">
                        <wp:posOffset>6753860</wp:posOffset>
                      </wp:positionH>
                      <wp:positionV relativeFrom="paragraph">
                        <wp:posOffset>320675</wp:posOffset>
                      </wp:positionV>
                      <wp:extent cx="32353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31.8pt;margin-top:25.2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 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ประชาคมท้องถิ่น </w:t>
            </w:r>
          </w:p>
          <w:p>
            <w:pPr>
              <w:pStyle w:val="Normal"/>
              <w:ind w:right="-21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ประชาคมระดับเมื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ประชาพิจารณ์งานอื่นๆ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margin">
                        <wp:posOffset>6779895</wp:posOffset>
                      </wp:positionH>
                      <wp:positionV relativeFrom="paragraph">
                        <wp:posOffset>320675</wp:posOffset>
                      </wp:positionV>
                      <wp:extent cx="321246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33.85pt;margin-top:25.2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ทศบัญญัติงบประมาณรายจ่าย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ประชุมพิจารณาจัดทำร่าง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ญ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ทศบัญญัติงบประมาณรายจ่ายประจำป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ภาย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3,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410"/>
        <w:gridCol w:w="1843"/>
        <w:gridCol w:w="1842"/>
        <w:gridCol w:w="153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ต่อเติมอาคารสำนักงาน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ิศตะวันออกชั้นล่าง บริเวณสำนักงานเทศบาลเมืองสีคิ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ต่อเติมอาคารสำนักงานด้านทิศตะวันออก พื้นที่ต่อเติ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0,000</w:t>
            </w:r>
          </w:p>
          <w:p>
            <w:pPr>
              <w:pStyle w:val="Normal"/>
              <w:ind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817245</wp:posOffset>
                      </wp:positionV>
                      <wp:extent cx="21717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าคาร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ธนานุบาลเทศบาลเมืองสีคิ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อาคาร</w:t>
            </w:r>
          </w:p>
          <w:p>
            <w:pPr>
              <w:pStyle w:val="Normal"/>
              <w:ind w:right="-2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ธนานุบาลเทศบาล</w:t>
            </w:r>
          </w:p>
          <w:p>
            <w:pPr>
              <w:pStyle w:val="Normal"/>
              <w:ind w:right="-2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ธนานุ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379095</wp:posOffset>
                      </wp:positionV>
                      <wp:extent cx="21717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551"/>
        <w:gridCol w:w="1955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 สัมมนาและประชุมประชาคม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ฝึกอบรมเจ้าหน้า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และแกนน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แผนในสถาน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ประชาคม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ทราบปัญหาของ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386205</wp:posOffset>
                      </wp:positionV>
                      <wp:extent cx="2133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กรรมการ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เลือกตั้งคณะกรรมการ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มีส่วนร่วมของประชาชนในชุมช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591820</wp:posOffset>
                      </wp:positionV>
                      <wp:extent cx="21336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678" w:gutter="0" w:header="709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880475</wp:posOffset>
              </wp:positionH>
              <wp:positionV relativeFrom="paragraph">
                <wp:posOffset>301625</wp:posOffset>
              </wp:positionV>
              <wp:extent cx="985520" cy="72644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23.75pt;mso-position-vertical-relative:text;margin-left:699.2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3:00Z</dcterms:created>
  <dc:creator>iLLuSioN</dc:creator>
  <dc:description/>
  <cp:keywords/>
  <dc:language>en-US</dc:language>
  <cp:lastModifiedBy>ddd</cp:lastModifiedBy>
  <cp:lastPrinted>2022-10-12T09:14:00Z</cp:lastPrinted>
  <dcterms:modified xsi:type="dcterms:W3CDTF">2022-10-18T08:48:00Z</dcterms:modified>
  <cp:revision>662</cp:revision>
  <dc:subject/>
  <dc:title>แผนการดำเนินงาน  ประจำปี  ๒๕๕๑</dc:title>
</cp:coreProperties>
</file>