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693"/>
        <w:gridCol w:w="1813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ระราชพิธีมหามงคลเฉลิม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ชนมพรรษา 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วงศานุ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พระราชพิธีมหามงคลเฉลิมพระชนมพรรษา 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วงศานุ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80035</wp:posOffset>
                      </wp:positionV>
                      <wp:extent cx="26479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2.05pt" to="35.6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035</wp:posOffset>
                      </wp:positionV>
                      <wp:extent cx="2565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2.05pt" to="35.1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คล้ายวันสวรร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 ธิเบ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มนาถบพิ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คล้ายวันสวรรคต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ธิเบศร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พล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มนาถบพิตร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ของทุกป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80035</wp:posOffset>
                      </wp:positionV>
                      <wp:extent cx="26479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22.05pt" to="87.3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ิยมหารา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ปิยมหาราช 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38125</wp:posOffset>
                      </wp:positionV>
                      <wp:extent cx="3016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8.75pt" to="97.3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2551"/>
        <w:gridCol w:w="1704"/>
        <w:gridCol w:w="1912"/>
        <w:gridCol w:w="163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 สมเด็จพระปรเมนทร รามาธิบดีศรีสินทร   มหาวชิราลงกรณฯ   พระวชิรเกล้าเจ้าอยู่ห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ฉ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ปรเมนทรรามาธิบ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ินทร มหาวชิราลงกรณฯ พระวชิรเกล้าเจ้าอยู่ห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38125</wp:posOffset>
                      </wp:positionV>
                      <wp:extent cx="3016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8.75pt" to="38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สมเด็จพระนางเจ้าสิริกิติ์พระบรมราชินีนา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พระบรมราชชน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ปีหล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ฉ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นางเจ้า</w:t>
            </w:r>
          </w:p>
          <w:p>
            <w:pPr>
              <w:pStyle w:val="Normal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ริกิติ์  พระบรมราชินีนา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ชนนี 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91795</wp:posOffset>
                      </wp:positionV>
                      <wp:extent cx="2527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0.85pt" to="15.8pt,3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955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คล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สมภ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ธิเบ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พล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มนาถบพ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ชาติและวันพ่อ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คล้าย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สมภ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ชนกาธิเบ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ภู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ราช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มนาถบพ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ทุกปี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80035</wp:posOffset>
                      </wp:positionV>
                      <wp:extent cx="2647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22.05pt" to="36.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สมเด็จพระนางเจ้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ทิดาพัชรสุธา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ลลักษณ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ชิน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ฉลิ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ชนมพรรษ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นางเจ้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ทิดาพัชรสุธา พิมลลักษณ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รมราชิน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91795</wp:posOffset>
                      </wp:positionV>
                      <wp:extent cx="2527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0.85pt" to="16.45pt,3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9"/>
        <w:gridCol w:w="2410"/>
        <w:gridCol w:w="1701"/>
        <w:gridCol w:w="2225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ดูแลรักษา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สะอาดอาคารศูนย์ข้อมูลการท่องเที่ยว  ห้องส้วมสาธารณะ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เวณโดยรอ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ศูนย์ข้อมู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  ห้องส้วมสาธารณะ บริเวณปากท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ำเภอสีคิ้วและบริเวณโดยรอบศูนย์ข้อมู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right="-2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การท่องเที่ยว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้วมสาธารณะบริเวณปากทางเข้าอำเภอสีคิ้ว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โดยร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การท่องเที่ย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8780</wp:posOffset>
                      </wp:positionV>
                      <wp:extent cx="322834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1.4pt" to="249.1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6,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right="-21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955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็กแห่งชาต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ด็กแห่งชาติให้เด็ก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ยาวชน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040</wp:posOffset>
                      </wp:positionV>
                      <wp:extent cx="58356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5.2pt" to="58.9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แห่งชาติสำหรับศูนย์พัฒนาเด็กเล็ก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พ่อแห่งชาติสำหรับศูนย์พัฒนาเด็กเล็กเทศบาลเมืองสีคิ้ว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9890</wp:posOffset>
                      </wp:positionV>
                      <wp:extent cx="53784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0.7pt" to="39.2pt,3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แม่แห่งชาติสำหรับศูนย์พัฒนาเด็กเล็กเทศบาลเมืองสีคิ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แม่แห่งชาติสำหรับศูนย์พัฒนาเด็กเล็กเทศบาลเมืองสีคิ้ว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8775</wp:posOffset>
                      </wp:positionV>
                      <wp:extent cx="5378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8.25pt" to="37.65pt,2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955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margin">
                        <wp:posOffset>8074025</wp:posOffset>
                      </wp:positionH>
                      <wp:positionV relativeFrom="paragraph">
                        <wp:posOffset>1219200</wp:posOffset>
                      </wp:positionV>
                      <wp:extent cx="561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635.75pt;margin-top:96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margin">
                        <wp:posOffset>7273925</wp:posOffset>
                      </wp:positionH>
                      <wp:positionV relativeFrom="paragraph">
                        <wp:posOffset>2082800</wp:posOffset>
                      </wp:positionV>
                      <wp:extent cx="5619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2.75pt;margin-top:164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่งขันกีฬาเด็ก เยาวชน ประชาชนทั่วไป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ด็ก เยาวชน ประชาช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margin">
                        <wp:posOffset>6748145</wp:posOffset>
                      </wp:positionH>
                      <wp:positionV relativeFrom="paragraph">
                        <wp:posOffset>317500</wp:posOffset>
                      </wp:positionV>
                      <wp:extent cx="10877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pt;margin-top:184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ทร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ลางบ้าน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ก่อกองพระทร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ลางบ้าน ใน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ขึ้นปีใหม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ขึ้นปีใหม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ข้าพรรษ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แห่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360045</wp:posOffset>
                      </wp:positionV>
                      <wp:extent cx="53213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28.35pt" to="56.4pt,-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  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ประเพณี  และกีฬ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9"/>
        <w:gridCol w:w="2689"/>
        <w:gridCol w:w="1703"/>
        <w:gridCol w:w="1985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มาฆบูช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มาฆ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360045</wp:posOffset>
                      </wp:positionV>
                      <wp:extent cx="2762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-28.35pt" to="36.45pt,-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ลอยกระท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ลอยกระทง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96545</wp:posOffset>
                      </wp:positionV>
                      <wp:extent cx="55181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23.35pt" to="118.75pt,2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วิสาขบูชา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เทศบาล  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42265</wp:posOffset>
                      </wp:positionV>
                      <wp:extent cx="26479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26.95pt" to="35.35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งกรานต์และวันครอบคร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วสีคิ้ว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สงกรานต์และ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ครอบครัวชาวสีคิ้ว  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31140</wp:posOffset>
                      </wp:positionV>
                      <wp:extent cx="5105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8.2pt" to="35.6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278" w:gutter="0" w:header="709" w:top="158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39835</wp:posOffset>
              </wp:positionH>
              <wp:positionV relativeFrom="paragraph">
                <wp:posOffset>226695</wp:posOffset>
              </wp:positionV>
              <wp:extent cx="985520" cy="72644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7.85pt;mso-position-vertical-relative:text;margin-left:696.0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iLLuSioN</dc:creator>
  <dc:description/>
  <cp:keywords/>
  <dc:language>en-US</dc:language>
  <cp:lastModifiedBy>ddd</cp:lastModifiedBy>
  <cp:lastPrinted>2022-10-12T09:13:00Z</cp:lastPrinted>
  <dcterms:modified xsi:type="dcterms:W3CDTF">2022-10-18T08:47:00Z</dcterms:modified>
  <cp:revision>604</cp:revision>
  <dc:subject/>
  <dc:title>แผนการดำเนินงาน  ประจำปี  ๒๕๕๑</dc:title>
</cp:coreProperties>
</file>