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7541895</wp:posOffset>
                </wp:positionH>
                <wp:positionV relativeFrom="paragraph">
                  <wp:posOffset>-1607185</wp:posOffset>
                </wp:positionV>
                <wp:extent cx="21850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93.85pt;margin-top:-85.0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เมืองสีคิ้ว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ที่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ด้านการพัฒนาโครงสร้างพื้นฐาน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เคหะและชุมช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3"/>
        <w:gridCol w:w="2790"/>
        <w:gridCol w:w="1843"/>
        <w:gridCol w:w="1559"/>
        <w:gridCol w:w="1564"/>
        <w:gridCol w:w="432"/>
        <w:gridCol w:w="432"/>
        <w:gridCol w:w="432"/>
        <w:gridCol w:w="432"/>
        <w:gridCol w:w="412"/>
        <w:gridCol w:w="412"/>
        <w:gridCol w:w="432"/>
        <w:gridCol w:w="432"/>
        <w:gridCol w:w="432"/>
        <w:gridCol w:w="432"/>
        <w:gridCol w:w="432"/>
        <w:gridCol w:w="40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right="-108" w:hanging="14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เกิดขึ้นจาก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5</w:t>
            </w:r>
          </w:p>
        </w:tc>
        <w:tc>
          <w:tcPr>
            <w:tcW w:w="3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6</w:t>
            </w:r>
          </w:p>
        </w:tc>
      </w:tr>
      <w:tr>
        <w:trPr>
          <w:trHeight w:val="7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9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7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ุดหนุน      การไฟฟ้าส่วนภูมิภาค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ุดหนุนหน่วยงานของรัฐ เช่น การไฟฟ้าส่วนภูมิภาคฯ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ขยายเขตไฟฟ้าภายในเขตเทศบา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0,000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ฯ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เขต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สีคิ้ว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-635000</wp:posOffset>
                      </wp:positionV>
                      <wp:extent cx="21850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13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ุดหนุน       การประปาส่วนภูมิภาค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ุดหนุนหน่วยงานของรัฐ เช่น การประปาส่วนภูมิภาคฯ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ขยายเขตประป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เขตเทศบา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ฯ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เขต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สีคิ้ว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-541020</wp:posOffset>
                      </wp:positionV>
                      <wp:extent cx="218503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14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สวนสาธารณะบ้านมูลตุ่น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มิตรภาพ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่อสร้างสวนสาธารณะภายในชุมชน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0,000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ฯ เงินอุดหนุน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มิตรภาพ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-369570</wp:posOffset>
                      </wp:positionV>
                      <wp:extent cx="218503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14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4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เมืองสีคิ้ว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ที่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ด้านการพัฒนาโครงสร้างพื้นฐา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อุตสาหกรรมและการโยธา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693"/>
        <w:gridCol w:w="1701"/>
        <w:gridCol w:w="1843"/>
        <w:gridCol w:w="127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left="-142" w:right="-108" w:firstLine="34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เกิดขึ้นจาก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5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6</w:t>
            </w:r>
          </w:p>
        </w:tc>
      </w:tr>
      <w:tr>
        <w:trPr>
          <w:trHeight w:val="7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7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ถนน 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นนเทศบา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จากโครงการเดิ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มิตรภา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ถนน 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ind w:right="-19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ind w:right="-19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</w:t>
            </w:r>
          </w:p>
          <w:p>
            <w:pPr>
              <w:pStyle w:val="Normal"/>
              <w:ind w:right="-19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</w:t>
            </w:r>
          </w:p>
          <w:p>
            <w:pPr>
              <w:pStyle w:val="Normal"/>
              <w:ind w:right="-19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ื้นที่ผิวจราจร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รางเมตร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65,000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ฯ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อุดหนุนฯ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นนเทศบา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จากโครงการเดิ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มิตรภา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-993775</wp:posOffset>
                      </wp:positionV>
                      <wp:extent cx="108585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-4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ถนน 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นนเทศบา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จากโครงการเดิ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อยบ้านประธานชุม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มิตรภา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ถนน 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ind w:right="-19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ind w:right="-19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</w:t>
            </w:r>
          </w:p>
          <w:p>
            <w:pPr>
              <w:pStyle w:val="Normal"/>
              <w:ind w:right="-19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6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</w:t>
            </w:r>
          </w:p>
          <w:p>
            <w:pPr>
              <w:pStyle w:val="Normal"/>
              <w:ind w:right="-194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ื้นที่ผิวจราจร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8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รางเมตร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1,000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ฯ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อุดหนุนฯ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นนเทศบา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จากโครงการเดิ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อยบ้านประธานชุม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มิตรภา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-1212850</wp:posOffset>
                      </wp:positionV>
                      <wp:extent cx="108585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-4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เมืองสีคิ้ว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ที่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ด้านการพัฒนาโครงสร้างพื้นฐา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อุตสาหกรรมและการโยธา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693"/>
        <w:gridCol w:w="1701"/>
        <w:gridCol w:w="1843"/>
        <w:gridCol w:w="127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left="-142" w:right="-108" w:firstLine="14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เกิดขึ้นจาก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5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6</w:t>
            </w:r>
          </w:p>
        </w:tc>
      </w:tr>
      <w:tr>
        <w:trPr>
          <w:trHeight w:val="7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7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ถนน 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นนเทศบา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/1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จากโครงการเดิ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สีคิ้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ถนน 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พื้นที่ผิวจราจรไม่น้อยกว่า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รางเมตร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ถนน 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พื้นที่ผิวจราจรไม่น้อยกว่า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รางเม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83,000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ฯ เงินอุดหนุนฯ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นนเทศบา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/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จากโครงการเดิ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สีคิ้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2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-2390140</wp:posOffset>
                      </wp:positionV>
                      <wp:extent cx="109537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14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เมืองสีคิ้ว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ที่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ด้านการพัฒนาโครงสร้างพื้นฐา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อุตสาหกรรมและการโยธา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693"/>
        <w:gridCol w:w="1701"/>
        <w:gridCol w:w="1843"/>
        <w:gridCol w:w="127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left="-142" w:right="-108" w:firstLine="14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เกิดขึ้นจาก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5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6</w:t>
            </w:r>
          </w:p>
        </w:tc>
      </w:tr>
      <w:tr>
        <w:trPr>
          <w:trHeight w:val="7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7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ถนน 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นนเทศบา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้ายวัดสิงหวนาร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ช่างนงค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มิตรภา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ถนน 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พื้นที่ผิวจราจรไม่น้อยกว่า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รางเม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1,000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ฯ เงินอุดหนุนฯ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นนเทศบา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้ายวัดสิงหวนารา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ช่างนงค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มิตรภา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-1060450</wp:posOffset>
                      </wp:positionV>
                      <wp:extent cx="109537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-4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ถนน 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นนเทศบา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งบ้าน อส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นท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มิตรภา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ถนน 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พื้นที่ผิวจราจรไม่น้อยกว่า</w:t>
            </w:r>
          </w:p>
          <w:p>
            <w:pPr>
              <w:pStyle w:val="Normal"/>
              <w:ind w:right="-160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รางเม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3,000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ฯ เงินอุดหนุนฯ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นนเทศบา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งบ้าน อส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นท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มิตรภา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-1016000</wp:posOffset>
                      </wp:positionV>
                      <wp:extent cx="109537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15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181" w:leader="none"/>
          <w:tab w:val="center" w:pos="7852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เมืองสีคิ้ว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ที่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ด้านการพัฒนาโครงสร้างพื้นฐา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อุตสาหกรรมและการโยธา 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6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787"/>
        <w:gridCol w:w="1701"/>
        <w:gridCol w:w="1843"/>
        <w:gridCol w:w="1280"/>
        <w:gridCol w:w="432"/>
        <w:gridCol w:w="432"/>
        <w:gridCol w:w="432"/>
        <w:gridCol w:w="432"/>
        <w:gridCol w:w="412"/>
        <w:gridCol w:w="412"/>
        <w:gridCol w:w="420"/>
        <w:gridCol w:w="444"/>
        <w:gridCol w:w="432"/>
        <w:gridCol w:w="432"/>
        <w:gridCol w:w="432"/>
        <w:gridCol w:w="40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เกิดขึ้นจาก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5</w:t>
            </w:r>
          </w:p>
        </w:tc>
        <w:tc>
          <w:tcPr>
            <w:tcW w:w="3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6</w:t>
            </w:r>
          </w:p>
        </w:tc>
      </w:tr>
      <w:tr>
        <w:trPr>
          <w:trHeight w:val="7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5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7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ถนน 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นนเทศบา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นายจำลอง  ดวนจันทึ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มิตรภาพ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ถนน 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พื้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ิวจราจ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น้อยกว่า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รางเมตร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8,000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ฯ เงินอุดหนุนฯ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นนเทศบา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ind w:right="-191" w:hanging="137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นายจำลอง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</w:p>
          <w:p>
            <w:pPr>
              <w:pStyle w:val="Normal"/>
              <w:ind w:right="-191" w:hanging="137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มิตรภาพ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-1337310</wp:posOffset>
                      </wp:positionV>
                      <wp:extent cx="109537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15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ถนน 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นนเทศบา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/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มิตรภาพ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ถนน 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.5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พื้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ิวจราจ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น้อยกว่า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รางเมตร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3,700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ฯ เงินอุดหนุนฯ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นนเทศบา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/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มิตรภาพ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-1303020</wp:posOffset>
                      </wp:positionV>
                      <wp:extent cx="109537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-2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051" w:leader="none"/>
        </w:tabs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tabs>
          <w:tab w:val="clear" w:pos="720"/>
          <w:tab w:val="left" w:pos="7051" w:leader="none"/>
        </w:tabs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เมืองสีคิ้ว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ที่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ด้านการพัฒนาโครงสร้างพื้นฐา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อุตสาหกรรมและการโยธา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693"/>
        <w:gridCol w:w="1701"/>
        <w:gridCol w:w="1843"/>
        <w:gridCol w:w="1280"/>
        <w:gridCol w:w="432"/>
        <w:gridCol w:w="432"/>
        <w:gridCol w:w="432"/>
        <w:gridCol w:w="432"/>
        <w:gridCol w:w="412"/>
        <w:gridCol w:w="412"/>
        <w:gridCol w:w="432"/>
        <w:gridCol w:w="432"/>
        <w:gridCol w:w="432"/>
        <w:gridCol w:w="432"/>
        <w:gridCol w:w="432"/>
        <w:gridCol w:w="40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เกิดขึ้นจาก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5</w:t>
            </w:r>
          </w:p>
        </w:tc>
        <w:tc>
          <w:tcPr>
            <w:tcW w:w="3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6</w:t>
            </w:r>
          </w:p>
        </w:tc>
      </w:tr>
      <w:tr>
        <w:trPr>
          <w:trHeight w:val="70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5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70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ถนน 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นนเทศบา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งบ้านตาช่วยเลี้ยงเป็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มิตรภา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ถนน 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พื้นที่ผิวจราจรไม่น้อยกว่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รางเมตร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7,000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ฯ เงินอุดหนุนฯ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นนเทศบา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งบ้านตาช่วยเลี้ยงเป็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มิตรภาพ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-1080135</wp:posOffset>
                      </wp:positionV>
                      <wp:extent cx="109537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-3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ถนน 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นนเทศบา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/3-2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งบ้านเจ๊หมวยน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สีคิ้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ถนน 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พื้นที่ผิวจราจรไม่น้อยกว่า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รางเมตร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8,000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ฯ เงินอุดหนุนฯ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นนเทศบา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/3-2</w:t>
            </w:r>
          </w:p>
          <w:p>
            <w:pPr>
              <w:pStyle w:val="Normal"/>
              <w:ind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งบ้านเจ๊หมวยน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สีคิ้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-1016000</wp:posOffset>
                      </wp:positionV>
                      <wp:extent cx="109537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-4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เมืองสีคิ้ว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ที่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ด้านการพัฒนาโครงสร้างพื้นฐา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อุตสาหกรรมและการโยธา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835"/>
        <w:gridCol w:w="1701"/>
        <w:gridCol w:w="1985"/>
        <w:gridCol w:w="1138"/>
        <w:gridCol w:w="432"/>
        <w:gridCol w:w="432"/>
        <w:gridCol w:w="432"/>
        <w:gridCol w:w="432"/>
        <w:gridCol w:w="412"/>
        <w:gridCol w:w="412"/>
        <w:gridCol w:w="432"/>
        <w:gridCol w:w="432"/>
        <w:gridCol w:w="432"/>
        <w:gridCol w:w="432"/>
        <w:gridCol w:w="432"/>
        <w:gridCol w:w="40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เกิดขึ้นจาก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5</w:t>
            </w:r>
          </w:p>
        </w:tc>
        <w:tc>
          <w:tcPr>
            <w:tcW w:w="3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6</w:t>
            </w:r>
          </w:p>
        </w:tc>
      </w:tr>
      <w:tr>
        <w:trPr>
          <w:trHeight w:val="70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5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70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 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ร้อมท่อระบายน้ำ     </w:t>
            </w:r>
          </w:p>
          <w:p>
            <w:pPr>
              <w:pStyle w:val="Normal"/>
              <w:ind w:right="-20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นนเทศบา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ind w:right="-20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จากโครงการเดิ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right="-20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สีคิ้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ถนน 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.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พื้นที่ผิวจราจรไม่น้อยกว่า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2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รางเมตร 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่อสร้างท่อระบายน้ำ 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เส้นผ่าศูนย์กลาง 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พร้อมบ่อพัก 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ยาวรว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่อสร้างท่อลอดเส้นผ่าศูนย์กล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รว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66,000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ฯ เงินอุดหนุนฯ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5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นนเทศบา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</w:p>
          <w:p>
            <w:pPr>
              <w:pStyle w:val="Normal"/>
              <w:ind w:right="-205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ind w:right="-205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จากโครงการเดิ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สีคิ้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-2667635</wp:posOffset>
                      </wp:positionV>
                      <wp:extent cx="109537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15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เมืองสีคิ้ว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ที่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ด้านการพัฒนาโครงสร้างพื้นฐา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อุตสาหกรรมและการโยธา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693"/>
        <w:gridCol w:w="1701"/>
        <w:gridCol w:w="1985"/>
        <w:gridCol w:w="1138"/>
        <w:gridCol w:w="432"/>
        <w:gridCol w:w="432"/>
        <w:gridCol w:w="432"/>
        <w:gridCol w:w="432"/>
        <w:gridCol w:w="412"/>
        <w:gridCol w:w="412"/>
        <w:gridCol w:w="432"/>
        <w:gridCol w:w="432"/>
        <w:gridCol w:w="432"/>
        <w:gridCol w:w="432"/>
        <w:gridCol w:w="432"/>
        <w:gridCol w:w="40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เกิดขึ้นจาก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5</w:t>
            </w:r>
          </w:p>
        </w:tc>
        <w:tc>
          <w:tcPr>
            <w:tcW w:w="3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6</w:t>
            </w:r>
          </w:p>
        </w:tc>
      </w:tr>
      <w:tr>
        <w:trPr>
          <w:trHeight w:val="70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5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70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 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้อมรางระบายน้ำ 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right="-20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นนเทศบา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/2</w:t>
            </w:r>
          </w:p>
          <w:p>
            <w:pPr>
              <w:pStyle w:val="Normal"/>
              <w:ind w:right="-20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สีคิ้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ถนน 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.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พื้นที่ผิวจราจรไม่น้อยกว่า</w:t>
            </w:r>
          </w:p>
          <w:p>
            <w:pPr>
              <w:pStyle w:val="Normal"/>
              <w:ind w:right="-160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3.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รางเมตร 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รางระบายน้ำ 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้าง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้งสองด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าวรว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4,000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ฯ เงินอุดหนุนฯ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5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นนเทศบา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</w:p>
          <w:p>
            <w:pPr>
              <w:pStyle w:val="Normal"/>
              <w:ind w:right="-205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/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สีคิ้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0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-1886585</wp:posOffset>
                      </wp:positionV>
                      <wp:extent cx="109537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15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เมืองสีคิ้ว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ที่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ด้านการพัฒนาโครงสร้างพื้นฐา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อุตสาหกรรมและการโยธา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693"/>
        <w:gridCol w:w="1701"/>
        <w:gridCol w:w="1985"/>
        <w:gridCol w:w="1138"/>
        <w:gridCol w:w="432"/>
        <w:gridCol w:w="432"/>
        <w:gridCol w:w="432"/>
        <w:gridCol w:w="432"/>
        <w:gridCol w:w="412"/>
        <w:gridCol w:w="412"/>
        <w:gridCol w:w="432"/>
        <w:gridCol w:w="432"/>
        <w:gridCol w:w="432"/>
        <w:gridCol w:w="432"/>
        <w:gridCol w:w="432"/>
        <w:gridCol w:w="40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เกิดขึ้นจาก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5</w:t>
            </w:r>
          </w:p>
        </w:tc>
        <w:tc>
          <w:tcPr>
            <w:tcW w:w="3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6</w:t>
            </w:r>
          </w:p>
        </w:tc>
      </w:tr>
      <w:tr>
        <w:trPr>
          <w:trHeight w:val="70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70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ท่อระบายน้ำ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เทศ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ind w:right="-205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สีคิ้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่อสร้างท่อระบายน้ำ 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เส้นผ่าศูนย์กลาง 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พร้อมบ่อพัก </w:t>
            </w:r>
          </w:p>
          <w:p>
            <w:pPr>
              <w:pStyle w:val="Normal"/>
              <w:ind w:right="-160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ยาวรว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2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63,000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ฯ เงินอุดหนุนฯ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5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เทศ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</w:p>
          <w:p>
            <w:pPr>
              <w:pStyle w:val="Normal"/>
              <w:ind w:right="-205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สีคิ้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-610235</wp:posOffset>
                      </wp:positionV>
                      <wp:extent cx="109537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15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่อระบายน้ำ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นนเทศบา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/5</w:t>
            </w:r>
          </w:p>
          <w:p>
            <w:pPr>
              <w:pStyle w:val="Normal"/>
              <w:ind w:right="-24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สีคิ้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ท่อระบายน้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นาดเส้นผ่าศูนย์กล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 พร้อมบ่อพ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าวรว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ื้อถอนพร้อ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ืนผิวจราจ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ื้นที่ไม่น้อยกว่า 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รางเม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7,000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ฯ เงินอุดหนุนฯ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นนเทศบา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/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สีคิ้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-1491615</wp:posOffset>
                      </wp:positionV>
                      <wp:extent cx="1095375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15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เมืองสีคิ้ว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ที่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ด้านการพัฒนาโครงสร้างพื้นฐา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อุตสาหกรรมและการโยธา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693"/>
        <w:gridCol w:w="1701"/>
        <w:gridCol w:w="1985"/>
        <w:gridCol w:w="1138"/>
        <w:gridCol w:w="432"/>
        <w:gridCol w:w="432"/>
        <w:gridCol w:w="432"/>
        <w:gridCol w:w="432"/>
        <w:gridCol w:w="412"/>
        <w:gridCol w:w="412"/>
        <w:gridCol w:w="432"/>
        <w:gridCol w:w="432"/>
        <w:gridCol w:w="432"/>
        <w:gridCol w:w="432"/>
        <w:gridCol w:w="432"/>
        <w:gridCol w:w="40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right="-108" w:hanging="14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เกิดขึ้นจาก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5</w:t>
            </w:r>
          </w:p>
        </w:tc>
        <w:tc>
          <w:tcPr>
            <w:tcW w:w="3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6</w:t>
            </w:r>
          </w:p>
        </w:tc>
      </w:tr>
      <w:tr>
        <w:trPr>
          <w:trHeight w:val="70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9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70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่อสร้างท่อระบายน้ำ ถนนเทศบา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สีคิ้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่อสร้างท่อระบายน้ำ 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เส้นผ่าศูนย์กลาง 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้อมบ่อพ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าวรว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้อมท่อลอด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ส้นผ่าศูนย์กล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ื้อถอนพร้อมคืนผิวจราจร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ื้นที่ก่อสร้าง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45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รางเม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9,000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ฯ เงินอุดหนุนฯ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นนเทศบา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สีคิ้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-1950085</wp:posOffset>
                      </wp:positionV>
                      <wp:extent cx="1095375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-4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เมืองสีคิ้ว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ที่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ด้านการพัฒนาโครงสร้างพื้นฐา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อุตสาหกรรมและการโยธา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693"/>
        <w:gridCol w:w="1701"/>
        <w:gridCol w:w="1985"/>
        <w:gridCol w:w="1138"/>
        <w:gridCol w:w="432"/>
        <w:gridCol w:w="432"/>
        <w:gridCol w:w="432"/>
        <w:gridCol w:w="432"/>
        <w:gridCol w:w="412"/>
        <w:gridCol w:w="412"/>
        <w:gridCol w:w="432"/>
        <w:gridCol w:w="432"/>
        <w:gridCol w:w="432"/>
        <w:gridCol w:w="432"/>
        <w:gridCol w:w="432"/>
        <w:gridCol w:w="40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right="-108" w:hanging="14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เกิดขึ้นจาก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5</w:t>
            </w:r>
          </w:p>
        </w:tc>
        <w:tc>
          <w:tcPr>
            <w:tcW w:w="3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6</w:t>
            </w:r>
          </w:p>
        </w:tc>
      </w:tr>
      <w:tr>
        <w:trPr>
          <w:trHeight w:val="70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9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70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่อสร้างท่อระบายน้ำ ถนนเทศบา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/1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ดแยกบ้าน 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ะอา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ึงลำเหมื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สีคิ้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่อสร้างท่อระบายน้ำ 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เส้นผ่าศูนย์กลาง 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้อมบ่อพ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าวรว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1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ื้อถอนพร้อมคืนผิวจราจร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</w:t>
            </w:r>
          </w:p>
          <w:p>
            <w:pPr>
              <w:pStyle w:val="Normal"/>
              <w:ind w:right="-160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ื้นที่ผิวจราจร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6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รางเม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54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ฯ เงินอุดหนุนฯ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นนเทศบา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/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ุดแยกบ้าน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ะอา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ึงลำเหมื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สีคิ้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4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-1548130</wp:posOffset>
                      </wp:positionV>
                      <wp:extent cx="1590675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-4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เมืองสีคิ้ว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ที่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ด้านการพัฒนาโครงสร้างพื้นฐา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อุตสาหกรรมและการโยธา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693"/>
        <w:gridCol w:w="1701"/>
        <w:gridCol w:w="1985"/>
        <w:gridCol w:w="1138"/>
        <w:gridCol w:w="432"/>
        <w:gridCol w:w="432"/>
        <w:gridCol w:w="432"/>
        <w:gridCol w:w="432"/>
        <w:gridCol w:w="412"/>
        <w:gridCol w:w="412"/>
        <w:gridCol w:w="432"/>
        <w:gridCol w:w="432"/>
        <w:gridCol w:w="432"/>
        <w:gridCol w:w="432"/>
        <w:gridCol w:w="432"/>
        <w:gridCol w:w="40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right="-108" w:hanging="14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เกิดขึ้นจาก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5</w:t>
            </w:r>
          </w:p>
        </w:tc>
        <w:tc>
          <w:tcPr>
            <w:tcW w:w="3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6</w:t>
            </w:r>
          </w:p>
        </w:tc>
      </w:tr>
      <w:tr>
        <w:trPr>
          <w:trHeight w:val="70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9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70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อระบายน้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นนเทศบา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จากโครงการเดิ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ีคิ้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่อสร้างท่อระบายน้ำ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เส้นผ่าศูนย์กลาง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้อมบ่อพ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าวรว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1,000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ฯ เงินอุดหนุนฯ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นนเทศบา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จากโครงการเดิ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ีคิ้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-763905</wp:posOffset>
                      </wp:positionV>
                      <wp:extent cx="1095375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14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่อระบายน้ำ ถนนเทศบา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ขวาท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สีคิ้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่อสร้างท่อระบายน้ำ 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เส้นผ่าศูนย์กลาง 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 พร้อมบ่อพ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ื้อถอนพร้อมคืนผิวจราจ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ผิวจราจรไม่น้อยกว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รางเม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2,000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ฯ เงินอุดหนุนฯ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นนเทศบา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ขวาท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สีคิ้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-1524000</wp:posOffset>
                      </wp:positionV>
                      <wp:extent cx="1095375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-4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6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เมืองสีคิ้ว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ที่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ด้านการพัฒนาโครงสร้างพื้นฐา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อุตสาหกรรมและการโยธา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693"/>
        <w:gridCol w:w="1701"/>
        <w:gridCol w:w="1985"/>
        <w:gridCol w:w="1138"/>
        <w:gridCol w:w="432"/>
        <w:gridCol w:w="432"/>
        <w:gridCol w:w="432"/>
        <w:gridCol w:w="432"/>
        <w:gridCol w:w="412"/>
        <w:gridCol w:w="412"/>
        <w:gridCol w:w="432"/>
        <w:gridCol w:w="432"/>
        <w:gridCol w:w="432"/>
        <w:gridCol w:w="432"/>
        <w:gridCol w:w="432"/>
        <w:gridCol w:w="40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right="-108" w:hanging="14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เกิดขึ้นจาก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5</w:t>
            </w:r>
          </w:p>
        </w:tc>
        <w:tc>
          <w:tcPr>
            <w:tcW w:w="3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6</w:t>
            </w:r>
          </w:p>
        </w:tc>
      </w:tr>
      <w:tr>
        <w:trPr>
          <w:trHeight w:val="70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9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70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ปรับปรุง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 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นนเทศบา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/1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สีคิ้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ถนน 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5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 หรือพื้นที่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ิวจราจรไม่น้อยกว่า 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5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รางเม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7,000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ฯ เงินอุดหนุนฯ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นนเทศบา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/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สีคิ้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-984250</wp:posOffset>
                      </wp:positionV>
                      <wp:extent cx="1095375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-4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ขยายผิวจราจร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นนเทศบา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งวัดใหญ่สีคิ้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สีคิ้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ายผิวจราจร 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6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รือพื้นที่ผิวจราจรไม่น้อยกว่า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6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รางเม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4,000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ฯ เงินอุดหนุนฯ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นนเทศบา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งวัดใหญ่สีคิ้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สีคิ้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องช่าง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-1051560</wp:posOffset>
                      </wp:positionV>
                      <wp:extent cx="1095375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15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เมืองสีคิ้ว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ที่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ด้านการพัฒนาโครงสร้างพื้นฐา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อุตสาหกรรมและการโยธา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3"/>
        <w:gridCol w:w="2790"/>
        <w:gridCol w:w="1843"/>
        <w:gridCol w:w="1985"/>
        <w:gridCol w:w="1138"/>
        <w:gridCol w:w="432"/>
        <w:gridCol w:w="432"/>
        <w:gridCol w:w="432"/>
        <w:gridCol w:w="432"/>
        <w:gridCol w:w="412"/>
        <w:gridCol w:w="412"/>
        <w:gridCol w:w="432"/>
        <w:gridCol w:w="432"/>
        <w:gridCol w:w="432"/>
        <w:gridCol w:w="432"/>
        <w:gridCol w:w="432"/>
        <w:gridCol w:w="40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right="-108" w:hanging="14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เกิดขึ้นจาก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5</w:t>
            </w:r>
          </w:p>
        </w:tc>
        <w:tc>
          <w:tcPr>
            <w:tcW w:w="3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6</w:t>
            </w:r>
          </w:p>
        </w:tc>
      </w:tr>
      <w:tr>
        <w:trPr>
          <w:trHeight w:val="7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9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7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ขยายผิวจราจร  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นนเทศบา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งศาลเจ้าพ่อฯ ถึงแยกหมู่บ้านสีคิ้วการ์เด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สีคิ้ว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ายผิวจราจร 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ื้นที่ผิวจราจร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46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รางเมตร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2,000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ฯ เงินอุดหนุนฯ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นนเทศบา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างศาลเจ้าพ่อฯ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ึงแยกหมู่บ้านสีคิ้วการ์เด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สีคิ้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-917575</wp:posOffset>
                      </wp:positionV>
                      <wp:extent cx="1095375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-4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ขยายผิวจราจ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นนเทศบา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ีคิ้วการ์เด้นท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สีคิ้ว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ายผิวจราจร 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ื้นที่ผิวจราจร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52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รางเม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0,000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ฯ เงินอุดหนุนฯ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นนเทศบา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ีคิ้วการ์เด้นท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สีคิ้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-747395</wp:posOffset>
                      </wp:positionV>
                      <wp:extent cx="1095375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-4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,360,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8936990</wp:posOffset>
              </wp:positionH>
              <wp:positionV relativeFrom="paragraph">
                <wp:posOffset>290830</wp:posOffset>
              </wp:positionV>
              <wp:extent cx="985520" cy="726440"/>
              <wp:effectExtent l="0" t="0" r="0" b="0"/>
              <wp:wrapNone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5520" cy="7264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</w:rPr>
                            <w:t>แบบ ผด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2"/>
                              <w:szCs w:val="32"/>
                            </w:rPr>
                            <w:t>.02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7.6pt;height:57.2pt;mso-wrap-distance-left:9.05pt;mso-wrap-distance-right:9.05pt;mso-wrap-distance-top:0pt;mso-wrap-distance-bottom:0pt;margin-top:22.9pt;mso-position-vertical-relative:text;margin-left:703.7pt;mso-position-horizontal-relative:text">
              <v:textbox>
                <w:txbxContent>
                  <w:p>
                    <w:pPr>
                      <w:pStyle w:val="Normal"/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 w:val="32"/>
                        <w:szCs w:val="32"/>
                      </w:rPr>
                      <w:t>แบบ ผด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2"/>
                        <w:szCs w:val="32"/>
                      </w:rPr>
                      <w:t>.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Cordia New"/>
      <w:b/>
      <w:bCs/>
      <w:sz w:val="32"/>
      <w:szCs w:val="32"/>
    </w:rPr>
  </w:style>
  <w:style w:type="character" w:styleId="WW8Num1z0">
    <w:name w:val="WW8Num1z0"/>
    <w:qFormat/>
    <w:rPr>
      <w:rFonts w:ascii="TH SarabunPSK" w:hAnsi="TH SarabunPSK" w:eastAsia="SimSun;宋体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SimSun;宋体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SimSun;宋体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SimSun;宋体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SimSun;宋体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SimSun;宋体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SimSun;宋体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SimSun;宋体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SimSun;宋体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SimSun;宋体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IT๙" w:hAnsi="TH SarabunIT๙" w:eastAsia="SimSun;宋体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SimSun;宋体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eastAsia="SimSun;宋体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IT๙" w:hAnsi="TH SarabunIT๙" w:eastAsia="SimSun;宋体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PSK" w:hAnsi="TH SarabunPSK" w:eastAsia="SimSun;宋体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PSK" w:hAnsi="TH SarabunPSK" w:eastAsia="SimSun;宋体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PSK" w:hAnsi="TH SarabunPSK" w:eastAsia="SimSun;宋体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SarabunIT๙" w:hAnsi="TH SarabunIT๙" w:eastAsia="SimSun;宋体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SarabunPSK" w:hAnsi="TH SarabunPSK" w:eastAsia="SimSun;宋体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PSK" w:hAnsi="TH SarabunPSK" w:eastAsia="SimSun;宋体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PSK" w:hAnsi="TH SarabunPSK" w:eastAsia="SimSun;宋体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IT๙" w:hAnsi="TH SarabunIT๙" w:eastAsia="SimSun;宋体" w:cs="TH Sarabun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PSK" w:hAnsi="TH SarabunPSK" w:eastAsia="SimSun;宋体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H SarabunIT๙" w:hAnsi="TH SarabunIT๙" w:eastAsia="SimSun;宋体" w:cs="TH SarabunIT๙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H SarabunIT๙" w:hAnsi="TH SarabunIT๙" w:eastAsia="SimSun;宋体" w:cs="TH SarabunIT๙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PSK" w:hAnsi="TH SarabunPSK" w:eastAsia="SimSun;宋体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H SarabunPSK" w:hAnsi="TH SarabunPSK" w:eastAsia="SimSun;宋体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PSK" w:hAnsi="TH SarabunPSK" w:eastAsia="SimSun;宋体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H SarabunPSK" w:hAnsi="TH SarabunPSK" w:eastAsia="SimSun;宋体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H SarabunIT๙" w:hAnsi="TH SarabunIT๙" w:eastAsia="SimSun;宋体" w:cs="TH SarabunIT๙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H SarabunIT๙" w:hAnsi="TH SarabunIT๙" w:eastAsia="SimSun;宋体" w:cs="TH SarabunIT๙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H SarabunIT๙" w:hAnsi="TH SarabunIT๙" w:eastAsia="SimSun;宋体" w:cs="TH SarabunIT๙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qFormat/>
    <w:rPr>
      <w:rFonts w:eastAsia="SimSun;宋体"/>
      <w:sz w:val="24"/>
      <w:szCs w:val="30"/>
      <w:lang w:eastAsia="zh-CN"/>
    </w:rPr>
  </w:style>
  <w:style w:type="character" w:styleId="Style15">
    <w:name w:val="ท้ายกระดาษ อักขระ"/>
    <w:qFormat/>
    <w:rPr>
      <w:rFonts w:eastAsia="SimSun;宋体"/>
      <w:sz w:val="24"/>
      <w:szCs w:val="30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Times New Roman"/>
      <w:szCs w:val="28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21:00Z</dcterms:created>
  <dc:creator>SEEKEW1</dc:creator>
  <dc:description/>
  <cp:keywords/>
  <dc:language>en-US</dc:language>
  <cp:lastModifiedBy>ddd</cp:lastModifiedBy>
  <cp:lastPrinted>2022-10-12T09:08:00Z</cp:lastPrinted>
  <dcterms:modified xsi:type="dcterms:W3CDTF">2022-10-18T08:44:00Z</dcterms:modified>
  <cp:revision>452</cp:revision>
  <dc:subject/>
  <dc:title>แผนการดำเนินงาน  ประจำปีงบประมาณ  พ</dc:title>
</cp:coreProperties>
</file>