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0"/>
        <w:gridCol w:w="2793"/>
        <w:gridCol w:w="1842"/>
        <w:gridCol w:w="1560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นเด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สี  ตีเส้นแบ่งล็อ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้าย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บริเวณพื้นที่ถนนคนเ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ฟ้า ค่าจ้างบร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6390</wp:posOffset>
                      </wp:positionV>
                      <wp:extent cx="2962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นั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าจรสำหรับ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กฎจราจรและวินัยการจราจรสำหรั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95935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3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ประจำเดือนผู้นำชุมช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สัมมนาผู้นำชุมช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ทุก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0800</wp:posOffset>
                      </wp:positionV>
                      <wp:extent cx="3248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ึกษาดูงานคณะกรรมการชุมช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ฝึกอบรมผู้นำชุมชนและศึกษาดูงานให้แก่ผู้นำชุมช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94970</wp:posOffset>
                      </wp:positionV>
                      <wp:extent cx="2438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ชุมชนเพื่อ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ฐานชุมชน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42875</wp:posOffset>
                      </wp:positionV>
                      <wp:extent cx="3248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พัฒนาสตรีและครอบครั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กับกลุ่มสตรี เด็ก เยาวชน  และครอบครัวภายในชุมชนทุกชุมชนในเขตเทศ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ภาวะผู้นำแก่สตรีในชุม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และ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นำรุ่น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ให้ครอบครัวทำกิจกรรมร่วมกัน เช่น ปลูกต้นไม้ ปั่นจักร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ลฯ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31800</wp:posOffset>
                      </wp:positionV>
                      <wp:extent cx="1885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3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และปราบปรามการค้ามนุษย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้ายรณรง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ติดตั้ง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ผู้นำชุมชนและประชาช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ประมาณ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175385</wp:posOffset>
                      </wp:positionV>
                      <wp:extent cx="2171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0" allowOverlap="1" relativeHeight="15">
                      <wp:simplePos x="0" y="0"/>
                      <wp:positionH relativeFrom="margin">
                        <wp:posOffset>9578975</wp:posOffset>
                      </wp:positionH>
                      <wp:positionV relativeFrom="paragraph">
                        <wp:posOffset>438785</wp:posOffset>
                      </wp:positionV>
                      <wp:extent cx="228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4.25pt;margin-top:34.5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ยาวชนแห่งชาต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ยาวชน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741"/>
        <w:gridCol w:w="1661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6572250</wp:posOffset>
                      </wp:positionH>
                      <wp:positionV relativeFrom="paragraph">
                        <wp:posOffset>252095</wp:posOffset>
                      </wp:positionV>
                      <wp:extent cx="32613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7.5pt;margin-top:19.8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สงเคราะห์ผู้สูงอาย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บี้ยยังชีพผู้สูงอา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6572885</wp:posOffset>
                      </wp:positionH>
                      <wp:positionV relativeFrom="paragraph">
                        <wp:posOffset>252095</wp:posOffset>
                      </wp:positionV>
                      <wp:extent cx="32518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7.55pt;margin-top:19.8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สงเคราะห์ผู้พิ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บี้ยยังชีพผู้พ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ind w:right="-6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6572885</wp:posOffset>
                      </wp:positionH>
                      <wp:positionV relativeFrom="paragraph">
                        <wp:posOffset>252095</wp:posOffset>
                      </wp:positionV>
                      <wp:extent cx="32518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7.55pt;margin-top:19.8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และเบี้ยยังชี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โรคเอดส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เบี้ยยังชีพให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โรค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6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,596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278" w:gutter="0" w:header="709" w:top="15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4595</wp:posOffset>
              </wp:positionH>
              <wp:positionV relativeFrom="paragraph">
                <wp:posOffset>236855</wp:posOffset>
              </wp:positionV>
              <wp:extent cx="985520" cy="7264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8.65pt;mso-position-vertical-relative:text;margin-left:694.8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2-10-12T08:55:00Z</cp:lastPrinted>
  <dcterms:modified xsi:type="dcterms:W3CDTF">2022-10-12T01:55:00Z</dcterms:modified>
  <cp:revision>590</cp:revision>
  <dc:subject/>
  <dc:title>แผนการดำเนินงาน  ประจำปี  ๒๕๕๑</dc:title>
</cp:coreProperties>
</file>