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8"/>
        <w:gridCol w:w="2555"/>
        <w:gridCol w:w="1839"/>
        <w:gridCol w:w="1699"/>
        <w:gridCol w:w="1557"/>
        <w:gridCol w:w="8"/>
        <w:gridCol w:w="417"/>
        <w:gridCol w:w="8"/>
        <w:gridCol w:w="417"/>
        <w:gridCol w:w="8"/>
        <w:gridCol w:w="418"/>
        <w:gridCol w:w="8"/>
        <w:gridCol w:w="417"/>
        <w:gridCol w:w="8"/>
        <w:gridCol w:w="417"/>
        <w:gridCol w:w="8"/>
        <w:gridCol w:w="417"/>
        <w:gridCol w:w="8"/>
        <w:gridCol w:w="418"/>
        <w:gridCol w:w="8"/>
        <w:gridCol w:w="417"/>
        <w:gridCol w:w="8"/>
        <w:gridCol w:w="417"/>
        <w:gridCol w:w="8"/>
        <w:gridCol w:w="417"/>
        <w:gridCol w:w="8"/>
        <w:gridCol w:w="423"/>
        <w:gridCol w:w="42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กลางวันให้กับนักเรียนโรงเรียนในเขตเทศบา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38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เทศบาลฯ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332740</wp:posOffset>
                      </wp:positionV>
                      <wp:extent cx="3257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85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ผลงานเด็กปฐมวัย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นิทรรศการแสดงผล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อบปีการศึกษาแล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อนุบัตรสำหรับเด็กที่จบการศึกษาศูนย์พัฒนา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็ก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ind w:right="-2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98780</wp:posOffset>
                      </wp:positionV>
                      <wp:extent cx="819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05pt;margin-top:3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14" w:leader="none"/>
          <w:tab w:val="center" w:pos="7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19"/>
        <w:gridCol w:w="2695"/>
        <w:gridCol w:w="1833"/>
        <w:gridCol w:w="1702"/>
        <w:gridCol w:w="1556"/>
        <w:gridCol w:w="12"/>
        <w:gridCol w:w="413"/>
        <w:gridCol w:w="12"/>
        <w:gridCol w:w="413"/>
        <w:gridCol w:w="12"/>
        <w:gridCol w:w="414"/>
        <w:gridCol w:w="12"/>
        <w:gridCol w:w="413"/>
        <w:gridCol w:w="12"/>
        <w:gridCol w:w="413"/>
        <w:gridCol w:w="12"/>
        <w:gridCol w:w="413"/>
        <w:gridCol w:w="12"/>
        <w:gridCol w:w="414"/>
        <w:gridCol w:w="12"/>
        <w:gridCol w:w="413"/>
        <w:gridCol w:w="12"/>
        <w:gridCol w:w="413"/>
        <w:gridCol w:w="12"/>
        <w:gridCol w:w="413"/>
        <w:gridCol w:w="12"/>
        <w:gridCol w:w="423"/>
        <w:gridCol w:w="42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7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ค่าใช้จ่ายการบริหารสถานศึกษ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กลางวันให้กับนักเรีย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นับสนุนค่าใช้จ่ายสถานศึกษา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ังสือ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ครื่องแบบ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กิจกรรมพัฒนาผู้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รายหัว สื่อการเรียนการสอนสำหรับศูนย์พัฒนาเด็กเล็ก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67,500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เงินอุดหนุน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เทศบาลเมืองสีคิ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469265</wp:posOffset>
                      </wp:positionV>
                      <wp:extent cx="3257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3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3118"/>
        <w:gridCol w:w="1701"/>
        <w:gridCol w:w="1550"/>
        <w:gridCol w:w="6"/>
        <w:gridCol w:w="15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</w:tblGrid>
      <w:tr>
        <w:trPr>
          <w:trHeight w:val="4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สู่โลกกว้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ัศนศึกษาสวนสัตว์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ให้กับนักเรียน</w:t>
            </w:r>
          </w:p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จังหวัดนครราชสีม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9245</wp:posOffset>
                      </wp:positionV>
                      <wp:extent cx="18910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6616700</wp:posOffset>
                      </wp:positionH>
                      <wp:positionV relativeFrom="paragraph">
                        <wp:posOffset>325120</wp:posOffset>
                      </wp:positionV>
                      <wp:extent cx="32740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1pt;margin-top:25.6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6616700</wp:posOffset>
                      </wp:positionH>
                      <wp:positionV relativeFrom="paragraph">
                        <wp:posOffset>1601470</wp:posOffset>
                      </wp:positionV>
                      <wp:extent cx="32740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21pt;margin-top:68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นักเรียนศูนย์พัฒนาเด็กเล็กฯ และโรงเรียน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72,500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เทศบาลเมืองสีคิ้วและโรงเรียนในเขตเทศบาล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ุนการศึกษาสำหรับนักศึกษาและ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ช่วยเหลือนัก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ป็นค่าใช้จ่ายสำหรับค่าเล่าเรียน ค่าธรรมเนียมการศึกษา ค่าบำรุง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หน่วยกิต และค่าใช้จ่ายอื่น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ำเป็นที่เกี่ยวข้องกับการศึกษา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อัตราที่สถาบันการศึกษา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3118"/>
        <w:gridCol w:w="1701"/>
        <w:gridCol w:w="1556"/>
        <w:gridCol w:w="15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</w:tblGrid>
      <w:tr>
        <w:trPr>
          <w:trHeight w:val="4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ศักย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โครงการอบรมสัมมนาการจัดระบบประกันสุขภาพการศึกษาภายในสถานศึกษาปฐมวัย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โครงการเสริมสร้างคุณธรรมจริยธรรม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ศึกษา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,000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6654800</wp:posOffset>
                      </wp:positionH>
                      <wp:positionV relativeFrom="paragraph">
                        <wp:posOffset>639445</wp:posOffset>
                      </wp:positionV>
                      <wp:extent cx="32740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pt;margin-top:50.3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7"/>
        <w:gridCol w:w="3118"/>
        <w:gridCol w:w="1701"/>
        <w:gridCol w:w="1550"/>
        <w:gridCol w:w="6"/>
        <w:gridCol w:w="15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</w:tblGrid>
      <w:tr>
        <w:trPr>
          <w:trHeight w:val="4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ค่าใช้จ่ายโครงการอบรมเชิงปฏิบัติการการจัดทำหลักสูตรสถานศึกษาตามหลักสูตรการศึกษาปฐมวัย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เทศบาลเมืองสีคิ้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ของเด็ก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เทศบาล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คิ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ฯ 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เทศบาลเมืองสีคิ้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9245</wp:posOffset>
                      </wp:positionV>
                      <wp:extent cx="1871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4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889,4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เมืองสีคิ้ว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พัฒนา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0"/>
        <w:gridCol w:w="2977"/>
        <w:gridCol w:w="1559"/>
        <w:gridCol w:w="1556"/>
        <w:gridCol w:w="15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8"/>
      </w:tblGrid>
      <w:tr>
        <w:trPr>
          <w:trHeight w:val="4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ิดขึ้นจาก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5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6</w:t>
            </w:r>
          </w:p>
        </w:tc>
      </w:tr>
      <w:tr>
        <w:trPr>
          <w:trHeight w:val="94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ต่อเติม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และบริเวณภายใ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สีคิ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ลาน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พื้นที่ดำเนินการไม่น้อยกว่า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รางน้ำฝนสแตนเลส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,000</w:t>
            </w:r>
          </w:p>
          <w:p>
            <w:pPr>
              <w:pStyle w:val="Normal"/>
              <w:ind w:right="-68" w:hanging="12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</w:t>
            </w:r>
          </w:p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ค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7454900</wp:posOffset>
                      </wp:positionH>
                      <wp:positionV relativeFrom="paragraph">
                        <wp:posOffset>305435</wp:posOffset>
                      </wp:positionV>
                      <wp:extent cx="10953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pt;margin-top:24.05pt;width:0pt;height:0pt;mso-position-horizontal-relative:margin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ว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2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680" w:right="278" w:gutter="0" w:header="709" w:top="158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94750</wp:posOffset>
              </wp:positionH>
              <wp:positionV relativeFrom="paragraph">
                <wp:posOffset>247650</wp:posOffset>
              </wp:positionV>
              <wp:extent cx="985520" cy="7264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.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pt;height:57.2pt;mso-wrap-distance-left:9.05pt;mso-wrap-distance-right:9.05pt;mso-wrap-distance-top:0pt;mso-wrap-distance-bottom:0pt;margin-top:19.5pt;mso-position-vertical-relative:text;margin-left:692.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.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cs="Cordia New"/>
      <w:sz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9:00Z</dcterms:created>
  <dc:creator>iLLuSioN</dc:creator>
  <dc:description/>
  <cp:keywords/>
  <dc:language>en-US</dc:language>
  <cp:lastModifiedBy>ddd</cp:lastModifiedBy>
  <cp:lastPrinted>2022-10-12T08:51:00Z</cp:lastPrinted>
  <dcterms:modified xsi:type="dcterms:W3CDTF">2022-10-12T01:53:00Z</dcterms:modified>
  <cp:revision>66</cp:revision>
  <dc:subject/>
  <dc:title>แผนการดำเนินงาน  ประจำปี  ๒๕๕๑</dc:title>
</cp:coreProperties>
</file>