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4"/>
        <w:gridCol w:w="3119"/>
        <w:gridCol w:w="1559"/>
        <w:gridCol w:w="1843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น้ำเส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ให้ความรู้ในการจัดการน้ำเสียชุมชนแก่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ื่นๆ 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762500</wp:posOffset>
                      </wp:positionV>
                      <wp:extent cx="2422525" cy="47625"/>
                      <wp:effectExtent l="635" t="36830" r="63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375pt" to="203.8pt,37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2085</wp:posOffset>
                      </wp:positionH>
                      <wp:positionV relativeFrom="line">
                        <wp:posOffset>117475</wp:posOffset>
                      </wp:positionV>
                      <wp:extent cx="1133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ขยะแบบครบวงจ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จัดการขยะแบบครบวงจรให้แก่ประชาชน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และองค์กรอื่นๆ ทุก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ขยะแบบครบวง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86460</wp:posOffset>
                      </wp:positionH>
                      <wp:positionV relativeFrom="line">
                        <wp:posOffset>-98425</wp:posOffset>
                      </wp:positionV>
                      <wp:extent cx="3286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5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843"/>
        <w:gridCol w:w="1843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บริการคัดแยกขยะ และกำจัดขยะมูลฝอย 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ทคโนโลยี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ำบัดขยะเชิงกลชีว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BT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การและกำจัดขยะ ภายในโรงจัดการขยะแบบครบวงจร ประกอบด้ว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แยกประเภทของขยะด้วยระบบสายพานโดยใช้แรงงานคน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สับลดขนาดที่เหลือจากการคัดแยกโดยแรงงานคนส่งผ่านระบบสายพาน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สู่โรงหมัก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BT</w:t>
            </w:r>
            <w:r>
              <w:rPr/>
              <w:t xml:space="preserve"> 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ขยะที่หมักแล้วเข้าสู่เครื่องร่อนเพื่อคัดแย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ุ๋ยต่อไป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ที่เข้าสู่ระบ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B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15035</wp:posOffset>
                      </wp:positionH>
                      <wp:positionV relativeFrom="line">
                        <wp:posOffset>-328295</wp:posOffset>
                      </wp:positionV>
                      <wp:extent cx="3242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05pt;margin-top:74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646930</wp:posOffset>
                      </wp:positionV>
                      <wp:extent cx="2695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387215</wp:posOffset>
                      </wp:positionV>
                      <wp:extent cx="245110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8280"/>
                                <a:chOff x="0" y="0"/>
                                <a:chExt cx="245124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0" y="-42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42280" y="-42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2560" y="-42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8960" y="-420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345.45pt;width:193pt;height:0.7pt" coordorigin="274,6909" coordsize="3860,14">
                      <v:shape id="shape_0" stroked="t" o:allowincell="t" style="position:absolute;left:1203;top:27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27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2;top:27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2;top:286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245610</wp:posOffset>
                      </wp:positionV>
                      <wp:extent cx="238125" cy="63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6"/>
        <w:gridCol w:w="2653"/>
        <w:gridCol w:w="1843"/>
        <w:gridCol w:w="1843"/>
        <w:gridCol w:w="155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ย้ายขยะมูลฝอยชุมชนตกค้างภายในสถานกำจัดขยะเทศบาลเมืองสีคิ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ขนย้ายขยะ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ฝอยตกค้างเพื่อส่งไปกำจัด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ถูกหลักวิชาการ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0165</wp:posOffset>
                      </wp:positionH>
                      <wp:positionV relativeFrom="line">
                        <wp:posOffset>206375</wp:posOffset>
                      </wp:positionV>
                      <wp:extent cx="32181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646930</wp:posOffset>
                      </wp:positionV>
                      <wp:extent cx="26955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387215</wp:posOffset>
                      </wp:positionV>
                      <wp:extent cx="245110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8280"/>
                                <a:chOff x="0" y="0"/>
                                <a:chExt cx="245124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0" y="-42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242280" y="-42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2560" y="-42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8960" y="-420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345.45pt;width:193pt;height:0.7pt" coordorigin="274,6909" coordsize="3860,14">
                      <v:shape id="shape_0" stroked="t" o:allowincell="t" style="position:absolute;left:1203;top:27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27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2;top:273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2;top:286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245610</wp:posOffset>
                      </wp:positionV>
                      <wp:extent cx="238125" cy="635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สำนักงานเทศบาลเมืองสีคิ้ว และชุมชนทุกชุมชน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ภูมิทัศน์ สภาพแวดล้อม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สำนักงานเทศบาล</w:t>
            </w:r>
          </w:p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 และชุมชนในเขตเทศบาลเมืองสีคิ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สำนักงาน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สีคิ้ว และชุมชนในเขตเทศบาลเมืองสีคิ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0165</wp:posOffset>
                      </wp:positionH>
                      <wp:positionV relativeFrom="line">
                        <wp:posOffset>390525</wp:posOffset>
                      </wp:positionV>
                      <wp:extent cx="32181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99195</wp:posOffset>
              </wp:positionH>
              <wp:positionV relativeFrom="paragraph">
                <wp:posOffset>126365</wp:posOffset>
              </wp:positionV>
              <wp:extent cx="985520" cy="7264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9.95pt;mso-position-vertical-relative:text;margin-left:692.8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rdia New" w:hAnsi="Cordia New" w:cs="Cordia New"/>
      <w:sz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Cordia New" w:hAnsi="Cordia New" w:cs="Cordia New"/>
      <w:sz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51">
    <w:name w:val="xl51"/>
    <w:basedOn w:val="Normal"/>
    <w:qFormat/>
    <w:pPr>
      <w:spacing w:before="280" w:after="280"/>
    </w:pPr>
    <w:rPr>
      <w:rFonts w:ascii="Cordia New" w:hAnsi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1:00Z</dcterms:created>
  <dc:creator>iLLuSioN</dc:creator>
  <dc:description/>
  <cp:keywords/>
  <dc:language>en-US</dc:language>
  <cp:lastModifiedBy>ddd</cp:lastModifiedBy>
  <cp:lastPrinted>2021-10-08T16:34:00Z</cp:lastPrinted>
  <dcterms:modified xsi:type="dcterms:W3CDTF">2022-11-02T04:07:00Z</dcterms:modified>
  <cp:revision>356</cp:revision>
  <dc:subject/>
  <dc:title>แผนการดำเนินงาน ประจำปี ๒๕๕๑</dc:title>
</cp:coreProperties>
</file>