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ประสานต่อแนวทางพระราชดำร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18"/>
        <w:gridCol w:w="2835"/>
        <w:gridCol w:w="1559"/>
        <w:gridCol w:w="1843"/>
        <w:gridCol w:w="155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แก่ประชาชนเกี่ยวกับเศรษฐกิจพอเพี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ให้กั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ศึกษาดูงาน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ศรษฐกิจพอเพีย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39090</wp:posOffset>
                      </wp:positionV>
                      <wp:extent cx="2152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2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อาชีพทุก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ฝึกอบรมอาชีพเสริมต่างๆ ให้แก่ผู้ด้อยโอกาส ผู้พิการ เยาวชน กลุ่มสตรีและประชาชนทั่วไปในเขตเทศบาล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70535</wp:posOffset>
                      </wp:positionV>
                      <wp:extent cx="2200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37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680" w:right="680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04275</wp:posOffset>
              </wp:positionH>
              <wp:positionV relativeFrom="paragraph">
                <wp:posOffset>131445</wp:posOffset>
              </wp:positionV>
              <wp:extent cx="985520" cy="726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726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แบบ ผด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.0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6pt;height:57.2pt;mso-wrap-distance-left:9.05pt;mso-wrap-distance-right:9.05pt;mso-wrap-distance-top:0pt;mso-wrap-distance-bottom:0pt;margin-top:10.35pt;mso-position-vertical-relative:text;margin-left:693.25pt;mso-position-horizontal-relative:text">
              <v:textbox>
                <w:txbxContent>
                  <w:p>
                    <w:pPr>
                      <w:pStyle w:val="Normal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แบบ ผด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.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cs="Cordia New"/>
      <w:sz w:val="28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2:00Z</dcterms:created>
  <dc:creator>iLLuSioN</dc:creator>
  <dc:description/>
  <cp:keywords/>
  <dc:language>en-US</dc:language>
  <cp:lastModifiedBy>ddd</cp:lastModifiedBy>
  <cp:lastPrinted>2022-10-11T16:32:00Z</cp:lastPrinted>
  <dcterms:modified xsi:type="dcterms:W3CDTF">2022-10-11T09:32:00Z</dcterms:modified>
  <cp:revision>148</cp:revision>
  <dc:subject/>
  <dc:title>แผนการดำเนินงาน  ประจำปี  ๒๕๕๑</dc:title>
</cp:coreProperties>
</file>