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16"/>
        <w:gridCol w:w="2795"/>
        <w:gridCol w:w="1813"/>
        <w:gridCol w:w="1971"/>
        <w:gridCol w:w="14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ประชาช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หน่วยเทศบาลเคลื่อ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บประชาชนในเขตเทศบาล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ในเขตเทศบา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04800</wp:posOffset>
                      </wp:positionV>
                      <wp:extent cx="2330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2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ทศบา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งานวั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28600</wp:posOffset>
                      </wp:positionV>
                      <wp:extent cx="266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ทำความสะอาดอาคารสำนักงานเทศบาลและอาคารหอประชุมเทศบาลเมืองสีคิ้ว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ความสะอาดอาคารสำนักงาน อาคารหอประชุมเทศบาล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โดยรอ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3,6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16230</wp:posOffset>
                      </wp:positionV>
                      <wp:extent cx="3225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410"/>
        <w:gridCol w:w="1813"/>
        <w:gridCol w:w="1800"/>
        <w:gridCol w:w="163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margin">
                        <wp:posOffset>7303135</wp:posOffset>
                      </wp:positionH>
                      <wp:positionV relativeFrom="paragraph">
                        <wp:posOffset>1736090</wp:posOffset>
                      </wp:positionV>
                      <wp:extent cx="273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75.05pt;margin-top:136.7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margin">
                        <wp:posOffset>7576185</wp:posOffset>
                      </wp:positionH>
                      <wp:positionV relativeFrom="paragraph">
                        <wp:posOffset>2650490</wp:posOffset>
                      </wp:positionV>
                      <wp:extent cx="23907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96.55pt;margin-top:208.7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สัมมนาและทัศนศึกษาดูงานของ</w:t>
            </w:r>
          </w:p>
          <w:p>
            <w:pPr>
              <w:pStyle w:val="Normal"/>
              <w:ind w:right="-1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ผู้บริหาร คณะสมาชิกสภาเทศบาล  พนักงาน  ลูกจ้าง  พนักงาน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สัมมนา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ศึกษาดู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ผู้บริห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สมาชิกสภาเทศบาล  พนักงาน  ลูกจ้าง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1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hanging="1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margin">
                        <wp:posOffset>7303135</wp:posOffset>
                      </wp:positionH>
                      <wp:positionV relativeFrom="paragraph">
                        <wp:posOffset>325120</wp:posOffset>
                      </wp:positionV>
                      <wp:extent cx="187833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.6pt;margin-top:412.3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พ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เทศบาลป้องกันและปราบปรามการทุจร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รณรงค์</w:t>
            </w:r>
          </w:p>
          <w:p>
            <w:pPr>
              <w:pStyle w:val="Normal"/>
              <w:ind w:right="-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ความตระหนัก </w:t>
            </w:r>
          </w:p>
          <w:p>
            <w:pPr>
              <w:pStyle w:val="Normal"/>
              <w:ind w:right="-23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จิตสำนึก จริยธรรมและศีลธรร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ตั้งนายกเทศมนตรี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เลือกตั้งนายกเทศมนตรีและสมาชิกสภาเทศบาลเมืองสีคิ้ว</w:t>
            </w:r>
          </w:p>
          <w:p>
            <w:pPr>
              <w:pStyle w:val="Normal"/>
              <w:ind w:right="-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552"/>
        <w:gridCol w:w="1671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margin">
                        <wp:posOffset>7558405</wp:posOffset>
                      </wp:positionH>
                      <wp:positionV relativeFrom="paragraph">
                        <wp:posOffset>343535</wp:posOffset>
                      </wp:positionV>
                      <wp:extent cx="18967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95.15pt;margin-top:27.0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margin">
                        <wp:posOffset>7834630</wp:posOffset>
                      </wp:positionH>
                      <wp:positionV relativeFrom="paragraph">
                        <wp:posOffset>1203960</wp:posOffset>
                      </wp:positionV>
                      <wp:extent cx="5156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16.9pt;margin-top:94.8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margin">
                        <wp:posOffset>9455150</wp:posOffset>
                      </wp:positionH>
                      <wp:positionV relativeFrom="paragraph">
                        <wp:posOffset>1889760</wp:posOffset>
                      </wp:positionV>
                      <wp:extent cx="5156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44.5pt;margin-top:148.8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น่าอยู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่าทำ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แต่งปรับปรุงอาคารสำนักงานและบริเวณโดยรอบ  ปรับภูมิทัศน์ภายในอาคารและรอบอาคา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สัมมนาเผยแพร่ความรู้เกี่ยวกับกฎหม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และสัมมนาเผยแพร่ ความรู้เกี่ยวกับกฎหมายให้ประชาชนในเขตเทศบา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รงจูง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ภาคภูมิ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พนักงาน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 และพนักงานจ้าง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ทำโล่ห์และประกาศเกียรติคุณให้แก่พนักงานเทศบาล ลูกจ้างประจำ และพนักงานจ้างที่มีผลการปฏิบัติงานดีเด่นประจำป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552"/>
        <w:gridCol w:w="1671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วินัย และจริยธรรมของบุคลากรเทศบาลเมืองสีคิ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วินัยและจริยธรรมของบุคลากรเทศบาล ประกอบด้วย คณะผู้บริหาร สมาชิกสภาเทศบาล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เทศบาลเมืองสีคิ้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ฯ  อป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margin">
                        <wp:posOffset>7586980</wp:posOffset>
                      </wp:positionH>
                      <wp:positionV relativeFrom="paragraph">
                        <wp:posOffset>346710</wp:posOffset>
                      </wp:positionV>
                      <wp:extent cx="157289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.3pt;margin-top:436.5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552"/>
        <w:gridCol w:w="1671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margin">
                        <wp:posOffset>6757035</wp:posOffset>
                      </wp:positionH>
                      <wp:positionV relativeFrom="paragraph">
                        <wp:posOffset>327660</wp:posOffset>
                      </wp:positionV>
                      <wp:extent cx="32029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32.05pt;margin-top:25.8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เทศบา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คณะกรรมการสนับสนุน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เทศบาลฯ และประชุมทุกภาคส่วนในการซักซ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ทบท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ลี่ยนแปลง แก้ไข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ทำเอกสาร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 การจัดซื้อวัสดุ อุปกรณ์ที่เกี่ยวข้อ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ยุทธศาสตร์และงบประมา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314065</wp:posOffset>
                      </wp:positionV>
                      <wp:extent cx="294005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260.95pt" to="247.2pt,26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556000</wp:posOffset>
                      </wp:positionV>
                      <wp:extent cx="32004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80pt" to="247pt,28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421380</wp:posOffset>
                      </wp:positionV>
                      <wp:extent cx="29400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252470</wp:posOffset>
                      </wp:positionV>
                      <wp:extent cx="29400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45"/>
        <w:gridCol w:w="1701"/>
        <w:gridCol w:w="1985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ิจการประจำปี วารสาร จดหมายข่าวและแผ่นพั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ิจการ ประจำปี วารสาร จดหมายข่าวและแผ่นพ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108" w:hanging="10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ภายในชุมชน 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 และ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หน่วยงานภายในจังหวัดนครราชสีมาหรือจังหวัดอื่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76225</wp:posOffset>
                      </wp:positionV>
                      <wp:extent cx="324485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21.75pt" to="335.2pt,2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และงบประมา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1701"/>
        <w:gridCol w:w="184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margin">
                        <wp:posOffset>7016750</wp:posOffset>
                      </wp:positionH>
                      <wp:positionV relativeFrom="paragraph">
                        <wp:posOffset>220345</wp:posOffset>
                      </wp:positionV>
                      <wp:extent cx="5556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52.5pt;margin-top:17.3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แผนพัฒนาเทศบ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คณะอนุกรรมการติดตามและประเมินผลแผ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คณะกรรมการติดตามและประเมินผลแผน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บบสอบถามประเมินความพึงพอใ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ติดตามและประเมินผล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ทำเอกส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วัสดุอุปกรณ์ที่เกี่ยวข้อ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และงบประมา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552"/>
        <w:gridCol w:w="1671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margin">
                        <wp:posOffset>6753860</wp:posOffset>
                      </wp:positionH>
                      <wp:positionV relativeFrom="paragraph">
                        <wp:posOffset>320675</wp:posOffset>
                      </wp:positionV>
                      <wp:extent cx="32353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31.8pt;margin-top:25.2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 ประช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้องถิ่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ประชาคมท้องถิ่น </w:t>
            </w:r>
          </w:p>
          <w:p>
            <w:pPr>
              <w:pStyle w:val="Normal"/>
              <w:ind w:right="-21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ประชาคมระดับเมื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ประชาพิจารณ์งานอื่นๆ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ยุทธศาสตร์และงบประมา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margin">
                        <wp:posOffset>6779895</wp:posOffset>
                      </wp:positionH>
                      <wp:positionV relativeFrom="paragraph">
                        <wp:posOffset>320675</wp:posOffset>
                      </wp:positionV>
                      <wp:extent cx="321246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33.85pt;margin-top:25.2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ทศบัญญัติงบประมาณรายจ่าย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ประชุมพิจารณาจัดทำร่าง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ญ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ทศบัญญัติงบประมาณรายจ่ายประจำป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 ภายในเขต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และงบประมา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33,6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410"/>
        <w:gridCol w:w="1843"/>
        <w:gridCol w:w="1842"/>
        <w:gridCol w:w="153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พัฒนาศักยภาพเจ้าหน้าที่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สะอาด</w:t>
            </w:r>
          </w:p>
          <w:p>
            <w:pPr>
              <w:pStyle w:val="Normal"/>
              <w:ind w:right="-1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อบรมเจ้าหน้าที่</w:t>
            </w:r>
          </w:p>
          <w:p>
            <w:pPr>
              <w:pStyle w:val="Normal"/>
              <w:ind w:right="-23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ักษาความสะอาด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ind w:hanging="1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601980</wp:posOffset>
                      </wp:positionV>
                      <wp:extent cx="13335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8"/>
        <w:gridCol w:w="2551"/>
        <w:gridCol w:w="1955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 สัมมนาและประชุมประชาคม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ฝึกอบรมเจ้าหน้าที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และแกนนำ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ทำแผนในสถานที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ประชาคมท้องถิ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ับทราบปัญหาของชุม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1386205</wp:posOffset>
                      </wp:positionV>
                      <wp:extent cx="2667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ตั้งคณะกรรมการ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เลือกตั้งคณะกรรมการชุม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มีส่วนร่วมของประชาชนในชุมช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ขตพื้น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592455</wp:posOffset>
                      </wp:positionV>
                      <wp:extent cx="328231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680" w:right="678" w:gutter="0" w:header="709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880475</wp:posOffset>
              </wp:positionH>
              <wp:positionV relativeFrom="paragraph">
                <wp:posOffset>301625</wp:posOffset>
              </wp:positionV>
              <wp:extent cx="985520" cy="72644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726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บบ ผด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0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6pt;height:57.2pt;mso-wrap-distance-left:9.05pt;mso-wrap-distance-right:9.05pt;mso-wrap-distance-top:0pt;mso-wrap-distance-bottom:0pt;margin-top:23.75pt;mso-position-vertical-relative:text;margin-left:699.25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แบบ ผด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cs="Cordia New"/>
      <w:sz w:val="2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 w:cs="Cord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3:00Z</dcterms:created>
  <dc:creator>iLLuSioN</dc:creator>
  <dc:description/>
  <cp:keywords/>
  <dc:language>en-US</dc:language>
  <cp:lastModifiedBy>ddd</cp:lastModifiedBy>
  <cp:lastPrinted>2021-10-05T14:45:00Z</cp:lastPrinted>
  <dcterms:modified xsi:type="dcterms:W3CDTF">2021-11-03T09:04:00Z</dcterms:modified>
  <cp:revision>644</cp:revision>
  <dc:subject/>
  <dc:title>แผนการดำเนินงาน  ประจำปี  ๒๕๕๑</dc:title>
</cp:coreProperties>
</file>