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ระราชพิธีมหามงคลเฉลิม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ชนมพรรษา 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วงศานุ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พระราชพิธีมหามงคลเฉลิมพระชนมพรรษา 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วงศานุ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0035</wp:posOffset>
                      </wp:positionV>
                      <wp:extent cx="26479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05pt" to="35.6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035</wp:posOffset>
                      </wp:positionV>
                      <wp:extent cx="2565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2.05pt" to="35.1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       พระเกียรติเนื่องใน    วันสำคัญของสถาบัน  พระมหากษัตริย์และพระบรมวงศานุว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ป้าย ธงชาติ ธง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ลักษณ์ พร้อมอุปกรณ์ประดับในเขตเทศบาล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วัสดุอุปกรณ์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นิทรรศการและ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เพื่อเฉลิมพระเกียรติ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29895</wp:posOffset>
                      </wp:positionV>
                      <wp:extent cx="32518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33.85pt" to="322.5pt,3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ล้ายวันสวรร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 ธิเบ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นาถบพิ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คล้ายวันสวรรคต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ธิเบศร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มนาถบพิตร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ของทุกป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80035</wp:posOffset>
                      </wp:positionV>
                      <wp:extent cx="26479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2.05pt" to="87.3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2551"/>
        <w:gridCol w:w="1704"/>
        <w:gridCol w:w="1912"/>
        <w:gridCol w:w="163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 สมเด็จพระปรเมนทร รามาธิบดีศรีสินทร   มหาวชิราลงกรณฯ   พระวชิรเกล้าเจ้าอยู่ห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ปรเมนทรรามาธิบ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ินทร มหาวชิราลงกรณฯ พระวชิรเกล้าเจ้าอยู่ห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38125</wp:posOffset>
                      </wp:positionV>
                      <wp:extent cx="3016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8.75pt" to="38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สมเด็จพระนางเจ้าสิริกิติ์พระบรมราชินีนา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พระบรมราชชน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ปีหล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นางเจ้า</w:t>
            </w:r>
          </w:p>
          <w:p>
            <w:pPr>
              <w:pStyle w:val="Normal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ริกิติ์  พระบรมราชินีนา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ชนนี 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91795</wp:posOffset>
                      </wp:positionV>
                      <wp:extent cx="2527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0.85pt" to="15.8pt,3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ิยมหารา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ปิยมหาราช  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38125</wp:posOffset>
                      </wp:positionV>
                      <wp:extent cx="3016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8.75pt" to="97.3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ล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สมภ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ธิเบ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นาถบพ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ชาติและวันพ่อ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คล้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สมภ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ธิเบ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นาถบพ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ทุกปี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80035</wp:posOffset>
                      </wp:positionV>
                      <wp:extent cx="2647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2.05pt" to="36.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สมเด็จพระนางเจ้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ทิดาพัชรสุธา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ลลักษณ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ิน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ฉลิ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นางเจ้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ทิดาพัชรสุธา พิมลลักษณ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รมราชิน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91795</wp:posOffset>
                      </wp:positionV>
                      <wp:extent cx="2527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0.85pt" to="16.45pt,3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9"/>
        <w:gridCol w:w="2410"/>
        <w:gridCol w:w="1701"/>
        <w:gridCol w:w="2225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ดูแลรักษาและทำความสะอาดอาคารศูนย์ข้อมูล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  ห้องส้วมสาธารณะ และบริเวณโดยรอบศูนย์ข้อมู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ศูนย์ข้อมู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  ห้องส้วมสาธารณะ บริเวณปากท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ำเภอสีคิ้วและบริเวณโดยรอบศูนย์ข้อมู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right="-2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การท่องเที่ยว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้วมสาธารณะบริเวณปากทางเข้าอำเภอสีคิ้ว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โดยร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การท่องเที่ย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8780</wp:posOffset>
                      </wp:positionV>
                      <wp:extent cx="32283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1.4pt" to="249.1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6,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right="-21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ด็กแห่งชาติให้เด็ก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ยาวชน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040</wp:posOffset>
                      </wp:positionV>
                      <wp:extent cx="58356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5.2pt" to="58.9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แข่งขันกีฬาของ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ด็กเล็กในเขต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คิ้ว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3040</wp:posOffset>
                      </wp:positionV>
                      <wp:extent cx="81343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5.2pt" to="78.8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แห่งชาติสำหรับศูนย์พัฒนาเด็กเล็ก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พ่อแห่งชาติสำหรับศูนย์พัฒนาเด็กเล็กเทศบาลเมืองสีคิ้ว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9890</wp:posOffset>
                      </wp:positionV>
                      <wp:extent cx="5378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0.7pt" to="39.2pt,3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แม่แห่งชาติสำหรับศูนย์พัฒนาเด็กเล็กเทศบาลเมือง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แม่แห่งชาติสำหรับศูนย์พัฒนาเด็กเล็กเทศบาลเมืองสีคิ้ว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8775</wp:posOffset>
                      </wp:positionV>
                      <wp:extent cx="5378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8.25pt" to="37.65pt,2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margin">
                        <wp:posOffset>8331200</wp:posOffset>
                      </wp:positionH>
                      <wp:positionV relativeFrom="paragraph">
                        <wp:posOffset>1219200</wp:posOffset>
                      </wp:positionV>
                      <wp:extent cx="5619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656pt;margin-top:96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margin">
                        <wp:posOffset>7273925</wp:posOffset>
                      </wp:positionH>
                      <wp:positionV relativeFrom="paragraph">
                        <wp:posOffset>2082800</wp:posOffset>
                      </wp:positionV>
                      <wp:extent cx="561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2.75pt;margin-top:164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่งขันกีฬาเด็ก เยาวชน ประชาชนทั่วไป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ด็ก เยาวชน ประชาช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margin">
                        <wp:posOffset>6748145</wp:posOffset>
                      </wp:positionH>
                      <wp:positionV relativeFrom="paragraph">
                        <wp:posOffset>317500</wp:posOffset>
                      </wp:positionV>
                      <wp:extent cx="18688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pt;margin-top:257.4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ทร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ลางบ้าน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ก่อกองพระทร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ลางบ้าน ใน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ขึ้นปีใหม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ขึ้นปีใหม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2686"/>
        <w:gridCol w:w="1704"/>
        <w:gridCol w:w="1912"/>
        <w:gridCol w:w="163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ข้าพรรษ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แห่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360045</wp:posOffset>
                      </wp:positionV>
                      <wp:extent cx="53213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28.35pt" to="56.4pt,-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มาฆบูช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มาฆ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360045</wp:posOffset>
                      </wp:positionV>
                      <wp:extent cx="533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-28.35pt" to="56.7pt,-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ลอยกระท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ลอยกระทง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96545</wp:posOffset>
                      </wp:positionV>
                      <wp:extent cx="55181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23.35pt" to="118.75pt,2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วิสาขบูชา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2265</wp:posOffset>
                      </wp:positionV>
                      <wp:extent cx="26479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6.95pt" to="35.75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งกรานต์และวันครอบคร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วสีคิ้ว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สงกรานต์และ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ครอบครัวชาวสีคิ้ว  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1140</wp:posOffset>
                      </wp:positionV>
                      <wp:extent cx="5105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8.2pt" to="35.6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ภูมิ   คุ้มกันยาเสพติด   เด็กและเยาวช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ให้เด็กและเยาวชนนอก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1140</wp:posOffset>
                      </wp:positionV>
                      <wp:extent cx="189357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8.2pt" to="163.4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278" w:gutter="0" w:header="709" w:top="158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39835</wp:posOffset>
              </wp:positionH>
              <wp:positionV relativeFrom="paragraph">
                <wp:posOffset>226695</wp:posOffset>
              </wp:positionV>
              <wp:extent cx="985520" cy="72644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7.85pt;mso-position-vertical-relative:text;margin-left:696.0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1-10-08T11:55:00Z</cp:lastPrinted>
  <dcterms:modified xsi:type="dcterms:W3CDTF">2021-10-18T11:08:00Z</dcterms:modified>
  <cp:revision>593</cp:revision>
  <dc:subject/>
  <dc:title>แผนการดำเนินงาน  ประจำปี  ๒๕๕๑</dc:title>
</cp:coreProperties>
</file>