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541895</wp:posOffset>
                </wp:positionH>
                <wp:positionV relativeFrom="paragraph">
                  <wp:posOffset>-1607185</wp:posOffset>
                </wp:positionV>
                <wp:extent cx="218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3.85pt;margin-top:-8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790"/>
        <w:gridCol w:w="1843"/>
        <w:gridCol w:w="1559"/>
        <w:gridCol w:w="1564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      การไฟฟ้า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หน่วยงานของรัฐ เช่น การไฟฟ้าส่วนภูมิภาค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เขตไฟฟ้าภายในเขต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635000</wp:posOffset>
                      </wp:positionV>
                      <wp:extent cx="2185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       การประปา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หน่วยงานของรัฐ เช่น การประปาส่วนภูมิภาค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เขต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541020</wp:posOffset>
                      </wp:positionV>
                      <wp:extent cx="21850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1701"/>
        <w:gridCol w:w="1843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42" w:right="-108"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ช้ประโยชน์ในชุมช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ที่ดิน เนื้อที่ไม่น้อยกว่า </w:t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Normal"/>
              <w:ind w:right="-1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619760</wp:posOffset>
                      </wp:positionV>
                      <wp:extent cx="2181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3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8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3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1109345</wp:posOffset>
                      </wp:positionV>
                      <wp:extent cx="1095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701"/>
        <w:gridCol w:w="1843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42" w:right="-108" w:firstLine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4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251585</wp:posOffset>
                      </wp:positionV>
                      <wp:extent cx="1095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701"/>
        <w:gridCol w:w="1843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42" w:right="-108" w:firstLine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9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ยายเคล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ยายเคล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984250</wp:posOffset>
                      </wp:positionV>
                      <wp:extent cx="10953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โตโยต้า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่งตะวัน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9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โตโยต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่งตะวัน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016000</wp:posOffset>
                      </wp:positionV>
                      <wp:extent cx="1095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1" w:leader="none"/>
          <w:tab w:val="center" w:pos="78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04"/>
        <w:gridCol w:w="2932"/>
        <w:gridCol w:w="1701"/>
        <w:gridCol w:w="1843"/>
        <w:gridCol w:w="1280"/>
        <w:gridCol w:w="432"/>
        <w:gridCol w:w="432"/>
        <w:gridCol w:w="432"/>
        <w:gridCol w:w="432"/>
        <w:gridCol w:w="412"/>
        <w:gridCol w:w="412"/>
        <w:gridCol w:w="420"/>
        <w:gridCol w:w="444"/>
        <w:gridCol w:w="432"/>
        <w:gridCol w:w="432"/>
        <w:gridCol w:w="432"/>
        <w:gridCol w:w="40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/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ของ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137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</w:p>
          <w:p>
            <w:pPr>
              <w:pStyle w:val="Normal"/>
              <w:ind w:right="-191" w:hanging="13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/2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ของ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337310</wp:posOffset>
                      </wp:positionV>
                      <wp:extent cx="1095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50-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2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303020</wp:posOffset>
                      </wp:positionV>
                      <wp:extent cx="1095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51" w:leader="none"/>
        </w:tabs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051" w:leader="none"/>
        </w:tabs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59"/>
        <w:gridCol w:w="2977"/>
        <w:gridCol w:w="1701"/>
        <w:gridCol w:w="1843"/>
        <w:gridCol w:w="1280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080135</wp:posOffset>
                      </wp:positionV>
                      <wp:extent cx="1095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นนเลียบลำเหมืองฯ ทางไปบ้านครูอ้อ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7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เลียบลำเหมือง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ไปบ้านครูอ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016000</wp:posOffset>
                      </wp:positionV>
                      <wp:extent cx="10953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04"/>
        <w:gridCol w:w="2932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   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่อระบายน้ำ     ซอยบ้านยายฝอย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รภา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บ่อพัก ความยาวรวม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ยายฝ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1051560</wp:posOffset>
                      </wp:positionV>
                      <wp:extent cx="10953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04"/>
        <w:gridCol w:w="2932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   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ท่อระบายน้ำ 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ยายสา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ยแม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บ่อพัก ความ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ยายสา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ยแม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1886585</wp:posOffset>
                      </wp:positionV>
                      <wp:extent cx="10953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3118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ท่อระบาย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ื้นที่ผิวจราจรไม่น้อยกว่า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ขนาดเส้น   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   บ่อพัก ความ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720215</wp:posOffset>
                      </wp:positionV>
                      <wp:extent cx="10953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ระบาย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นาดเส้นผ่าศูนย์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พร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น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6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238250</wp:posOffset>
                      </wp:positionV>
                      <wp:extent cx="10953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932"/>
        <w:gridCol w:w="1701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30580</wp:posOffset>
                      </wp:positionV>
                      <wp:extent cx="10953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พ่อล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ร้อมบ่อพัก 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พร้อมค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พ่อล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703070</wp:posOffset>
                      </wp:positionV>
                      <wp:extent cx="10953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790"/>
        <w:gridCol w:w="1843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ขยาย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ซอยโรงแรมมี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ิวจราจร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ซอยโรงแรมมี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1261110</wp:posOffset>
                      </wp:positionV>
                      <wp:extent cx="10953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ระบายน้ำพร้อมขยายผิวจราจร 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ระบาย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ผิวจราจร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จากโครงการ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1523365</wp:posOffset>
                      </wp:positionV>
                      <wp:extent cx="10953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790"/>
        <w:gridCol w:w="1701"/>
        <w:gridCol w:w="2127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ท่อระบายน้ำพร้อมขยาย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งโรงเรียนประสารวิทย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ผ่าศูนย์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ผิวจราจร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6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หลังโรงเรียนประสารวิทยา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720215</wp:posOffset>
                      </wp:positionV>
                      <wp:extent cx="10953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สะพานข้ามคลองหลอ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ปลาย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ะพา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ปลาย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ิตรภา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1051560</wp:posOffset>
                      </wp:positionV>
                      <wp:extent cx="10953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790"/>
        <w:gridCol w:w="1843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ผิวจราจร 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วัดใหญ่สีคิ้ว        ด้านทิศ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ิวจราจร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70-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ื้นที่ผิวจราจร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4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วัดใหญ่สีค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ิศ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993775</wp:posOffset>
                      </wp:positionV>
                      <wp:extent cx="10953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ูมิทัศ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ตาป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ลา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ก่อสร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รับปรุงภูมิ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ตาป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747395</wp:posOffset>
                      </wp:positionV>
                      <wp:extent cx="10953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ูมิทัศน์ท่าน้ำวัดเก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ิศ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าน้ำ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ปรับปรุงภูมิทัศน์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้ำวัดเกา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ิศ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758825</wp:posOffset>
                      </wp:positionV>
                      <wp:extent cx="10953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พัฒนา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790"/>
        <w:gridCol w:w="1843"/>
        <w:gridCol w:w="1985"/>
        <w:gridCol w:w="1138"/>
        <w:gridCol w:w="432"/>
        <w:gridCol w:w="432"/>
        <w:gridCol w:w="432"/>
        <w:gridCol w:w="432"/>
        <w:gridCol w:w="412"/>
        <w:gridCol w:w="412"/>
        <w:gridCol w:w="432"/>
        <w:gridCol w:w="432"/>
        <w:gridCol w:w="432"/>
        <w:gridCol w:w="432"/>
        <w:gridCol w:w="432"/>
        <w:gridCol w:w="4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ปลี่ยนหลอดไฟฟ้าแสงสว่างเป็นห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หลังสถานีตำรวจภูธรสีคิ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หลอดไฟฟ้าสาธารณะ  เป็นห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150 W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หลังสถานีตำรวจภูธรสีค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สีคิ้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725805</wp:posOffset>
                      </wp:positionV>
                      <wp:extent cx="7905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97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936990</wp:posOffset>
              </wp:positionH>
              <wp:positionV relativeFrom="paragraph">
                <wp:posOffset>290830</wp:posOffset>
              </wp:positionV>
              <wp:extent cx="985520" cy="72644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22.9pt;mso-position-vertical-relative:text;margin-left:703.7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SimSun;宋体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SimSun;宋体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SimSun;宋体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SimSun;宋体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SimSun;宋体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SimSun;宋体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SimSun;宋体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SimSun;宋体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SimSun;宋体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SimSun;宋体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SimSun;宋体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eastAsia="SimSun;宋体"/>
      <w:sz w:val="24"/>
      <w:szCs w:val="30"/>
      <w:lang w:eastAsia="zh-CN"/>
    </w:rPr>
  </w:style>
  <w:style w:type="character" w:styleId="Style15">
    <w:name w:val="ท้ายกระดาษ อักขระ"/>
    <w:qFormat/>
    <w:rPr>
      <w:rFonts w:eastAsia="SimSun;宋体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1:00Z</dcterms:created>
  <dc:creator>SEEKEW1</dc:creator>
  <dc:description/>
  <cp:keywords/>
  <dc:language>en-US</dc:language>
  <cp:lastModifiedBy>ddd</cp:lastModifiedBy>
  <cp:lastPrinted>2021-10-04T08:33:00Z</cp:lastPrinted>
  <dcterms:modified xsi:type="dcterms:W3CDTF">2021-10-19T09:02:00Z</dcterms:modified>
  <cp:revision>422</cp:revision>
  <dc:subject/>
  <dc:title>แผนการดำเนินงาน  ประจำปีงบประมาณ  พ</dc:title>
</cp:coreProperties>
</file>