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ปริมาตรกระบอกสูบ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วัตต์ ขับเคล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อ แบบดับเบิ้ลแค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4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1323340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4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ยนต์ติดท้ายเร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ติดท้ายเรือ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UT BOARD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ม้า เป็นเครื่องยนต์เบนซิน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ะ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2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311785</wp:posOffset>
                      </wp:positionV>
                      <wp:extent cx="828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2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52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กระเช้าไฟฟ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กระเช้าไฟฟ้า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*2)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บูมยกกระเช้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ด้วยไฟเบอร์กลาส 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รถใช้เครื่องยนต์ดีเซล 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ะ มีกำลัง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วัตต์ หรือไม่น้อยกว่า 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ม้า </w:t>
            </w:r>
          </w:p>
          <w:p>
            <w:pPr>
              <w:pStyle w:val="Normal"/>
              <w:ind w:right="-2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708150</wp:posOffset>
                      </wp:positionV>
                      <wp:extent cx="1352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50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693"/>
        <w:gridCol w:w="1813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443865</wp:posOffset>
                      </wp:positionV>
                      <wp:extent cx="1600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โปรแกรมระบบปฏิบัติการสำหรับเครื่องคอมพิวเตอร์และเครื่องคอมพิวเตอร์โน้ตบุ๊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โปรแกรมระบบปฏิบัติการสำหรับเครื่องคอมพิวเตอร์ และเครื่องคอมพิวเตอร์โน้ตบุ๊ก แบบลิขสิทธิ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งานประเภทติดตั้งมาจากโ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E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ลิขสิทธิ์ถูกต้องตามกฎ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ต่อชุด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697355</wp:posOffset>
                      </wp:positionV>
                      <wp:extent cx="1600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693"/>
        <w:gridCol w:w="1813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ฉีดหมึ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แบบฉีดหม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kjet Printe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15315</wp:posOffset>
                      </wp:positionV>
                      <wp:extent cx="1333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ครบ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ครบชุด ประกอบด้ว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สำหรับงาน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เซอร์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สำรองไฟฟ้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8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918335</wp:posOffset>
                      </wp:positionV>
                      <wp:extent cx="1333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693"/>
        <w:gridCol w:w="1813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โน๊ตบุ๊ก สำหรับสำนั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โน๊ตบุ๊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415290</wp:posOffset>
                      </wp:positionV>
                      <wp:extent cx="1333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สำรองไฟ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สำรองไฟ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V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386715</wp:posOffset>
                      </wp:positionV>
                      <wp:extent cx="1333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,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693"/>
        <w:gridCol w:w="1813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ครบ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ครบชุด ประกอบด้ว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สำหรับงาน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 เลเซอร์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twork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สำรองไฟฟ้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A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atts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2530475</wp:posOffset>
                      </wp:positionV>
                      <wp:extent cx="1647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คอมพิวเตอร์หรือ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693"/>
        <w:gridCol w:w="1813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โน๊ตบุ๊ก สำหรับสำนั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โน๊ตบุ๊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443865</wp:posOffset>
                      </wp:positionV>
                      <wp:extent cx="1647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 เลเซอร์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twork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 เลเซอร์หรือ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twork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15950</wp:posOffset>
                      </wp:positionV>
                      <wp:extent cx="16478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76"/>
        <w:gridCol w:w="2835"/>
        <w:gridCol w:w="1813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สำนั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สำนักงา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2735</wp:posOffset>
                      </wp:positionV>
                      <wp:extent cx="13335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ทำงาน ความยา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00-1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สู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ทำด้วยไม้เคลือบเงาอย่างด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พร้อมด้วยโต๊ะด้านข้างและเก้าอี้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97510</wp:posOffset>
                      </wp:positionV>
                      <wp:extent cx="13335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ทำงา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เก้าอี้มีพนักพ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วางแข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6230</wp:posOffset>
                      </wp:positionV>
                      <wp:extent cx="13335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976"/>
        <w:gridCol w:w="1530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ทำงา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ก้าอี้มีพนักสูง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วางแข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4635</wp:posOffset>
                      </wp:positionV>
                      <wp:extent cx="13335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2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976"/>
        <w:gridCol w:w="1530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ทำงานพร้อมเก้าอี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ทำงานพร้อมเก้าอ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3685</wp:posOffset>
                      </wp:positionV>
                      <wp:extent cx="16478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อื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77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410"/>
        <w:gridCol w:w="1843"/>
        <w:gridCol w:w="1842"/>
        <w:gridCol w:w="153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margin">
                        <wp:posOffset>7804150</wp:posOffset>
                      </wp:positionH>
                      <wp:positionV relativeFrom="paragraph">
                        <wp:posOffset>280035</wp:posOffset>
                      </wp:positionV>
                      <wp:extent cx="8318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14.5pt;margin-top:22.0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วางยาสลบสัตว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วางยาสลบสัตว์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ind w:right="-68"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าสนา  วัฒนธรรม  และนันทนา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835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ชื่อมไฟฟ้า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นเวอร์เตอ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ชื่อมไฟฟ้าระบบอินเวอร์เตอร์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450215</wp:posOffset>
                      </wp:positionV>
                      <wp:extent cx="163068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835"/>
        <w:gridCol w:w="1671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หล่อคอนกรี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หล่อคอนกรีต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*0.15*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อุปกรณ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450215</wp:posOffset>
                      </wp:positionV>
                      <wp:extent cx="10972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รว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976"/>
        <w:gridCol w:w="1530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i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i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ดง 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450215</wp:posOffset>
                      </wp:positionV>
                      <wp:extent cx="10972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le Sca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ลูมิเนีย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le Sca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ลูมิเนียม 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ได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386715</wp:posOffset>
                      </wp:positionV>
                      <wp:extent cx="109728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ลูมิเนีย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 อลูมิเนียม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ได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377190</wp:posOffset>
                      </wp:positionV>
                      <wp:extent cx="109728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s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กล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s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กลม ปรับมุมก้มเงยได้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415925</wp:posOffset>
                      </wp:positionV>
                      <wp:extent cx="109728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ยึ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ลูมิเนีย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ยึ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ลูมิเนียม 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าจ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367665</wp:posOffset>
                      </wp:positionV>
                      <wp:extent cx="109728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tabs>
          <w:tab w:val="clear" w:pos="720"/>
          <w:tab w:val="center" w:pos="7740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รว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976"/>
        <w:gridCol w:w="1530"/>
        <w:gridCol w:w="1872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ปวัดระยะห่าง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เบอร์กลา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ปวัดระยะห่างไฟเบอร์กลาส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450215</wp:posOffset>
                      </wp:positionV>
                      <wp:extent cx="10877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วัดระดับน้ำ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เหล็กเคลือบส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วัดระดับน้ำแผ่นเหล็กเคลือบสี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405765</wp:posOffset>
                      </wp:positionV>
                      <wp:extent cx="10877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ต๊าฟอลูมิเนียม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ชั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สต๊าฟอลูมิเนียมแบบชัก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377190</wp:posOffset>
                      </wp:positionV>
                      <wp:extent cx="108775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,9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678" w:gutter="0" w:header="709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766810</wp:posOffset>
              </wp:positionH>
              <wp:positionV relativeFrom="paragraph">
                <wp:posOffset>301625</wp:posOffset>
              </wp:positionV>
              <wp:extent cx="1099185" cy="7264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/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55pt;height:57.2pt;mso-wrap-distance-left:9.05pt;mso-wrap-distance-right:9.05pt;mso-wrap-distance-top:0pt;mso-wrap-distance-bottom:0pt;margin-top:23.75pt;mso-position-vertical-relative:text;margin-left:690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3:00Z</dcterms:created>
  <dc:creator>iLLuSioN</dc:creator>
  <dc:description/>
  <cp:keywords/>
  <dc:language>en-US</dc:language>
  <cp:lastModifiedBy>ddd</cp:lastModifiedBy>
  <cp:lastPrinted>2021-10-05T14:48:00Z</cp:lastPrinted>
  <dcterms:modified xsi:type="dcterms:W3CDTF">2021-10-19T09:02:00Z</dcterms:modified>
  <cp:revision>712</cp:revision>
  <dc:subject/>
  <dc:title>แผนการดำเนินงาน  ประจำปี  ๒๕๕๑</dc:title>
</cp:coreProperties>
</file>