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ะสานต่อแนวทางพระราชดำ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8"/>
        <w:gridCol w:w="2835"/>
        <w:gridCol w:w="1559"/>
        <w:gridCol w:w="1843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ประชาชนเกี่ยวกับเศรษฐกิจ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ศึกษาดูงา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ศรษฐกิ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09220</wp:posOffset>
                      </wp:positionV>
                      <wp:extent cx="1619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0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อาชีพทุก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ฝึกอบรมอาชีพเสริมต่างๆ ให้แก่ผู้ด้อยโอกาส ผู้พิการ เยาวชน กลุ่มสตรีและประชาชนทั่วไปในเขตเทศบา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70535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3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04275</wp:posOffset>
              </wp:positionH>
              <wp:positionV relativeFrom="paragraph">
                <wp:posOffset>131445</wp:posOffset>
              </wp:positionV>
              <wp:extent cx="98552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0.35pt;mso-position-vertical-relative:text;margin-left:693.2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iLLuSioN</dc:creator>
  <dc:description/>
  <cp:keywords/>
  <dc:language>en-US</dc:language>
  <cp:lastModifiedBy>ddd</cp:lastModifiedBy>
  <cp:lastPrinted>2020-10-09T11:14:00Z</cp:lastPrinted>
  <dcterms:modified xsi:type="dcterms:W3CDTF">2021-10-07T10:54:00Z</dcterms:modified>
  <cp:revision>145</cp:revision>
  <dc:subject/>
  <dc:title>แผนการดำเนินงาน  ประจำปี  ๒๕๕๑</dc:title>
</cp:coreProperties>
</file>