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รับ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การ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หนังสือราชการในงานสารบรรณ เป็นไปอย่างถูกต้องตามระเบียบฯ รวดเร็ว 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บความเสี่ยงจากเจ้าหน้าที่ผู้รับผิดชอบ ส่งหนังสือราชการล่าช้า  ผิดพลาด  ขาดความเอาใจใส่ ไม่ปฏิบัติตามระเบียบ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ติดตาม ตรวจสอบการปฏิบัติงานให้เป็นไปตามระเบียบ รวดเร็ว เป็นระยะ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งานให้แก่ผู้ปฏิบัติงาน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งหนังสือ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นิเทศงานโดยหัวหน้างานเป็นระยะ แต่ยังพบความผิดพลาดใน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หนังสือ  จากการที่เจ้าหน้าที่ผู้รับผิดชอบขาดความรอบคอบ เอาใจใส่ในการ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ความล่าช้าไม่ทันการณ์ อันส่งผลกระทบต่อบางเรื่องที่มีเงื่อนไขในการดำเนินการตามระยะ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ติดตาม ตรวจสอบการปฏิบัติงานให้เป็นไปตามระเบียบ รวดเร็ว ถูกต้อง อย่างสม่ำเสม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เทศงานให้แก่ผู้ปฏิบัติงาน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หนังส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สม่ำเสม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บคุมการยื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คืนพัสดุ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การยื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คืนพัสดุ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ไปตามระเบียบ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ถูกต้อง  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พบความเสี่ยงจากการปฏิบั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ขาดการควบคุมอย่างเป็นระบบ ทำให้เกิดความเสียหาย หรือสูญหายของพัสดุกอง โดยไม่มี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พัสดุตามทะเบียนคุมพัสดุ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มอบหมายเจ้าหน้าที่ผู้รับผิดชอบเกี่ยวกับงานพัสดุก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ควบคุมที่มีอยู่ ยังไม่เพียงพอต่อการบริหารพัสดุได้อย่างมีประสิทธิภาพ ยังพบความเสียหาย หรือสูญหายของพัสดุกอง โด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สาเหตุว่าผู้ใดกระทำหรือเกิดจากเหตุใ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พัสดุยังไม่มีประสิทธิภาพเท่าที่คว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ตรวจสอบพัสดุตามทะเบียนคุมพัสดุ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มอบหมายเจ้าหน้าที่ผู้รับผิดชอบเกี่ยวกับงานพัสดุก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แนวทางปฏิบัติตามระเบียบที่เกี่ยวข้องมาดำเนินงาน ในเรื่องการยื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คืนพัสด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552"/>
        <w:gridCol w:w="2268"/>
        <w:gridCol w:w="2409"/>
        <w:gridCol w:w="2410"/>
        <w:gridCol w:w="14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วิชาการและแผน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จัดทำเทศบัญญัติงบประมาณรายจ่ายประจำ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คำปรึกษา แนะนำเกี่ยวกับวิธีการจัดทำงบประมาณ ให้เป็นไปตามระเบียบ  กฎหมาย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จัดทำงบประมาณรายจ่ายประจำ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พิ่มเติม ให้สอดคล้องกับแผนพัฒนาเทศบาล และเป็นไปโดยประหยั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มีแผ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ประจำปี เป็นเครื่องมือสำหรับการบริหารงบประมาณรายจ่าย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โอนเงินและแก้ไขคำชี้แจงประกอบงบประมาณยังไม่เป็นไปตามมาตรฐานการรับรองการปฏิบัติ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ส่งเจ้าหน้าที่ที่ได้รับมอบหมายในการจัดทำงบประมาณไปฝึกอบรมเพื่อเพิ่มพูนความรู้ในการจัดทำงบประมาณผ่านระบบบัญชีคอมพิวเต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 – LAAS</w:t>
            </w: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โครงการตามแผนพัฒนาก่อนตั้งงบประมาณเพื่อให้เกิดความสอดคล้องและลด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การประเมินผลการควบคุมภายในตามแผนการปรับปรุงการควบคุมภายในในปีงบประมาณ ๒๕๖๒ พบว่า ได้มีการประชุมซักซ้อมเจ้าหน้าที่ที่รับผิดชอบในการจัดทำงบประมาณแต่ละกองให้ทราบถึงหลักเกณฑ์ในการจัดทำงบประมาณรายจ่ายประจำปี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ควบค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โอนเงินและแก้ไขคำชี้แจงประกอบงบประมาณยังไม่เป็นไปตามมาตรฐานการรับรองการปฏิบัติ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ส่งเจ้าหน้าที่ที่ได้รับมอบหมายในการจัดทำงบประมาณไปฝึกอบรมเพื่อเพิ่มพูนความรู้ในการจัดทำงบประมาณผ่านระบบบัญชีคอมพิวเตอ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 – LAAS</w:t>
            </w: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สอบโครงการตามแผนพัฒนาก่อนตั้งงบประมาณเพื่อให้เกิดความสอดคล้องและลด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คิ้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2432" w:leader="none"/>
        </w:tabs>
        <w:rPr>
          <w:color w:val="C00000"/>
        </w:rPr>
      </w:pPr>
      <w:r>
        <w:rPr>
          <w:color w:val="C00000"/>
        </w:rPr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693"/>
        <w:gridCol w:w="2126"/>
        <w:gridCol w:w="2410"/>
        <w:gridCol w:w="14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แจ้งหน่วยงานที่รับผิดชอบในการจัดทำงบประมาณแต่ละกองให้ทราบถึงหลักเกณฑ์ในการจัดทำงบประมาณรายจ่ายประจำปี เพื่อควบคุมการโอนเงินและเปลี่ยนแปลงคำชี้แจงให้เป็นไปตามมาตรฐานการปฏิบัติราช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ควบคุมการโอนเงินและเปลี่ยนแปลงคำชี้แจงให้เป็นไปตามมาตรฐานการปฏิบัติราชการ  แต่ยังพบว่ายังมีการโอนเงินและแก้ไขคำชี้แจงอีกเป็นจำนวนมาก ซึ่งไม่เป็นไปตามมาตรฐานการปฏิบัติ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ซักซ้อมเจ้าหน้าที่ที่เกี่ยวข้องในการจัดทำงบประมาณรายจ่ายประจำปีของแต่ละกองเกี่ยวกับแนวทางและหลักเกณฑ์ในการจัดทำงบประมาณรายจ่ายประจำปีให้เป็นไปตามมาตรฐานการปฏิบัติราช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268"/>
        <w:gridCol w:w="2409"/>
        <w:gridCol w:w="2410"/>
        <w:gridCol w:w="14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ลงรับหนังสือ และการจัดเก็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เก็บเอกสารเป็นหมวดหมู่ สะดวกในการค้นห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ปฏิบัติงานภายในกองเป็นไปตามระยะเวลา ระเบียบ กฎหมาย หนังสือสั่งการ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ลดการเก็บเอก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 กำกับดูแลให้เจ้าหน้าที่ปฏิบัติงานด้วยความรวดเร็ว เป็นไปตามกฎหมาย ระเบียบ โดย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ำสั่งมอบหมายหน้าที่รับผิดชอบ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ารจัดเป็นระบบ และเป็น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ฏิบัติงานเป็นไปด้วยความรวดเร็ว ตามระยะเวลา และถูกต้องตามระเบียบกฎหมาย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การ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 เสนอหนังสือให้เป็นไปตามระเบียบ 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การจัดระบบเอกสารเป็นประจำทุกวันโดยหัวหน้า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 ติดตามงานเป็นประจำทุกวัน เพื่อไม่ให้เอกสารค้างหร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ูกทวงถ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มีเจ้าหน้าที่ธุรการโดยตรงอาจเกิดความล่าช้าในการ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ังสือราชการบางเรื่องดำเนินการไม่ทันเนื่องจากหนังสือส่งเข้ากองเกินกำหนดเวลาที่ต้องปฏิบัติ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และเสนอหนังสือในกองเป็นไปด้วยความล่าช้าไม่ทันเวลาที่ต้องปฏิบ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อบหมายให้มีเจ้าหน้าที่รับผิดชอบตรวจสอบ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กับดูแลและติดตามงานเป็นประจำทุก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วิชาการและ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  <w:gridCol w:w="1843"/>
        <w:gridCol w:w="2684"/>
        <w:gridCol w:w="13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right" w:pos="3011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ผลประโยชน์แล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จ้งผู้มีทรัพย์สิน ยื่นแบบแสดงรายการเพื่อชำระภาษี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รวจสอบผู้ที่อยู่ในข่ายต้องเสียภาษีและทะเบียนทรัพย์สินและจัดทำบัญชีผู้ที่อยู่ในเกณฑ์เสีย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แบบแสดงรายการทรัพย์สิน แจ้งการประเมินและรับชำระภาษี โดยระบบบันทึกบัญชีคอมพิวเตอ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บันทึกรายการเกี่ยวกับการชำระภาษีในทะเบียนคุมผู้ชำระ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ก็บรักษาและนำส่งเงินประจำ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ารตามแผนการปฏิบัติงานเกิดความล่าช้า ไม่ตรงกับเวลาที่กำหนดไว้ โดยเฉพาะการรับแบบแสดงรายการทรัพย์สินเกินเวลาที่กำหนดไว้ใน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ีหน้าที่เสียภาษีพยายามหลีกเลี่ยงโดยการไม่ให้ความร่วมมือในการให้ข้อมูลที่ถูกต้อง และขอต่อรองการชำระ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ส่งบุคลากรเข้ารับการอบรมเพื่อพัฒนาศักยภาพ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ตามแผนงานที่กำหนดไว้และมีการทบทวนภารกิจ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เจ้าหน้าที่ผู้รับผิดชอบอุทิศเวลาในการทำงาน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 กำกับดูแลการปฏิบัติงานอย่างเคร่งคร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ที่มีอยู่สามารถลดความเสี่ยงได้ตามลำดับขั้นตอนการปฏิบัติงาน โดยมีการกำหนดแผนการปฏิบัติงานไว้ และปฏิบัติให้ตรงตามแผนที่กำหนดไว้ ซึ่งก็ยังมีความเสี่ยงอยู่  หากเจ้าหน้าที่ผู้ปฏิบัติไม่ศึกษาระเบียบกฎหมายที่เกี่ยวข้องไม่ครบถ้วน ถูกต้อง ทำให้การปฏิบัติงานจัดเก็บฯ ไม่เป็นไปตามแผนที่กำหนด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ีหน้าที่เสียภาษีพยายามหลีกเล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ขอต่อรองการชำระภาษ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ใช้แบบสอบทานเป็นเครื่องมือในการติดตามประเมินผล รวมทั้งใช้ระบบสารสนเทศและการสื่อสาร โทรศัพท์ โทรสาร และหนังสือสอบถามไปที่สำนักงานส่งเสริมการปกครองท้องถิ่นจังหวัด สำนักบริหารการคลังท้องถิ่น กรมส่งเสริมการปกครองท้องถิ่น  โดยดำเนินการติดตามประเมินผลอย่างต่อเนื่องและรายงานผลดำเนินการ</w:t>
            </w:r>
            <w:r>
              <w:rPr>
                <w:rFonts w:ascii="TH SarabunIT๙" w:hAnsi="TH SarabunIT๙" w:cs="TH SarabunIT๙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ผู้บังคับบัญชาและนายกเทศมนตรีทราบผลการดำเนินการต่อเนื่องสม่ำเสม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ผลประโยชน์และกิจ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การจัดเก็บรายได้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สิทธิ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จัดเก็บรายได้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จัดเก็บถูกต้อง ครบถ้วนตามบัญชีคุมผู้ชำระภาษ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ญช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หนี้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ให้เทศบาล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ได้เพิ่ม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จัดเก็บ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ษ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ธ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ีกเลี่ยงโด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ยื่นแบบ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ชาสัมพันธ์และให้ความรู้เกี่ยวกับการยื่นแบบและชำระภาษีแต่ละประเภทให้ครบถ้วนทุกรูปแบบที่จะเข้าถึงผู้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ข้อมูลภาคสนาม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กำกับ ดูแลการปฏิบัติงานของเจ้าหน้าที่ผู้ปฏิบัติอย่างเคร่งคร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 ชอบถือปฏิบัติตามคำสั่งที่รับผิดชอบอย่างเคร่งคร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ที่มีอยู่สามารถลดความเสี่ยงได้ระดับหนึ่ง แต่เนื่องจากข้อมูลในการจัดเก็บภาษีมีการเปลี่ยนแปลงตลอดเวลา เจ้าหน้าที่ต้องปรับปรุงข้อมูลให้เป็นปัจจุบัน ซึ่งอาจทำให้ข้อมูลในการจัดเก็บได้ไม่ครบถ้ว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ที่ยกเลิกการประกอบกิจการแล้วไม่แจ้งยกเลิกกิจการ ทำให้มีภาษีค้างชำร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ให้ความรู้เกี่ยวกับการชำระภาษี  การแจ้งการยกเลิกกิจการต่างๆ โดยการเขียนคำร้องยื่นต่อเทศบา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ห้การบริหารงานพัสดุสอดคล้องกับแผนการจัดซื้อจัดจ้างและสอดคล้องกับแผนการใช้จ่ายเงิน มีการจัดทำทะเบียนคุมดูแลรักษาทรัพย์สิน การควบคุมการ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่ายวัสดุ ครุภัณฑ์ และการตรวจสอบพัสดุประจำ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ซื้อจัดจ้าง ไม่ตรงตามแผนการจัดหาพัสดุและแผนปฏิบัติการจัดซื้อจัด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ซึ่งยังต้องมีการปรับแผนให้ตรงตามที่จัดหาจร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ชับ กำกับดูแลให้แต่ละหน่วยงานปฏิบัติตามระเบียบพัสดุและแผนจัดหาพัสดุ แผนปฏิบัติการจัดซื้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บุคลากรเข้ารับการฝึกอบรมเพื่อ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คณะ กรรมการตรวจสอบพัสดุประจำปีพร้อมรายงานการตรวจเสน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e-laas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e-GP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ใช้ในการจัดหาพัสด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วบคุมที่มีอยู่สามารถลดความเสี่ยงได้ในระดับหนึ่งแต่ยังไม่เพียงพอ เพราะการดำเนินงานยังขาดความร่วมมือที่ดี ล่าช้า ทำให้การปฏิบัติไม่เป็นไปตามแผน และผู้ปฏิบัติเข้าใจในระเบียบกฎหมายเพียงเล็กน้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ซื้อจัดจ้าง ไม่ตรงตามแผนการจัดห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ซึ่งยังต้องมีการปรับแผนให้ตรงตามที่จัดหาจริ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ักซ้อมการจัดหาพัสดุ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ำแนะนำ และส่งแผนการจัดหาให้แต่ละกองปฏิบัติให้ตรง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C0000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บันทึกข้อมูลตามระบบ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ับข้อมูลในแผนที่ภาษีและทะเบียนทรัพย์สินให้ถูกต้อง ครบถ้วน 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อกสำรวจภาคสนามสม่ำเสมอ เพื่อตรวจสอบพื้นที่ให้ทันกับการ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นำระบบคอมพิวเตอร์มาใช้ในการจัดเก็บภาษีจริ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ข้อมูลการเปลี่ยนแปลงที่ดินจากสำนักงานที่ดินได้ไม่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ประโยชน์โรงเรือนผิดประเภทโดยไม่แจ้ง ทำให้ทะเบียนทรัพย์สิน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ห้องปฏิบัติงานคอมพิวเตอร์ จึงไม่เอื้ออำนวยต่อการใช้งานในระบบเครือข่า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จ้าหน้าที่ไปเก็บข้อมูลภาคสนามเพิ่ม เติมเดือ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และนำข้อมูลที่ได้รับมาปรับลงในแผนที่ภาษีและทะเบียนทรัพย์ส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ระบบทำมือและระบบคอมพิวเตอร์ควบคู่กันไป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โปรแกรมจัดเก็บภาษีระบบคอมพิวเตอร์มาใช้ในการยื่นแบบประเมินในการชำระภาษีทุก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กำกับดูแลการปฏิบัติงาน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รายงานผลการปฏิบัติงานทุกเดือน เพื่อประเมินผลงานและ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ข้อมูลจากระบบคอมพิวเตอร์งานแผนที่ภาษีและทะเบียนทรัพย์สินก่อนการจัดเก็บภาษีทุกครั้งเพื่อคว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ข้อมูลได้ไม่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ไม่ครบถ้วน เนื่องจากมีบุคลากรจำก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งข้อมูลหรือปรับข้อมูลทำได้ล่าช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็บข้อมูลจากสำนักงานที่ดินให้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ช้ระ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appoin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ใช้ในการสำรวจภาคสนา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ระบบเครือข่ายเพื่อช่วยในการร่วมมือปฏิบัติ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แผนที่ภาษีและ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มีการจัดทำผังเมืองรวมชุมชนสีคิ้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กำหนดการขยายตัวของชุมชนเมือง การเกษตร อุตสาหกรรม การพาณิชย์ ฯล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ผังเมืองรวมชุนชนสีคิ้ว ยังอยู่ในระหว่างดำเนินการตามขั้นตอนของกระบวนการจัดทำผังเมืองรวม ซึ่งยังไม่ได้ประกาศใช้ควบคุมพื้นที่ เนื่องจากผู้มีส่วนได้เสียยังมีการร้องขอแก้ไขเปลี่ยนแปลงอยู่ตล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ควบคุม ตรวจสอบตามระเบียบฯ เช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อาคาร  กฎหมาย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ู่ระหว่า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วางแผนและจัดทำผังเมืองรวมสีคิ้ว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ผังเมืองรวมชุนชนสีคิ้ว ยังอยู่ในระหว่างดำเนินการตามขั้นตอนของกระบวนการจัดทำผังเมืองรวม ซึ่งยังไม่ได้ประกาศใช้ควบคุมพื้นที่ เนื่องจากผู้มีส่วนได้เสียยังมีการร้องขอแก้ไขเปลี่ยนแปลงอยู่ตล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ประชุมเตรียมความพร้อมและประสานงานกับหน่วยงานที่เกี่ยวข้อง เพื่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ข้อมูลให้ประชาชนทราบอย่างต่อเนื่อง เพื่อเป็นข้อมูลในส่วนของผู้มีส่วนได้เสียและประชาชนโดย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มอบหมายงานที่ชัดเจ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28"/>
        </w:rPr>
      </w:pPr>
      <w:r>
        <w:rPr>
          <w:rFonts w:cs="Angsana New" w:ascii="Angsana New" w:hAnsi="Angsana New"/>
          <w:b/>
          <w:bCs/>
          <w:color w:val="C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28"/>
        <w:gridCol w:w="2357"/>
        <w:gridCol w:w="2223"/>
        <w:gridCol w:w="2364"/>
        <w:gridCol w:w="2369"/>
        <w:gridCol w:w="147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จัดสถานที่ ติดตั้งไฟฟ้า  ทั้งงานรัฐพิธี ประเพณี งานซ่อมบำรุงรักษาการไฟฟ้าในเขตเทศบาล และงานอื่นที่เกี่ยวข้อง หรือที่ได้รับมอบหมายมีประสิทธิภา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ไฟฟ้าปฏิบัติหน้าที่ตามแผนงานไม่ตรงตามที่กำหนดไว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ในบางช่วงระยะเวลาต้องไปปฏิบัติหน้าที่อื่น เช่น ประชาชนแจ้งกระแสไฟฟ้าดับตามถนน ซอยต่างๆ การขอให้ตัดแต่งกิ่งไม้ภายในเขตเทศบา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ไม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รวจสอบและติดตามแผนงานให้เป็นไปตามที่กำหนดไว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การปฏิบัติประจำ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ไฟฟ้าปฏิบัติหน้าที่ตามแผนงานไม่ตรงตามที่กำหนดไว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ในบางช่วงระยะเวลาต้องไปปฏิบัติหน้าที่อื่น เช่น ประชาชนแจ้งกระแสไฟฟ้าดับตามถนน ซอยต่างๆ การขอให้ตัดแต่งกิ่งไม้ภายในเขตเทศบา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ไม่เพียงพอ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การซ่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วบรวมจุดควบคุมไฟฟ้าเพื่อปรับปรุงให้สามารถใช้งานได้อย่าง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มอบหมายงานที่ชัดเจ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ให้มีการปฏิบัติงานในทุกเรื่องและจัดทำรายงานผู้บังคับบัญชาทราบ เพื่อให้สามารถติดตามงา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สีคิ้ว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2694"/>
        <w:gridCol w:w="2488"/>
        <w:gridCol w:w="1907"/>
        <w:gridCol w:w="13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การเบิกจ่ายเงินอุดหนุนสำหรับการบริการ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การใช้จ่ายงบประมาณให้เป็นไปตาม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มีการใช้จ่ายงบประมาณให้สอดคล้องกับ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รายงานผลการใช้จ่ายเงินเมื่อสิ้นสุดปี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มีความเข้าใจในการใช้จ่ายงบประมาณเงินอุดหนุนอาจทำให้มีการใช้จ่ายผิดวัตถุประสงค์ไม่สอดคล้องกับ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ประชุมชี้แจงเรื่องระเบียบการใช้จ่ายเงินอุดหนุน พร้อมทั้งรายละเอียด หลักฐานการรับ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ผู้ประสานงานเรื่องการเบิกจ่ายเงินอุดหนุนเพื่อทำหน้าที่เป็นผู้ประสานงาน เป็นที่ปรึกษาให้แต่ละเขต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สอบการเบิกจ่ายเงินอุดหนุน ทุก ๖ เดื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ับเคลื่อนกิจกรรมที่ขอรับเงินสนับสนุนยังไม่ครอบคลุม ตามความต้องการของชุมชนได้อย่างมีประสิทธิภา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เงินอุดหนุนอาจทำให้มีการใช้จ่ายผิดวัตถุประสงค์ไม่สอดคล้องกับ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ขอร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พี่เลี้ยงประจำชุมชนประสานงานการใช้จ่ายเงินอุดหนุ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126"/>
        <w:gridCol w:w="2693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และควบคุมการระบาดของโรคไข้เลือดออกตลอดจนงานควบคุมแมลงและพาหะนำโร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มีส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วดล้อมที่เสี่ยงต่อการเกิดโรคระบาดของ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ไม่สามารถออกปฏิบัติได้ตามเวลาที่กำหนดทำให้เกิดความล่าช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ind w:left="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กับดูแลการปฏิบัติงานของเจ้าหน้าที่ให้ปฏิบัติตามระยะเวลาที่กำหนดตามหลักการระบาดวิท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จำนวนผู้ป่วยด้วยโรคระบ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เสี่ยงต่อการระบาดของโรคไข้เลือดออก เนื่องจากประชาชนไม่กำจัดแหล่งเพาะพันธุ์ยุงลายในบ้านและบริเวณ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ยังไม่ตระหนักถึงอันตรายของโรคไข้เลือดออก ตลอดจนการควบคุมแมลงและพาหะนำโร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านงานกับเจ้าหน้าที่โรงพยาบาลสีคิ้วและหน่วยงานที่เกี่ยวข้อ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เก็บขนขย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ูลฝอยในเขต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ักษาความสะอาดของบ้า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ทิ้งขยะมูลฝอยไม่ถูกที่ และไม่มีการคัดแยกขยะที่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ชับให้พนักงานเก็บขนขยะมูลฝอยให้สะอาด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ยะตกค้าง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นร้อยละ ๕ ของจำนวนถังขยะ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ไม่คัดแยกขย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ทิ้งขยะมูลฝอยไม่ถูกที่ และไม่มีการคัดแยกขยะที่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เรื่องการคัดแยกขยะเพื่อสร้างจิตสำนึกให้แก่ประชาชนทุกชุมช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การสุ่มตรวจความเรียบร้อยเป็นประจำทุกสัปดาห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126"/>
        <w:gridCol w:w="2410"/>
        <w:gridCol w:w="17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แก้ไขปัญหาเหตุรำคา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และแก้ปัญหาเหตุรำคา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ไม่ตระหนักถึงผลกระท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ต่อผู้อยู่อาศ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ผลักภาระให้เทศบา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ลงพื้นที่ให้คำแนะนำ การแก้ไขปัญหาเหตุรำคาญทุกครั้งที่ได้รับเรื่องร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แนะนำการแก้ไขปัญหาแล้ว แต่เกิดปัญหาเรื่องร้องเรียนเดิมอี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ไม่ปฏิบัติตามคำแนะนำของเจ้าหน้าที่ ทำให้เกิดเรื่องร้องเรียนอี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การออกคำสั่งทางปกครอง ตามข้อกฎหมาย หากไม่ปฏิบัติตามต้องดำเนินคดี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สุขาภิบาล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การป้องกันและควบคุมโรคพิษสุนัขบ้าในเขตเทศบาลเมืองสีคิ้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และช่วยเหลือประชาชนจากโรคพิษสุนัขบ้าที่ระบาดจากสัตว์มาสู่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สุนัขจรจัดในพื้นที่เป็นจำนวนมาก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กต่อ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ชับประชาชนให้ปฏิบัติตามคาถา ๕ 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ของสุนัขและแมวยังขาดการดูแล และยังไม่มีความรู้ในเรื่องของกฎหมาย การลงทะเบียน การฉีดวัคซีน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ยังไม่ตระหนักถึงอันตรายของโรคพิษสุนัขบ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ให้ประชาชนมีความรู้ความเข้าใจ และตระหนักถึงอันตรายของโรคพิษสุนัขบ้า และการดูแลสัตว์เลี้ยงอย่างถูกต้อ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งานด้านธุรการ</w:t>
            </w:r>
            <w:r>
              <w:rPr>
                <w:rFonts w:ascii="TH SarabunIT๙" w:hAnsi="TH SarabunIT๙" w:cs="TH SarabunIT๙"/>
                <w:color w:val="C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งานธุรการมีความถูกต้อง รวดเร็ว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ไม่มีความรู้ความเข้าใจและความชำนาญใน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บุคลากรทางด้านงานธุรการ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รวจสอบการปฏิบัติงานให้มีความถูกต้อง รวดเร็วเป็นระ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เทศงานให้แก่ผู้ปฏิบัติ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รรับบุคลากรที่ปฏิบัติงานทางด้านธุรการ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บคุมที่มีอยู่  ยังไม่เพียงพอต่อการบริหารงานด้านธุรการได้อย่างมีประสิทธิภาพ ยังพบความล่าช้าในงานด้านธุรการ และตัวเจ้าหน้าที่ที่ปฏิบัติงานอยู่ไม่มีความรู้เกี่ยวกับงานด้านธุร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ด้านธุรการยังไม่มีประสิทธิภาพเท่าที่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รวจสอบการปฏิบัติงานให้มีความถูกต้องเป็นระ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เทศงานให้แก่ผู้ปฏิบัติงานธุร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</w:tc>
      </w:tr>
    </w:tbl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ห้องสุข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ห้องสุขาถู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สุขามีการใช้งานมาเป็นเวลาน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ความร่วมมือดูแลเอาใจใส่ของเจ้าหน้าที่ภายใ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ซ่อมแซมห้องสุขา ให้ถูกสุข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ร่วมมือเจ้าหน้าที่ภายในศูนย์พัฒนาเด็กเล็กทุกคนให้ช่วยกันดูแลเรื่องความ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ควบคุมที่มีอยู่ ห้องสุขายังไม่ถูกสุขอนามัย พบว่ายังมีความสกปรก และยังขาดการดูแลเอาใจใส่จากเจ้าหน้า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สุขายังไม่ถูกสุขอนามั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ับปรุงซ่อมแซมห้องสุขาให้ถูกสุขอนามั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คอยตรวจสอบในเรื่องความสะอาด และกำชับให้เจ้าหน้าที่ช่วยกันดูแลเรื่องความสะอา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</w:tc>
      </w:tr>
    </w:tbl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 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น่วยงาน  เทศบาลเมืองสีคิ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หรับระยะเวลาการดำเนินงานสิ้นสุ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ณ วันที่  ๓๐  เดือน กันยายน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๒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268"/>
        <w:gridCol w:w="2409"/>
        <w:gridCol w:w="2410"/>
        <w:gridCol w:w="14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ภารกิจตามกฎหมายที่จัดตั้งหน่วยงานของรัฐ หรือภารกิจตามแผนการดำเนิน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ความสะอาดของศูนย์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ศูนย์เยาวชนมีความสะอาด เป็นระเบียบเรียบร้อ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ดความร่วมมือดูแลเอาใจใส่ของเจ้าหน้าที่ภายในศูน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่งงานดูแลด้านความสะอาดภายในศูนย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ิดตามการทำงานของเจ้าหน้าที่เป็นระย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ควบคุมที่มีอยู่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บว่า ยังไม่มีความสะอาดและเป็นระเบียบเรียบร้อย และยังขาดการดูแลเอาใจใส่จ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ยาวชนยังไม่สะอาดไม่เป็น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่งงานดูแลด้านความสะอ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ติดตามการทำงานของเจ้าหน้าที่เป็นระย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บาลเมืองสีคิ้ว</w:t>
            </w:r>
          </w:p>
        </w:tc>
      </w:tr>
    </w:tbl>
    <w:p>
      <w:pPr>
        <w:pStyle w:val="Normal"/>
        <w:ind w:left="12960" w:firstLine="720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12783" w:leader="none"/>
        </w:tabs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C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ีช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นทรรวงท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เทศ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คิ้ว</w:t>
      </w:r>
    </w:p>
    <w:p>
      <w:pPr>
        <w:pStyle w:val="Normal"/>
        <w:tabs>
          <w:tab w:val="clear" w:pos="720"/>
          <w:tab w:val="left" w:pos="131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เดือน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tabs>
          <w:tab w:val="clear" w:pos="720"/>
          <w:tab w:val="left" w:pos="3767" w:leader="none"/>
        </w:tabs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  <w:tab/>
      </w:r>
    </w:p>
    <w:p>
      <w:pPr>
        <w:pStyle w:val="Normal"/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</w:r>
    </w:p>
    <w:p>
      <w:pPr>
        <w:pStyle w:val="Normal"/>
        <w:tabs>
          <w:tab w:val="clear" w:pos="720"/>
          <w:tab w:val="left" w:pos="14318" w:leader="none"/>
        </w:tabs>
        <w:rPr>
          <w:rFonts w:ascii="TH SarabunPSK" w:hAnsi="TH SarabunPSK" w:cs="TH SarabunPSK"/>
          <w:color w:val="C00000"/>
        </w:rPr>
      </w:pPr>
      <w:r>
        <w:rPr>
          <w:rFonts w:cs="TH SarabunPSK" w:ascii="TH SarabunPSK" w:hAnsi="TH SarabunPSK"/>
          <w:color w:val="C0000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Cordia New" w:cs="CordiaUPC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ordiaUPC" w:hAnsi="CordiaUPC" w:eastAsia="Cordia New" w:cs="CordiaUPC"/>
      <w:sz w:val="28"/>
      <w:szCs w:val="28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eastAsia="zh-CN"/>
    </w:rPr>
  </w:style>
  <w:style w:type="paragraph" w:styleId="3">
    <w:name w:val="เนื้อความ 3"/>
    <w:basedOn w:val="Normal"/>
    <w:qFormat/>
    <w:pPr>
      <w:ind w:right="-108" w:hanging="0"/>
    </w:pPr>
    <w:rPr>
      <w:rFonts w:ascii="Angsana New" w:hAnsi="Angsana New" w:eastAsia="Cordia New" w:cs="Angsana New"/>
      <w:sz w:val="2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1:00Z</dcterms:created>
  <dc:creator>MoZarD</dc:creator>
  <dc:description/>
  <cp:keywords/>
  <dc:language>en-US</dc:language>
  <cp:lastModifiedBy>xxx</cp:lastModifiedBy>
  <cp:lastPrinted>2019-10-30T16:53:00Z</cp:lastPrinted>
  <dcterms:modified xsi:type="dcterms:W3CDTF">2019-10-30T09:58:00Z</dcterms:modified>
  <cp:revision>21</cp:revision>
  <dc:subject/>
  <dc:title>แบบติดตาม –ค</dc:title>
</cp:coreProperties>
</file>