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ดำเนินงานสิ้นสุด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วันที่  ๓๐ เดือน กันยาย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กิจกรรมการจัดระเบียบการจราจรในเขตเทศบา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ถนนชุมค้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ให้ความสำคัญและมีความมุ่งมั่นในการแก้ไขปัญหาการจราจรช่วงถนนชุมค้า รวมถึงถนนสายอื่นในเขตเทศบาลที่เกิดปัญหาจราจร สนับสนุนนโยบายขององค์การสหประชาชาติ “ทศวรรษแห่งความปลอดภัยทางท้องถน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๓” จากการที่เมืองและถนนมีขนาดเท่าเดิม แต่ปริมาณผู้ใช้รถใช้ถนนเพิ่มมากขึ้น ซึ่งการดำเนินการแก้ไขปัญหาต้องร่วมมือกับ ส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ีคิ้ว ในการบังคับใช้กฎหมาย และมีการตั้งคณะทำงานเทศบาลเมืองสีคิ้ว เมืองแห่งการจราจรปลอดภัยทางถนน โดยประชุมคณะทำงานฯ และร่วมออกสำรวจจุดเสี่ยงเพื่อแก้ไขปัญหาการจราจร อีกทั้งร่วมรณรงค์ประชาสัมพันธ์ให้ผู้ใช้รถใช้ถนนเคารพกฎจราจ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ปฏิบัติงานในกิจกรรม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หนังสือราชการยังพบความผิดพลาด ล่าช้า จากการปฏิบัติงานของเจ้าหน้าที่ผู้รับผิดชอบ ยังขาดความเอาใจใส่ และไม่ปฏิบัติ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บิกจ่ายค่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ากการปฏิบัติงานในกิจกรรมการเบิกจ่ายค่าสาธารณูปโภค มีการดำเนินการเบิกจ่ายล่าช้า อันเกิดจากการปฏิบัติงานของเจ้าหน้าที่ผู้รับผิดชอบ ยังขาดความเอาใจใส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คิ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ได้วิเคราะห์ประเมินระบบการควบคุมภายในจากสำนักกองที่มีจุดอ่อนความเสี่ยงค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วิชาการและแผ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วิเคราะห์ประเมินผลตามองค์ประกอบมาตรฐานการควบคุมภายใ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หลักเกณฑ์กระทรวงการคลัง 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เทศ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มีการบริหารความเสี่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ิจก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การจัดระเบียบการจราจรในเขตเทศบา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ถนนชุม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เบิกจ่ายค่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บว่าสามารถบริหารความเสี่ยงได้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กิจกรรม คือ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กิจกรรมการจัดระเบียบการจราจรในเขตเทศบา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ช่วงถนนชุม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ณรงค์ในเรื่องวินัยจราจร การใช้รถใช้ถนนอย่างต่อเนื่อง มีการอบรมร่วมกับ ส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ีคิ้ว ให้ความรู้เรื่องวินัยจราจรให้แก่นักเรียนและประชาชนในเขตเทศบาล มีการเพิ่มจุดติดตั้งสัญญาณไฟจราจรและป้ายจราจร  และมีการขยายช่องทางจราจร เป็นการอำนวยความสะดวกให้ผู้ใช้รถใช้ถน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ึงสามารถบริหารความเสี่ยงได้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ิจกรรมการเบิกจ่ายค่าสาธารณูปโภ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ามารถติดตามให้มีการเบิกจ่ายให้แก่หน่วยงานที่เกี่ยวข้องทันภายในก่อนสิ้นปีงบประมาณ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วิชาการและแผน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ัดทำเทศบัญญัติงบประมาณรายจ่ายประจำป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จัดทำ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ให้ความสำคัญกับการควบคุมภายในโดยประกาศมาตรฐานคุณธรรมจริยธรรม  สำหรับผู้บริหารพนักงาน  ลูกจ้าง  พนักงานจ้างเทศบาล  มีการแจ้งนโยบายการบริหารงาน  การบริหารเป็นไปภายใต้หลัก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รรมาภิบาลมีการมอบหมายหน้าที่ชัดเจน  และติดตาม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ฏิบัติงานอย่างสม่ำเสมอ  ส่งเสริมให้บุคลากรเข้าใจบทบาท  อำนาจหน้าที่  ส่งเสริมให้บุคลากรได้รับ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ความรู้  ทักษะ  ในการปฏิบัติงานที่ได้รับมอบหมาย  ยึดถือระเบียบกฎหมายเป็นหลักในการปฏิบัติงาน  เพื่อให้เข้าใจระเบียบกฎหมายที่เกี่ยวข้อง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ารปฏิบัติหน้าที่ได้อย่างถูกต้องเป็นการป้องกันหรือลดความผิดพลาด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องคลัง 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งานผลประโยชน์และกิจการพาณิชย์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 มีจุดอ่อนที่เป็นความเสี่ยงจากปัจ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เกิดจากการบันทึกรายการในทะเบียนคุมผู้ชำระภาษี และข้อมูลทรัพย์สินยังไม่แล้วเสร็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กิดจากปัจจัยภายนอกที่ประชาชนยังไม่ให้ความร่วมมือในการให้ข้อมูลการสำรวจภาษีเท่าที่ควร ส่งผลให้การจัดเก็บรายได้ไม่เป็นไปตามแผนที่กำหนด ซึ่งจะต้องจัดการความเสี่ยงต่อไป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งานพัฒนารายได้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 มีจุดอ่อนที่เป็นความเสี่ยงจากปัจ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นอกที่ประชาชนยังไม่ให้ความร่วมมือในการให้ข้อมูลการสำรวจภาษีเท่าที่ควร ส่งผลให้การพัฒนารายได้ไม่เป็นไปตามแผนที่กำหนด ซึ่งจะต้องจัดการความเสี่ยงต่อไป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งานพัสดุและทรัพย์สิน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มีจุดอ่อนที่เป็นความเสี่ยงจากปัจจัย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เกิดจากการจัดซื้อจัดจ้างก่อนรายงานขออนุมัติจากผู้บังคับบัญชา และการจัดซื้อจัดจ้างไม่ตรงตามแผนการจัดหาพัสดุและแผนปฏิบัติการจัดซื้อจัดจ้าง ซึ่งจะต้อง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บริหารความเสี่ยง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หนังสือราช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ังพบความผิดพลาดในการส่ง  พบความล่าช้าไม่ทันการณ์ อันส่งผลกระทบต่อบางเรื่องที่มีเงื่อนไขในการดำเนินการตามระยะเวลา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จ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บริหารความเสี่ยง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ึ่ง  ในปีงบประมาณ ๒๕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บความเสี่ยงใหม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ิจกรรม คือ กิจ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การยื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คืนพัสด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ยังพบความเสี่ยงจากการปฏิบ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ขาดการควบคุมอย่างเป็นระบบ ทำให้เกิดความเสียหาย หรือสูญหายของพัสดุกอง โดยไม่มี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ึ่งจะต้องวางแผนบริหารความเสี่ยงและติดตามในโอกาสต่อไ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วิชาการและแผ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บริหารความเสี่ยง ๑ กิจกรรม  คือ โครงการจัดทำเทศบัญญัติงบประมาณรายจ่ายประจำปี  กล่าวคื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ารจัดทำงบประมาณรายจ่ายประจำปีมีการซักซ้อมและแจ้งเวียนหนังสือสั่งการให้ทุกกองถือปฏิบัติ  มีการประชุมพิจารณาร่วมกัน มีการตรวจสอบความสอดคล้องกับแผนพัฒนาก่อนตั้งงบประมาณ  การจัดทำงบประมาณแล้วเสร็จตามกรอบระยะเวลาที่กฎหมายกำหนด และถูกต้องตามระเบียบหนังสือสั่งการ  นอกจากนี้มีการกำหนดมาตรการโอนเงินงบประมาณรายจ่ายไว้ในแต่ละปีงบประมาณ  แต่การโอนเงินและแก้ไขคำชี้แจงประกอบงบประมาณยังไม่เป็นไปตามมาตรฐานการรับรองการปฏิบัติราชการ  เนื่องจากมีปัญหาความเดือดร้อนของประชาชน ที่เกิดขึ้นเฉพาะหน้า มีนโยบายเร่งด่วน ทำให้ยังต้องมีการโอนเงินและแก้ไขเปลี่ยนแปลงคำชี้แจงงบประมาณบ่อยครั้ง ไม่เป็นไปตาม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P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ยังต้องบริหารความเสี่ยง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ึ่ง  ในปีงบประมาณ ๒๕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บความเสี่ยงใหม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ิจกรรม คือ 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งรับหนังสือและการจัดเก็บเอกส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เจ้าหน้าที่ธุรการโดยตรงอาจเกิดความล่าช้าในการปฏิบัติงาน  หนังสือราชการบางเรื่องดำเนินการไม่ทันเนื่องจากหนังสือส่งเข้ากองเกินกำหนดเวลาที่ต้องปฏิบัติ ประกอบกับการ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และเสนอหนังสือในกองเป็นไปด้วยความล่าช้าไม่ทันเวลาที่ต้องปฏิบัติ  ซึ่งจะต้องวางแผนบริหารความเสี่ยงแ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ารความเสี่ยงต่อไป  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งานสถิติการคลัง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มีจุดอ่อนที่เป็นความเสี่ยงจากปัจ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ซึ่งเกิดจากปัญหาการวางฎีกาเบิกจ่ายเงินไม่ถูกต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งาน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อดเงินงบประมาณคงเหลือแต่ละหน่วยงานไม่ถูกต้องตรงกันกับงานสถิติการ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ความเสี่ยงได้แล้ว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 กิจกรรมการบันทึกข้อมูลตามระบบแผ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 มีจุดอ่อนที่เป็นความเสี่ยงจากปัจจัยภายในที่ยังไม่มีห้องปฏิบัติงานคอมพิวเตอร์หลักเพื่อตั้งระบบเครือข่าย และความสามารถในการรองรับโปรแกรมฯ ซึ่งจะต้องจัดการความเสี่ยงต่อไป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 มีจุดอ่อนที่เป็นความเสี่ยงจากปัจจัยภายในที่จัดทำรายงานการเงินล่าช้ากว่ากำหนด ซึ่งจัดการ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่ยงได้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ิธีการที่ควรปฏิบัติ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มีการส่งเจ้าหน้าที่เข้ารับการอบรมเพื่อพัฒนาก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 ซึ่งกรมส่งเสริมการปกครองท้องถิ่นมีแผนการฝึกอบรมอย่างต่อเนื่องตลอดปี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ประชาสัมพันธ์ตามเสียงไร้สายให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ชนเข้าใจถึงการนำเงินภาษีที่จัดเก็บได้ มาใช้ในการพัฒนาท้องถิ่น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มีการควบคุมโดยการกำกับดูแลและให้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บัญชาเพื่อติดตามผลการดำเนินงานเป็นระยะ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จ้าหน้าที่ออกสำรวจข้อมูลภาคสนามอย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เนื่อง และครอบคลุมพื้นที่เพื่อจัดเก็บข้อมูลผู้อยู่ในข่ายเสียภาษีให้ครบถ้วน ถูกต้อง และเป็นปัจจุบัน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ปฏิทินการจัดเก็บรายได้เพื่อตรวจสอบควบค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งานและการจัดทำแผนที่ภาษี พัฒนาจัดเก็บรายได้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ในโอกาสต่อ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บริหารความเสี่ยง ๕ งาน ๑ กิจกรรม ดังน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งานผลประโยชน์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ารพาณิช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พัฒนารายได้   งานพัสดุและทรัพย์สิ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ิการคลัง  กิจกรรม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ันทึกข้อมูลตาม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ที่ภาษีและทะเบียนทรัพย์ส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งานการเงินและบัญชี จากการบริหารจัดการความเสี่ยง  พบว่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ผลประโยชน์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ารพาณิช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ใช้แบบสอบทานเป็นเครื่องมือในการติดตามประเมินผล รวมทั้งใช้ระบบสารสนเทศและการสื่อสาร โทรศัพท์ โทรสารและหนังสือสอบถามไปยังสำนักงานส่งเสริมการปกครองท้องถิ่น กรมส่งเสริมการปกครองท้องถิ่น  สำนักบริหารการคลังท้องถิ่น โดยดำเนินการติดตามประเมินผลอย่างต่อเนื่อง และรายงานผลดำเนินการต่อผู้บังคับบัญชาและนายกเทศมนตรีทราบผลการดำเนินการ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พัฒนารายได้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ชำ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แจ้งการยกเลิกกิจการต่างๆ  โดยการเขียนคำร้องยื่นต่อเทศ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พัสดุและทรัพย์สิ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ักซ้อมการจัดหาพัสด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ห้คำแนะนำ และส่งแผนการจัดหาให้แต่ละกองปฏิบัติให้ตรง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ันทึกข้อมูลตาม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ที่ภาษีและทะเบียนทรัพย์ส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็บข้อมูลจากสำนักงานที่ดินให้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appoin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ใช้ในการสำรวจภาคสน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ระบบเครือข่ายเพื่อช่วยในการร่วมมื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บริหารจัดการความเสี่ยง หรือกำหนดแผนการปรับปรุงระบบควบคุมภายในต่อไป สำหรับงานสถิติการคลั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มารถตรวจเช็คงบประมาณคงเหลือจากระบบมือ และระบบคอมพิว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ถูกต้องตรง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งานการเงินและ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ันทึกบัญชี การจัด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งานผังเม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หน้าที่เกี่ยวกับการควบคุมดูแล  งานจัดทำผังเมืองรวม  งานจัดทำผังเมืองเฉพาะ งานพัฒนาและปรับปรุงชุมชนแออัด  งานควบคุมแนวเขตถนน ทางสาธารณะและที่ดินสาธารณประโยชน์ งานสำรวจรวบรวมข้อมูลทางด้านผังเมือง งานอนุรักษ์สิ่งแวดล้อมทางบก ทางน้ำ งานตรวจสอบโครงการพัฒนาผังเมืองงานให้คำปรึกษาด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ังเมือง งานให้คำปรึกษา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ังเม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ละสิ่งแวดล้อ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อุดหนุนสำหรับการบริการ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ประชุมชี้แจงเรื่องระเบียบการใช้จ่ายเงินอุดหนุน พร้อมทั้งรายละเอียด หลักฐานการรับ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ผู้ประสานงานเรื่องการเบิกจ่ายเงินอุดหนุนเพื่อทำหน้าที่เป็นผู้ประสานงาน เป็นที่ปรึกษาให้แต่ละเ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การเบิกจ่ายเงินอุดหนุน ทุก ๖ 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ป้องกันและควบคุมโรค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ควบคุมโรคไข้เลือดออกในชุมชน</w:t>
            </w:r>
          </w:p>
          <w:p>
            <w:pPr>
              <w:pStyle w:val="Normal"/>
              <w:tabs>
                <w:tab w:val="clear" w:pos="720"/>
                <w:tab w:val="right" w:pos="485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ดูแลการปฏิบัติงานของเจ้าหน้าที่ให้ปฏิบัติตามระยะเวล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ำหนด รณรงค์ให้ประชาชนดูแลสภาพแวดล้อ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เก็บขนขยะมูลฝอยในเขตเทศบาลเมืองสีคิ้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ตรวจเขตลงตรวจพื้นที่รับผิดชอบในเส้นทางที่เก็บขนขยะมูลฝอยไม่ให้ตกค้างในเขตเทศบาลเมืองสีคิ้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้องกันและแก้ไขปัญหาเหตุรำคาญ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พื้นที่ให้คำแนะน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ก้ไขปัญหา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ดร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ำคา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หล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เรื่องร้องเรียน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้องกันและควบคุมโรคพิษสุนัขบ้าในเขตเทศบาลเมืองสีคิ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วจข้อมูลสุนัขและแมวเพื่อขึ้นทะเบียน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ให้ความรู้แก่ประชาชน เรื่องการป้องกันโรคพิษสุนัขบ้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การเงินผ่านระบบการบันทึกบัญชีคอมพิว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ให้การรับเงิน การเบิกจ่ายเงิน การจัดทำงบการเงินต่างๆ เป็นปัจจุบัน ถูกต้องและรวดเร็ว เป็นไปตามระเบียบและหนังสือสั่งการ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ควบคุมความเสี่ยงได้แล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บริหารความเสี่ยง ๑ งาน คือ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ังเมื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จากการประเมินผลการควบคุมที่ผ่านมายังไม่สามารถปฏิบัติตามภารกิจได้ เนื่องจ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จากปัจจัยภายนอก ซึ่งเป็นการทำงานของสำนักงานโยธาธิการและผังเมือง มีการร่วมทำงานหลาย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จะต้องติดตามการดำเนินงาน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ึ่ง  ในปีงบประมาณ ๒๕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บความเสี่ยงใหม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ิจกรรม ค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ถานที่และไฟฟ้าสาธารณะ ที่มีนัยสำคัญ กล่าวคือ งานไฟฟ้าฯ ปฏิบัติหน้าที่ตามแผนงานไม่ตรงตามที่กำหนดไว้ เนื่องจากในบางช่วงระยะเวลาต้องไปปฏิบัติหน้าที่อื่น และบุคลากรไม่เพียงพอในการปฏิบัติงาน  ซึ่งจะต้องวางแผนบริหารความเสี่ยงและติดตามในโอกาสต่อไ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ละสิ่งแวดล้อ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วิเคราะห์ประเมินระบบการควบคุมภายในของงานมีกิจกรรมที่มีจุดอ่อนความเสี่ยง ๖ กิจกรรม คือ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อุดหนุนสำหรับการบริการ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เก็บขนขยะมูลฝอยในเขตเทศบาลเมืองสีคิ้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ป้องกันและแก้ไขปัญหาเหตุรำคาญ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ป้องกันและควบคุมโรคพิษสุนัขบ้าในเขตเทศบาลเมืองสีคิ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กองทุนหลักประกันสุขภาพเทศบาลเมืองสีคิ้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ผลการประเมิน พบว่า สามารถบริหารความเสี่ยงได้ ๑ กิจกรรม คื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กองทุนหลักประกันสุขภาพเทศบาลเมือ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คิ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ส่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อุดหนุ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ให้ความรู้เรื่องการป้องกันโรคพิษสุนัขบ้า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ฉีดวัคซีนป้องกันโรคพิษสุนัขบ้าในชุมช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กองทุนหลักประกันสุขภาพเทศบาลเมืองสีคิ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ิดตามการรายงานการใช้จ่ายเงินโครง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ชี้แจงการใช้จ่ายตามโครงการในการประชุมพิจารณาแผนงาน โครงการ เพื่อขอรับเงิน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กิจกรรมการเบิกจ่ายงบประมาณของกอง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ยังไม่มีความชำนาญในเรื่องระเบียบเบิกจ่ายที่ออกมา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กิจกรรมความปลอดภัยของสถานที่ทำงาน ศูนย์พัฒนาเด็กเล็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ไฟฟ้าไม่มีความปลอดภัยหลายจ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กิจกรรมความปลอดภัยของสถานที่ที่ให้บริการ งานศูนย์เยาวชน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ปกรณ์กีฬาได้ชำรุดหลายรายการ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การบริการด้านสาธารณสุ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ควบคุมโร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เก็บขนขยะมูลฝอยในเขตเทศบาลเมืองสีคิ้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ป้องกันและแก้ไขปัญหาเหตุรำคา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ป้องกันและควบคุมโรคพิษสุนัขบ้าในเขตเทศบาลเมืองสีคิ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ความเสี่ยงจากปัจจัยภายนอกในการสร้างจิตสำนึกและการมีส่วนร่วมให้กับประชาชน  ซึ่งจะต้องมีการดำเนินงานอย่างต่อเนื่องและบริหารความเสี่ยงต่อไ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อกจากนี้ จากการดำเนินงานที่ผ่านมาไม่พบกิจกรรมใหม่ที่มีความเสี่ย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ความเสี่ยงทั้งหมด ๓ กิจกรรม ค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การเบิกจ่ายงบประมาณของกองการศึกษ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ประเมินพบว่า เจ้าหน้าที่ที่เกี่ยวข้องเข้ารับการอบรมในเรื่องระเบียบเบิกจ่าย ทำให้มีความเข้าใจมากยิ่งขึ้น งานเบิกจ่ายถูกต้อง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ความปลอดภัยของสถานที่ทำงาน 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จากการประเมินพบว่า ได้ทำการแก้ไขซ่อมแซมและได้ให้เจ้าหน้าที่คอยตรวจเช็คตามระยะเวลาที่กำหนด 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ความปลอดภัยของสถานที่ที่ให้บริการ งานศูนย์เยาว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ากการประเมินพบว่ามีการซ่อมแซมอุปกรณ์กีฬาที่ชำรุดและจัดซื้ออุปกรณ์กีฬามาเพิ่มเติมในส่วนที่ซ่อมแซมไม่ได้ และให้เจ้าหน้าที่มาคอยแนะนำการใช้อุปกรณ์กีฬา  จ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บริหารความเสี่ยงได้ทั้ง 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ึ่ง  ในปีงบประมาณ ๒๕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บความเสี่ยงใหม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ิจกรรม ค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งานด้านธุร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ด้านห้องสุขาศูนย์พัฒนาเด็กเล็กไม่ถูกสุขอนาม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กิจกรรมด้านความสะอาดของศูนย์เยาว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ึ่งจะต้องวางแผนบริหารความเสี่ยงและติดตามในโอกาส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กิจกรรมการจัดระเบียบการจราจรในเขตเทศบา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ถนนชุมค้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ทั้งภายนอกและภายใน กล่าวคือ ประชาชนยังขาดระเบียบวินัยในการใช้รถใช้ถนน อีกทั้งช่องทางจราจรคับแคบ ด้วยเส้นทางหลักภายในเขตเทศบาลไม่สามารถขยายช่องทางจราจรได้เนื่องจากติดอาคารบ้านเรือน ประกอบกับกำลังของเจ้าหน้าที่ที่ต้องคอยจัดระเบียบจราจรช่วงเร่งด่วนยังมีไม่เพียงพอ และเจ้าหน้าที่ไม่บังคับใช้กฎหมายอย่างจริงจ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จากปัจจัยภายใน การปฏิบัติงานในกิจกรรม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หนังสือราชการยังพบความผิดพลาด ล่าช้า จากการปฏิบัติงานของเจ้าหน้าที่ผู้รับผิดชอบ ยังขาดความเอาใจใส่ และไม่ปฏิบัติ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บิกจ่าย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จากปัจจัยภายใน การปฏิบัติงานในกิจกรรมการเบิกจ่ายค่าสาธารณูปโภค มีการดำเนินการเบิกจ่ายล่าช้า อันเกิดจากการปฏิบัติงานของเจ้าหน้าที่ผู้รับผิดชอบ ยังขาดความเอาใจใส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องวิชาการและแผน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กิจกรรมการจัดทำเทศบัญญัติงบประมาณรายจ่าย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ัจจัยเสี่ยง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ร่างงบประมาณฯ เป็นไปตามขั้นตอนที่กฎหมายกำหนดไว้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สอบโครงการตามแผนพัฒนาก่อนตั้งงบประมาณ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การโอนเงินและแก้ไขเปลี่ยนแปลงคำชี้แจง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รายจ่ายเกินเกณฑ์มาตรฐานการปฏิบัติการ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องคลัง </w: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งานผลประโยชน์และกิจการพาณิช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มีหน้าที่เสียภาษีพยายามหลีกเลี่ยง และขอต่อรอง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ที่ยกเลิกการประกอบกิจการแล้ว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แจ้งยกเลิกกิจการ ทำให้มีภาษีค้างชำร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ซื้อจัดจ้าง ไม่ตรงตามแผนการจัดหาพัสดุและแผนปฏิบัติการจัดซื้อจัดจ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ึ่งยังต้องมีการปรับแผนให้ตรงตามที่จัดหา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ถิติการ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บริหารจัดการความเสี่ยงได้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 กิจกรรมการบันทึกข้อมูลตามระบ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ข้อมูลได้ไม่สมบู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ำรวจไม่ครบถ้วน เนื่องจากมีบุคลากร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ข้อมูลหรือปรับข้อมูลทำได้ล่าช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บริหารจัดการความเสี่ยงได้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 ได้วิเคราะห์ประเมินระบบการควบคุมภายในของกองช่าง  โดยประเมินจากสภาพแวดล้อมภายในและสภาพแวดล้อมภายนอก เพื่อทราบข้อมูลพื้นฐานหรือข้อมูลทั่วไปของการควบคุมที่มีอยู่แล้วทั้งหมดเพื่อวิเคราะห์ถึงจุดอ่อนหรือความเสี่ยงที่ทำให้กองช่างไม่สามารถปฏิบัติตามภารกิจได้บรรลุวัตถุประสงค์ของการควบคุมภายใน เพื่อนำ “ความเสี่ยง”ที่ตรวจพบมาบริหารจัดการเรียกว่า “การบริหารความเสี่ยง” เพื่อให้เกิดการบริหารจัดการที่ดี ดังต่อไปนี้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บริหารความเสี่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เคราะห์ประเมินจากภารกิจอำนาจหน้าที่ ซึ่งหน่วยงานต้องปฏิบัติตามระเบียบ กฎหม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ังคับ แล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ติคณะรัฐมนตรีที่เกี่ยวข้อง เพื่อค้นหาจุดอ่อนหรือ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่ยง แล้วมาเรียงลำดับความสำคัญ จัดทำแผนการปรับปรุงหรือจัดวางระบบการควบคุมภายในขึ้นมาใหม่ เพื่อให้เกิดการบริหารจัดการที่ดี ความเสี่ยงที่มีนัยสำคัญ ประเมินจากโครงสร้างตามคำสั่งแบ่งงานของ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ละสิ่งแวดล้อ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อุดหนุนสำหรับการบริการ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ความเสี่ยงที่เกิดจากปัจจัยภายใน คื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ความเข้าใจในการใช้จ่ายงบประมาณเงินอุดห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้อมทั้งรายละเอียด หลักฐานการรับจ่ายเงิ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ทำให้มีการใช้จ่ายผิดวัตถุประสงค์ไม่สอดคล้องกับโครง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และเกิดการล่าช้าเมื่อสิ้นสุด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ความเสี่ยงที่เกิดจากปัจจัยภายนอก คื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มีสภาพแวดล้อมที่เสี่ยงต่อการเกิดโรคระบาดของโรคไข้เลือดอ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ไม่สามารถออกปฏิบัติได้ตามเวลาที่กำหนดทำให้เกิดความล่าช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เก็บขนขยะมูลฝอยในเขต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ที่เกิดจากปัจจัยภายนอก คื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ทิ้งขยะมูลฝอยไม่ถูกที่ และไม่มีการคัดแยกขยะที่ถูกต้อ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้องกันและแก้ไขปัญหาเหตุรำค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ที่เกิดจากปัจจัยภายนอก ค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ไม่ตระหนักถึงผลกระทบที่มีต่อผู้อยู่อาศ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กล้เคีย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้องกันและควบคุมโรคพิษสุนัขบ้าในเขตเทศบาลเมืองสีคิ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ที่เกิดจากปัจจัยภายนอก ค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ุนัขจรจัดในพื้นที่เป็นจำนวนมา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กองทุนหลักประกันสุขภาพเทศบาลเมืองสีคิ้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ที่เกิดจากหน่วยงานที่ขอรับการสนับสนุ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มีความเข้าใจ ในการใช้จ่ายเงิน อาจทำให้มีการใช้จ่ายผิดวัตถุประสงค์ไม่สอดคล้องกับโครงการที่ขอรับการสนับสนุ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กิจกรรมการเบิกจ่ายงบประมาณของกอง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ความเสี่ยงจากปัจจัยภายใ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ยังไม่มีความชำนาญในเรื่องระเบียบเบิกจ่ายที่ออกมา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กิจกรรมความปลอดภัยของสถานที่ทำงาน 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ทั้งปัจจัยภายนอกและปัจจัยภายในด้วยระบบไฟฟ้าได้มีการใช้มาเป็นเวลานาน อีกทั้งไม่ได้รับการตรวจเช็ค จึงเกิดการชำร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กิจกรรมความปลอดภัยของสถานที่ที่ให้บริการ งานศูนย์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วามเสี่ยงทั้งปัจจัยภายนอกและปัจจัยภายใน เนื่องจากประชาชนที่มาใช้บริการบางคนยังขาดความรู้ความเข้าใจในการใช้อุปกรณ์กีฬา อุปกรณ์กีฬาบางอย่างใช้งานมาเป็นเวลานาน  และยังขาดเจ้าหน้าที่ที่คอยแนะนำในการใช้อุปกรณ์กีฬา จึงเกิดการชำรุดเสียหา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กิจกรรมการจัดระเบียบการจราจรในเขตเทศบา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ถนนชุมค้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การบังคับใช้กฎหมายของเจ้าหน้าที่ตำรวจทุกเดือน ผ่านการประชุมร่วมในการประชุมประจำเดือ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รือร่วมแก้ไขปัญหาจราจร กับ ส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ีคิ้ว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การติดตั้งป้ายจราจร รวมถึงการทาสีตีเส้นจราจรเพิ่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อบรมวินัยจราจรแก่นักเรียน และประชาชน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หนังสือราช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ังคับบัญชาติดตาม ตรวจสอบการปฏิบัติงานให้เป็นไปตามระเบียบ รวดเร็ว เป็นระยะ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งานให้แก่ผู้ปฏิบัติงาน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บิกจ่าย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ังคับบัญชาติดตาม ตรวจสอบการปฏิบัติงานระยะ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งานให้แก่ผู้ปฏิบัติง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วิชาการและแผน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กิจกรรมการจัดทำเทศบัญญัติงบประมาณรายจ่ายประจำป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กำกับดูแลการจัดทำงบประมาณให้เสร็จภายในเวลาที่กำหนด รวมทั้งมีการประชุม ปรึกษาหารือ มอบหมายงาน  ติดตามงาน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เจ้าหน้าที่ที่ได้รับมอบหมายในการจัดทำงบประมาณไปฝึกอบรมเพื่อเพิ่มพูน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โครงการตามแผนพัฒนาก่อนตั้ง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องคลั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ใช้แบบสอบทานเป็นเครื่องมือในการติดตามประเมินผล รวมทั้งใช้ระบบสารสนเทศและการสื่อสาร โทรศัพท์ โทรสารและหนังสือสอบถามไปยังสำนักงานส่งเสริมการปกครองท้องถิ่น กรมส่งเสริมการปกครองท้องถิ่น  สำนักบริหารการคลังท้องถิ่น โดยดำเนินการติดตามประเมินผลอย่างต่อเนื่อง และรายงานผลดำเนินการต่อผู้บังคับบัญชาและนายกเทศมนตรีทราบผลการดำเนินการ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ชำ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แจ้งการยกเลิกกิจการต่างๆ  โดยการเขียนคำร้องยื่นต่อ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ักซ้อมการจัดหาพัสด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ห้คำแนะนำ และส่งแผนการจัดหาให้แต่ละกองปฏิบัติให้ตรง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 งานสถิติการ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มารถตรวจเช็คงบประมาณคงเหลือจากระบบมือ และระบบคอมพิว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 กิจกรรมการบันทึกข้อมูลตามระบบ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็บข้อมูลจากสำนักงานที่ดินให้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appoin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ใช้ในการสำรวจ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ระบบเครือข่ายเพื่อช่วยในการร่วมมือปฏิบัติงา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 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บันทึกบัญชี การจัดทำรายงานการเงินผ่านระบบการบันทึกบัญชีคอมพิว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ให้การรับเงิน การเบิกจ่ายเงิน การจัดทำงบการเงินต่างๆ เป็นปัจจุบัน ถูกต้องและรวดเร็ว เป็นไปตามระเบียบและหนังสือสั่งก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ำสั่งแบ่งหน้าที่ความรับผิดชอบอย่างชัดเจน และประสานงานกับหน่วยงานที่เกี่ยวข้อง  เพื่อประชาสัมพันธ์ข้อมูลให้ประชาชนทราบอย่างต่อเนื่อง เพื่อเป็นข้อมูลในส่วนของผู้มีส่วนได้เสียและประชาชนโดย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อุดหนุนสำหรับการบริการ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แจ้งติดตามให้มีการรายงานการใช้จ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ชุมชี้แจงการใช้จ่าย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โร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ปฏิบัติงาน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สานงานกับเจ้าหน้าที่ของโรงพยาบาล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เก็บขนขยะมูลฝอยในเขตเทศบาลเมืองสีคิ้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ปฏิบัติงานให้ครอบคลุมงา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การสุ่มตรวจความเรียบร้อยเป็นประจำทุกสัปดาห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้องกันและแก้ไขปัญหาเหตุรำค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ให้คำแนะนำแก้ไขทุกครั้งที่มีการร้องเรียนและรายงานผลให้ผู้บังคับบัญชาทรา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้องกันและควบคุมโรคพิษสุนัขบ้าในเขตเทศบาลเมืองสีคิ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ปฏิบัติงาน งานป้องกันและ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งแผนการควบคุม สำรวจสุนัขและแมวในเขตพื้นที่เทศบาลเมืองสีคิ้ว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กองทุนหลักประกันสุขภาพ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ชุมชี้แจงเรื่องระเบียบการใช้จ่ายเงินสนับสนุนโครงการ พร้อมทั้งรายละเอียด หลักฐานการรับ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หลักประกันสุขภาพเป็นที่ปรึกษาให้กับผู้รับเงินสนับสนุนโครงการ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ตามขั้นตอนการดำเนินงานที่ระบุไว้ในโครงการ เมื่อได้รับเงินจากกองทุน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กิจกรรมการเบิกจ่ายงบประมาณของกอง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จ้า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่ยวข้องเข้ารับการ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ิดตามตรวจสอบการปฏิบัติให้เป็นไปตามระเบีย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กิจกรรมความปลอดภัยของสถานที่ทำงาน 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เจ้าหน้าที่ตรวจสอบและซ่อมแซมระบบจ่ายไฟพร้อมประเมินการซ่อมแซมของศูนย์พัฒนาเด็กเล็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กิจกรรมความปลอดภัยของสถานที่ที่ให้บริการ งานศูนย์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เจ้าหน้าที่ตรวจสอบอุปกรณ์กีฬาที่ชำรุดเพื่อดำเนินการซ่อมแซ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สื่อสารอย่างชัดเจนให้พนักงานทุกคนทราบและเข้าใจบทบาทหน้าที่ของตน รวมถึงมีกลไกหรือช่องทางให้พนักงานสามารถแสดงความคิดเห็น แนวคิดในการแก้ปัญหาต่างๆ ในการดำเนินงานของเทศบาลร่วมกัน ผ่านช่องทางต่างๆ ภายในองค์กร เช่น การประชุมประจำเดือนคณะผู้บริหารและพนักงานเทศบาล การประชุมระดับกองของพนักงานทุกระดับ บอร์ดประชาสัมพันธ์ 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acebook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Lin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รับฟังและพิจารณาข้อร้องเรียน ข้อเสนอจากภายนอก ผ่านเวทีประชุมคณะกรรมการชุมชนประจำเดือน เว็บบอร์ดของเทศบาล ตู้แดงรับเรื่องร้องทุกข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acebook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Lin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สารสนเทศที่เชื่อมโยงกับการปฏิบัติงาน ความเหมาะสมต่อความต้องการของผู้ใช้และมีการสื่อสารไปยังบุคลากรทุกระดับ ในรูปแบบที่ช่วยให้ผู้ใช้ข้อมูลสามารถนำไปปฏิบัติตามหน้าที่ได้อย่างมีประสิทธิภาพและประสิทธิผล บรรลุวัตถุประสงค์ของการดำเนินงาน รวมทั้งรับฟังและพิจารณาข้อร้องเรียนจากภาย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รายงานข้อมูลที่จำเป็นทั้งจากภายในและภายนอกให้ผู้บริหารทุก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รวจข้อมูลข่าวสารจาก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ternet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เกี่ยวกับระเบียบ หนังสือสั่งการต่าง ๆ และติดตามข่าวสารที่เป็นประโยชน์ต่อการพัฒนาองค์ก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ผลการดำเนินงานไม่เป็นไปตามแผน มีการประชุมดำเนินการแก้ไขอย่างทันก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ให้มีการติดตามผลในระหว่างปฏิบัติงาน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ิดตามและตรวจสอบการปฏิบัติตามระบบการควบคุมภายในที่กำหนดไว้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ผลความเพียงพอและประสิทธิผลของการควบคุมภายใน และประเมินการบรรลุตามวัตถุประสงค์ของหน่วยงานย่อย ในลักษณะการประเมินการควบคุมด้วยตนเอง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ประเมินการควบคุมอย่างเป็นอิสระ อย่างน้อยปีละหนึ่ง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ความพึงพอใจของประชาชนต่อการพัฒนาเทศบา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โดยรวม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ประเมิน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คิ้ว  พบจุดอ่อนที่เป็นความเสี่ยงของกอง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ิจกรรมที่ได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การปรับปรุ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ปลัด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๑ กิจกรรมเดิม คือ กิจกรรม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หนังสือราชการ  และ ๑ กิจกรรมใหม่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การยื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คืนพัสดุ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วิชาการและแผ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ทำเทศบัญญัติงบประมาณรายจ่ายประจำปี  และ ๑ กิจกรรมใหม่คือ กิจกรรมการลงรับหนังสือ และการจัดเก็บเอกสา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 และ ๑ กิจกรรม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ผลประโยชน์และกิจการพาณิชย์  งานพัฒ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 งานพัสดุและทรัพย์สิน  และกิจกรรมการบันทึกข้อมูลตามระบบแผนที่ภาษีและทะเบียน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 งานเดิม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ผังเมื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 กิจกรรม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สถานที่และไฟฟ้าสาธารณะ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ควบคุมการเบิกจ่ายเงินอุดหนุน</w:t>
      </w:r>
    </w:p>
    <w:p>
      <w:pPr>
        <w:pStyle w:val="Normal"/>
        <w:autoSpaceDE w:val="false"/>
        <w:spacing w:lineRule="exact" w:line="40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บริการด้าน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ควบคุมโร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เก็บขนขยะมูลฝอยในเขตเทศบาลเมืองสีคิ้ว 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ป้องกันและแก้ไขปัญหาเหตุรำคาญ  และกิจกรรมการป้องกันและควบคุมโรคพิษสุนัขบ้าในเขตเทศบาลเมืองสีคิ้ว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ิจกรรม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งานด้านธุ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ห้องสุขาศูนย์พัฒ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เล็กไม่ถูกสุขอนา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ิจกรรมด้านความสะอาดของศูนย์เยาวชน</w:t>
      </w:r>
    </w:p>
    <w:p>
      <w:pPr>
        <w:pStyle w:val="Normal"/>
        <w:rPr>
          <w:rFonts w:ascii="TH SarabunPSK" w:hAnsi="TH SarabunPSK" w:cs="TH SarabunPSK"/>
          <w:color w:val="C00000"/>
          <w:sz w:val="16"/>
          <w:szCs w:val="16"/>
        </w:rPr>
      </w:pPr>
      <w:r>
        <w:rPr>
          <w:rFonts w:cs="TH SarabunPSK" w:ascii="TH SarabunPSK" w:hAnsi="TH SarabunPSK"/>
          <w:color w:val="C0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คิ้ว 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ผนการปรับปรุง  ตามแบบ 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ีชา  จันทรรวงท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คิ้ว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</w:t>
      </w:r>
    </w:p>
    <w:sectPr>
      <w:headerReference w:type="default" r:id="rId2"/>
      <w:type w:val="nextPage"/>
      <w:pgSz w:w="11906" w:h="16838"/>
      <w:pgMar w:left="1134" w:right="1134" w:gutter="0" w:header="510" w:top="8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1:00Z</dcterms:created>
  <dc:creator>113-10-48</dc:creator>
  <dc:description/>
  <cp:keywords/>
  <dc:language>en-US</dc:language>
  <cp:lastModifiedBy>xxx</cp:lastModifiedBy>
  <cp:lastPrinted>2019-10-30T16:03:00Z</cp:lastPrinted>
  <dcterms:modified xsi:type="dcterms:W3CDTF">2019-10-30T09:03:00Z</dcterms:modified>
  <cp:revision>38</cp:revision>
  <dc:subject/>
  <dc:title>แบบ ปอ</dc:title>
</cp:coreProperties>
</file>