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หน่วยงานของรั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ท้องถิ่น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เมืองสีคิ้วได้ประเมินผลการควบคุมภายในขอ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</w:t>
      </w:r>
      <w:r>
        <w:rPr>
          <w:rFonts w:ascii="TH SarabunPSK" w:hAnsi="TH SarabunPSK" w:cs="TH SarabunPSK"/>
          <w:sz w:val="32"/>
          <w:sz w:val="32"/>
          <w:szCs w:val="32"/>
        </w:rPr>
        <w:t>ปีสิ้น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๐ กันยายน ๒๕</w:t>
      </w:r>
      <w:r>
        <w:rPr>
          <w:rFonts w:ascii="TH SarabunPSK" w:hAnsi="TH SarabunPSK" w:cs="TH SarabunPSK"/>
          <w:sz w:val="32"/>
          <w:sz w:val="32"/>
          <w:szCs w:val="32"/>
        </w:rPr>
        <w:t>๖๒  ด้วยวิธีการที่หน่วยงาน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ไปตามหลักเกณฑ์กระทรวงการคลังว่าด้วยมาตรฐานและหลักเกณฑ์ปฏิบัติ  การควบคุมภายในสำหร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่นใจอย่างสมเหตุสมผลว่า </w:t>
      </w:r>
      <w:r>
        <w:rPr>
          <w:rFonts w:ascii="TH SarabunPSK" w:hAnsi="TH SarabunPSK" w:cs="TH SarabunPSK"/>
          <w:sz w:val="32"/>
          <w:sz w:val="32"/>
          <w:szCs w:val="32"/>
        </w:rPr>
        <w:t>ภารกิจขอ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จะบรรลุวัตถุประสงค์ของการควบคุมภายใน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ที่มี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รายงานที่เกี่ยวกับการเงิน และไม่ใช่การเงินที่เชื่อถือได้ ทันเวลา และโปร่งใส รวมทั้งด้า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ตามกฎหมาย ระเบียบ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การดำเนิน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ประเมินดังกล่าวเทศบาลเมืองสีคิ้วเห็นว่า การควบคุมภายในของหน่วยงานมีความเพียงพอ ปฏิบัติตามอย่างต่อเนื่อง และเป็นไปตามหลักเกณฑ์กระทรวงการคลัง 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ต้การกำกับดูแลของผู้ว่าราชการจังหวัดนครราชสีมา และท้องถิ่นจังหวัดนครราชสีม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ดี  มีความเสี่ยงและได้กำหนดปรับปรุงการควบคุมภายใน ในปีงบประมาณถัดไป  สรุปได้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ที่มีอยู่ที่ต้องกำหนดปรับปรุงการควบคุมภายใ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๑ สำนักปลัดเทศบา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คงมีจุดอ่อนเกี่ยวกับ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รับ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หนังสือราชการ  ที่มีนัยสำคัญ กล่าวคือ  ยังพบความเสี่ยงจากเจ้าหน้าที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ผิดชอบปฏิบัติงานขาดความเอาใจใส่ ไม่ปฏิบัติตามระเบียบฯ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บคุมการยืม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คืนพัสด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ที่มีนัยสำคัญ กล่าวคือ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บความเสี่ยงจาก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ขาดการควบคุมอย่างเป็นระบบ ตามระเบียบที่เกี่ยวข้อง ทำให้เกิดความเสียหาย หรือสูญหายของพัสดุกอง โดยไม่ทราบสาเหตุว่าผู้ใดกระทำหรือเกิดจากเหตุใด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องวิชาการและแผ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คงมีจุดอ่อนเกี่ยวก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จัดทำเทศบัญญัติงบประมาณรายจ่ายประจำปี ที่มีนัยสำคัญ กล่าวคือ การโอนเงินและแก้ไขคำชี้แจงประกอบงบประมาณยังไม่เป็นไปตามมาตรฐานการรับรองการปฏิบัติราช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LPA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งรับหนังสือ และการจัดเก็บเอกสาร ที่มีนัยสำคัญ กล่าวคือ ไม่มีเจ้าหน้าที่ธุรการโดยตรงอาจเกิดความล่าช้าในการปฏิบัติงาน  หนังสือราชการบางเรื่องดำเนินการไม่ทันเนื่องจากหนังสือส่งเข้ากองเกินกำหนดเวลาที่ต้องปฏิบัติ ประกอบกับการรับ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และเสนอหนังสือในกองเป็นไปด้วยความล่าช้าไม่ทันเวลาที่ต้องปฏิบัติ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กองคลัง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องค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คงมีจุดอ่อนเกี่ยวก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ผลประโยชน์และกิจการพาณิชย์ที่มีนัยสำคัญ กล่าวคือ การดำเนินการตามการปฏิบัติงานเกิดความล่าช้า ไม่ตรงกับเวลาที่กำหนดไว้โดยเฉพาะการรับแบบแสดงรายการทรัพย์สินเกินเวลาที่กำหนดไว้ในกฎหมาย  และผู้มีหน้าที่เสียภาษีพยายามหลีกเลี่ยงโดยการไม่ให้ความร่วมมือในการให้ข้อมูลที่ถูกต้องและขอต่อรองการชำระภาษี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พัฒนารายได้ที่มีนัยสำคัญ กล่าวคือ ผู้ชำระภาษีหาวิธีการหลีกเลี่ยงโดยไม่ยื่นแบบและชำระภาษ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พัสดุและทรัพย์สินที่มีนัยสำคัญ กล่าวคือ การจัดซื้อจัดจ้างไม่ตรงตามแผนการจัดหาพัสดุและแผนปฏิบัติการจัดซื้อจัดจ้าง ซึ่งยังต้องมีการปรับแผนให้ตรงตามที่จัดหาจริ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การบันทึกข้อมูลตามระบบแผนที่ภาษีและทะเบียนทรัพย์สิน ที่มีนัยสำคัญ กล่าวคือ เก็บข้อมูลการเปลี่ยนแปลงที่ดินจากสำนักงานที่ดินได้ไม่ครบถ้วน  มีการใช้ประโยชน์โรงเรือนผิดประเภทโดยไม่แจ้ง ทำให้ทะเบียนทรัพย์สินไม่ถูกต้อง  และไม่มีห้องปฏิบัติงานคอมพิวเตอร์ จึงไม่เอื้ออำนวยต่อการใช้งานในระบบเครือข่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 กองช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ยังคงมีจุดอ่อนเกี่ยวก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ผังเมือง ที่มีนัยสำคัญ กล่าวคือ งานผังเมืองรวมชุมชนสีคิ้ว ยังอยู่ในระหว่างดำเนินการตามขั้นตอนของกระบวนการจัดทำผังเมืองรวม ซึ่งยังไม่ได้ประกาศใช้ควบคุมพื้นที่ เนื่องจากผู้มีส่วนได้เสียยังมีการร้องขอแก้ไขเปลี่ยนแปลงอยู่ตลอดเวล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สถานที่และไฟฟ้าสาธารณะ ที่มีนัยสำคัญ กล่าวคือ งานไฟฟ้าฯ ปฏิบัติหน้าที่ตามแผนงานไม่ตรงตามที่กำหนดไว้ เนื่องจากในบางช่วงระยะเวลาต้องไปปฏิบัติหน้าที่อื่น และบุคลากรไม่เพียงพอในการปฏิบัติงาน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 กองสาธารณสุขและสิ่งแวดล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ยังคงมีจุดอ่อนเกี่ยวกับ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การควบคุมการเบิกจ่ายเงินอุดหนุนสำหรับการบริการด้านสาธารณสุข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นัยสำคัญ กล่าว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ไม่มีความเข้าใจ ในการใช้จ่ายงบประมาณเงินอุดหนุนอาจทำให้มีการใช้จ่ายผิดวัตถุประสงค์ไม่สอดคล้องกับโครง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การควบคุมโรค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นัยสำคัญ กล่าว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ุมชนมีสภาพแวดล้อมที่เสี่ยงต่อการเกิ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คระบาดของโรคไข้เลือดออก และเจ้าหน้าที่ไม่สามารถออกปฏิบัติงานได้ตามเวลาที่กำหนดทำให้เกิดความล่าช้า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การเก็บขนขยะมูลฝอยในเขตเทศบาลเมืองสีคิ้ว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นัยสำคัญ กล่าว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ิ้งขยะมูลฝอยไม่ถูกที่ และไม่มีการคัดแยกขยะที่ถูกต้อง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การป้องกันและแก้ไขปัญหาเหตุรำคาญ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นัยสำคัญ กล่าว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ไม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ะหนักถึงผลกระทบที่มีต่อผู้อยู่อาศัยใกล้เค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ประชาชนผลักภาระให้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exact" w:line="40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การป้องกันและควบคุมโรคพิษสุนัขบ้าในเขตเทศบาลเมืองสีคิ้ว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นัยสำคัญ กล่าวคือ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ุนัขจรจัดในพื้นที่เป็นจำนวนมา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 กอง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ยังคงมีจุดอ่อนเกี่ยวกับ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งานด้านธุรการ ที่มีนัยสำคัญ กล่าวคือ เจ้าหน้าที่ไม่มีความรู้ความชำนาญ จึงทำให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ความล่าช้า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ด้านห้องสุขาศูนย์พัฒนาเด็กเล็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มีนัยสำคัญ กล่าวคื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คารห้องสุข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พัฒนาเด็กเล็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ถูกสุขอนามัย และขาดความร่วมมือดูแลเอาใจใส่ของเจ้าหน้าที่ภายในศูนย์พัฒนาเด็กเล็ก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ด้านความสะอาดของศูนย์เยาวชน  ที่มีนัยสำคัญ กล่าวค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งานข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 ขาดความร่วมมือและความใส่ใจในหน้าที่</w:t>
      </w:r>
    </w:p>
    <w:p>
      <w:pPr>
        <w:pStyle w:val="Normal"/>
        <w:rPr>
          <w:rFonts w:ascii="TH SarabunPSK" w:hAnsi="TH SarabunPSK" w:cs="TH SarabunPSK"/>
          <w:color w:val="C00000"/>
          <w:sz w:val="16"/>
          <w:szCs w:val="16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IT๙" w:ascii="TH SarabunIT๙" w:hAnsi="TH SarabunIT๙"/>
          <w:color w:val="C00000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ควบคุมภายใ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๑ สำนักปลัดเทศบาล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รับ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หนังสือราชการ มีการปรับปรุงการควบคุมภายใน ดังนี้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ังคับบัญชาติดตาม ตรวจสอบการปฏิบัติงานให้เป็นไปตามระเบียบ รวดเร็ว ถูกต้อง อย่างสม่ำเสมอ และนิเทศงานให้แก่ผู้ปฏิบัติงานรับ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หนังสืออย่างสม่ำเสมอ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บคุมการยืม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คืนพัสด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การปรับปรุงการควบคุมภายใน ดังนี้  มี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พัสดุตามทะเบียนคุมพัสดุประจำปี  มอบหมายเจ้าหน้าที่ผู้รับผิดชอบเกี่ยวกับงานพัสดุกอง และนำแนวทางปฏิบัติตามระเบียบที่เกี่ยวข้องมาดำเนินงาน ในเรื่องการยืม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คืนพัสดุ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กองวิชาการและแผ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จัดทำเทศบัญญัติงบประมาณรายจ่ายประจำปี  มีการปรับปรุงการควบคุมภายใน ดังนี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ส่งเจ้าหน้าที่ที่ได้รับมอบหมายในการจัดทำงบประมาณไปฝึกอบรมเพื่อเพิ่มพูนความรู้ในการจัดทำงบประมาณผ่านระบบบัญชีคอมพิวเตอร์ </w:t>
      </w:r>
      <w:r>
        <w:rPr>
          <w:rFonts w:cs="TH SarabunPSK" w:ascii="TH SarabunPSK" w:hAnsi="TH SarabunPSK"/>
          <w:color w:val="000000"/>
          <w:sz w:val="32"/>
          <w:szCs w:val="32"/>
        </w:rPr>
        <w:t>(e – LAAS</w:t>
      </w:r>
      <w:r>
        <w:rPr>
          <w:rFonts w:cs="TH SarabunPSK" w:ascii="TH SarabunPSK" w:hAnsi="TH SarabunPSK"/>
          <w:color w:val="000000"/>
          <w:sz w:val="28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โครงการตามแผนพัฒนาก่อนตั้งงบประมาณเพื่อให้เกิดความสอดคล้องและลดความผิดพลาด  และประชุมซักซ้อมเจ้าหน้าที่ที่เกี่ยวข้องในการจัดทำงบประมาณรายจ่ายประจำปีของแต่ละกองเกี่ยวกับแนวทางและหลักเกณฑ์ในการจัดทำงบประมาณรายจ่ายประจำปีให้เป็นไปตามมาตรฐานการปฏิบัติราช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ลงรับหนังสือ และการจัดเก็บเอกสาร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ปรับปรุงการควบคุมภายใน 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อบหมายให้มีเจ้าหน้าที่รับผิดชอบตรวจสอบ และมีการกำกับดูแลและติดตามงานเป็นประจำทุกวั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 กองค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ผลประโยชน์และกิจการพาณิชย์ มีการปรับปรุงการควบคุมภายใน ดังนี้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ใช้แบบสอบทานเป็นเครื่องมือในการติดตามประเมินผล รวมทั้งใช้ระบบสารสนเทศและการสื่อสาร โทรศัพท์ โทรสาร และหนังสือสอบถามไปที่สำนักงานส่งเสริมการปกครองท้องถิ่นจังหวัด สำนักบริหารการคลังท้องถิ่น กรมส่งเสริมการปกครองท้องถิ่น  โดยดำเนินการติดตามประเมินผลอย่างต่อเนื่องและรายงานผลดำเนินการ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ผู้บังคับบัญชาและนายกเทศมนตรีทราบผลการดำเนินการต่อเนื่องสม่ำเสม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/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พัฒนา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พัฒนารายได้ มีการปรับปรุงการควบคุมภายใน ดังนี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ชาสัมพันธ์ให้ความรู้เกี่ยวกับการชำระภาษี  การแจ้งการยกเลิกกิจการต่างๆ โดยการเขียนคำร้องยื่นต่อ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พัสดุและทรัพย์สิน มีการปรับปรุงการควบคุมภายใน ดังนี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ักซ้อมการจัดหาพัสดุ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ำแนะนำ และส่งแผนการจัดหาให้แต่ละกองปฏิบัติให้ตรงตามแผ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การบันทึกข้อมูลตามระบบแผนที่ภาษีและทะเบียนทรัพย์สิน มีการปรับปรุงการควบคุมภายใน ดังนี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็บข้อมูลจากสำนักงานที่ดินให้ครบถ้วน  ใช้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Mappoint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ใช้ในการสำรวจภาคสนาม และมีระบบเครือข่ายเพื่อช่วยในการร่วมมือปฏิบัติงาน</w:t>
      </w:r>
      <w:r>
        <w:rPr>
          <w:rFonts w:cs="TH SarabunIT๙" w:ascii="TH SarabunIT๙" w:hAnsi="TH SarabunIT๙"/>
          <w:color w:val="C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 กองช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ผังเมือง มีการปรับปรุงการควบคุมภายใน ดังนี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ให้มีการประชุมเตรียมความพร้อมและประสานงานกับหน่วยงานที่เกี่ยวข้อง เพื่อประชาสัมพันธ์ข้อมูลให้ประชาชนทราบอย่างต่อเนื่อง เพื่อเป็นข้อมูลในส่วนของผู้มีส่วนได้เสียและประชาชนโดยทั่ว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มอบหมายงานที่ชัดเจ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สถานที่และไฟฟ้าสาธารณะ  มีการปรับปรุงการควบคุมภายใน  ดังนี้ จัดทำแผน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่อมบำรุงไฟฟ้าสาธารณะ 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บรวมจุดควบคุมไฟฟ้าเพื่อปรับปรุงให้สามารถใช้งานได้อย่างมีประสิทธิ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มอบหมายงานที่ชัดเจน และกำหนดให้มีการปฏิบัติงานในทุกเรื่องและจัดทำรายงานผู้บังคับบัญชาทราบ เพื่อให้สามารถติดตามงานได้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 กองสาธารณสุขและสิ่งแวดล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การควบคุมการเบิกจ่ายเงินอุดหนุนสำหรับการบริการด้านสาธารณสุข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ปรับปรุงการควบคุมภายใน 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ดพี่เลี้ยงประจำชุมชนประสานงานควบคุมการใช้จ่ายเงินอุดหนุ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การควบคุมโรค มีการปรับปรุงการควบคุมภายใน ดังนี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านงานกับเจ้าหน้าที่โรงพยาบาลสีคิ้วและหน่วยงานที่เกี่ยวข้อง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การเก็บขนขยะมูลฝอยในเขตเทศบาลเมืองสีคิ้ว  มีการปรับปรุงการควบคุมภายใ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  ประชาสัมพันธ์เรื่องการคัดแยกขยะเพื่อสร้างจิตสำนึกให้แก่ประชาชนทุกชุมชน  และจัดให้มีการสุ่มตรวจความเรียบร้อยเป็นประจำทุกสัปดาห์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การป้องกันและแก้ไขปัญหาเหตุรำคาญ  มีการปรับปรุงการควบคุมภายใน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การออกคำสั่งทางปกครอง ตามข้อกฎหมาย หากไม่ปฏิบัติตามต้องดำเนินคดีตามกฎหมาย</w:t>
      </w:r>
    </w:p>
    <w:p>
      <w:pPr>
        <w:pStyle w:val="Normal"/>
        <w:autoSpaceDE w:val="false"/>
        <w:spacing w:lineRule="exact" w:line="4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การป้องกันและควบคุมโรคพิษสุนัขบ้าในเขตเทศบาลเมืองสีคิ้ว มีการปรับปรุงการควบคุมภายใน 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ชาสัมพันธ์ให้ประชาชนมีความรู้ความเข้าใจ และตระหนักถึงอันตรายของโรคพิษสุนัขบ้า และการดูแลสัตว์เลี้ยงอย่างถูกต้อง</w:t>
      </w:r>
    </w:p>
    <w:p>
      <w:pPr>
        <w:pStyle w:val="Normal"/>
        <w:autoSpaceDE w:val="false"/>
        <w:spacing w:lineRule="exact" w:line="40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 กอง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งานด้านธุรการ มีการปรับปรุงการควบคุมภายใน 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ังคับบัญชาตรวจสอ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งานให้มีความถูกต้อง รวดเร็ว เป็นระยะ และนิเทศงานให้แก่ผู้ปฏิบัติงานธุร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/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ด้านห้องสุขาศูนย์พัฒนาเด็กเล็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ถูกสุขอนามัย มีการปรับปรุงการควบคุมภายใ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ซ่อมแซมห้องสุขาให้ถูกสุขอนามัย และผู้บังคับบัญชาคอยตรวจสอบในเรื่องความสะอาด และกำชับให้เจ้าหน้าที่ช่วยกันดูแลเรื่องความสะอาด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ด้านความสะอาดของศูนย์เยาวชน  มีการปรับปรุงการควบคุมภายใน 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่งงานดูแลด้านความสะอาด และผู้บังคับบัญชาติดตามการทำงานของเจ้าหน้าที่เป็นระยะ</w:t>
      </w:r>
    </w:p>
    <w:p>
      <w:pPr>
        <w:pStyle w:val="TextBodyIndent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Indent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</w:t>
        <w:tab/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ีชา  จันทรรวงท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เทศ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ีคิ้ว</w:t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ดือ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๒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type w:val="nextPage"/>
      <w:pgSz w:w="11906" w:h="16838"/>
      <w:pgMar w:left="170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0:00Z</dcterms:created>
  <dc:creator>SEEKEW1</dc:creator>
  <dc:description/>
  <cp:keywords/>
  <dc:language>en-US</dc:language>
  <cp:lastModifiedBy>xxx</cp:lastModifiedBy>
  <cp:lastPrinted>2019-10-30T15:18:00Z</cp:lastPrinted>
  <dcterms:modified xsi:type="dcterms:W3CDTF">2019-10-30T08:19:00Z</dcterms:modified>
  <cp:revision>29</cp:revision>
  <dc:subject/>
  <dc:title/>
</cp:coreProperties>
</file>